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th-TH"/>
        </w:rPr>
      </w:pPr>
      <w:r>
        <w:rPr>
          <w:b/>
          <w:bCs/>
          <w:sz w:val="48"/>
          <w:szCs w:val="48"/>
          <w:lang w:val="th-TH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h-TH"/>
        </w:rPr>
      </w:pPr>
      <w:r>
        <w:rPr>
          <w:b/>
          <w:bCs/>
          <w:sz w:val="48"/>
          <w:szCs w:val="48"/>
          <w:lang w:val="th-TH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h-TH"/>
        </w:rPr>
      </w:pPr>
      <w:r>
        <w:rPr>
          <w:b/>
          <w:bCs/>
          <w:sz w:val="48"/>
          <w:szCs w:val="48"/>
          <w:lang w:val="th-TH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h-TH"/>
        </w:rPr>
      </w:pPr>
      <w:r>
        <w:rPr>
          <w:b/>
          <w:bCs/>
          <w:sz w:val="48"/>
          <w:szCs w:val="48"/>
          <w:lang w:val="th-TH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h-TH"/>
        </w:rPr>
      </w:pPr>
      <w:r>
        <w:rPr>
          <w:b/>
          <w:b/>
          <w:bCs/>
          <w:sz w:val="48"/>
          <w:sz w:val="48"/>
          <w:szCs w:val="48"/>
          <w:lang w:val="th-TH"/>
        </w:rPr>
        <w:t>ขออภัย</w:t>
      </w:r>
      <w:r>
        <w:rPr>
          <w:b/>
          <w:bCs/>
          <w:sz w:val="48"/>
          <w:szCs w:val="48"/>
          <w:lang w:val="th-TH"/>
        </w:rPr>
        <w:t>-</w:t>
      </w:r>
      <w:r>
        <w:rPr>
          <w:b/>
          <w:b/>
          <w:bCs/>
          <w:sz w:val="48"/>
          <w:sz w:val="48"/>
          <w:szCs w:val="48"/>
          <w:lang w:val="th-TH"/>
        </w:rPr>
        <w:t>คำที่มีคุณค่า</w:t>
      </w:r>
    </w:p>
    <w:p>
      <w:pPr>
        <w:pStyle w:val="Normal"/>
        <w:jc w:val="center"/>
        <w:rPr>
          <w:b/>
          <w:b/>
          <w:bCs/>
          <w:sz w:val="48"/>
          <w:szCs w:val="48"/>
          <w:lang w:val="th-TH"/>
        </w:rPr>
      </w:pPr>
      <w:r>
        <w:rPr>
          <w:b/>
          <w:bCs/>
          <w:sz w:val="48"/>
          <w:szCs w:val="48"/>
          <w:lang w:val="th-TH"/>
        </w:rPr>
      </w:r>
    </w:p>
    <w:p>
      <w:pPr>
        <w:pStyle w:val="Normal"/>
        <w:rPr>
          <w:b/>
          <w:b/>
          <w:bCs/>
          <w:sz w:val="48"/>
          <w:szCs w:val="48"/>
          <w:lang w:val="th-TH"/>
        </w:rPr>
      </w:pPr>
      <w:r>
        <w:rPr>
          <w:b/>
          <w:bCs/>
          <w:sz w:val="48"/>
          <w:szCs w:val="48"/>
          <w:lang w:val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โดย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  <w:lang w:val="th-TH"/>
        </w:rPr>
        <w:t>พระราชญาณวิสุทธิโสภณ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>(</w:t>
      </w:r>
      <w:r>
        <w:rPr>
          <w:b/>
          <w:b/>
          <w:bCs/>
          <w:sz w:val="32"/>
          <w:sz w:val="32"/>
          <w:szCs w:val="32"/>
          <w:lang w:val="th-TH"/>
        </w:rPr>
        <w:t>ท่านอาจารย์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b/>
          <w:b/>
          <w:bCs/>
          <w:sz w:val="32"/>
          <w:sz w:val="32"/>
          <w:szCs w:val="32"/>
          <w:lang w:val="th-TH"/>
        </w:rPr>
        <w:t>พระมหาบัว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b/>
          <w:b/>
          <w:bCs/>
          <w:sz w:val="32"/>
          <w:sz w:val="32"/>
          <w:szCs w:val="32"/>
          <w:lang w:val="th-TH"/>
        </w:rPr>
        <w:t>ญาณสัมปันโน</w:t>
      </w:r>
      <w:r>
        <w:rPr>
          <w:b/>
          <w:bCs/>
          <w:sz w:val="32"/>
          <w:szCs w:val="32"/>
          <w:lang w:val="th-TH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วัดป่าบ้านตาด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b/>
          <w:b/>
          <w:bCs/>
          <w:sz w:val="32"/>
          <w:sz w:val="32"/>
          <w:szCs w:val="32"/>
          <w:lang w:val="th-TH"/>
        </w:rPr>
        <w:t>อุดรธานี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ถ้าท่านผู้ใดประสงค์จะพิมพ์แจกเป็นธรรมทานท่านผู้นั้น</w:t>
      </w:r>
    </w:p>
    <w:p>
      <w:pPr>
        <w:pStyle w:val="Normal"/>
        <w:jc w:val="left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รุณาพิมพ์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ามประสงค์โดยไม่ต้องขออนุญาตแต่อย่างใด</w:t>
      </w:r>
    </w:p>
    <w:p>
      <w:pPr>
        <w:pStyle w:val="Normal"/>
        <w:jc w:val="left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อกจากพิมพ์เพื่อจำหน่ายจึงขอสงวนลิขสิทธิ์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พราะผู้แสดง</w:t>
      </w:r>
    </w:p>
    <w:p>
      <w:pPr>
        <w:pStyle w:val="Normal"/>
        <w:jc w:val="left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ต้องการอะไรยิ่งกว่าใจที่เป็นสมบัติล้นค่ากว่าสมบัติใด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jc w:val="left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นโลก</w:t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Cordia New"/>
          <w:b/>
          <w:bCs/>
          <w:sz w:val="32"/>
          <w:szCs w:val="32"/>
          <w:lang w:val="th-TH"/>
        </w:rPr>
        <w:t xml:space="preserve">          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บัว</w:t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Cs/>
          <w:sz w:val="40"/>
          <w:szCs w:val="40"/>
          <w:lang w:val="th-TH"/>
        </w:rPr>
      </w:r>
    </w:p>
    <w:p>
      <w:pPr>
        <w:pStyle w:val="Normal"/>
        <w:jc w:val="left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Cs/>
          <w:sz w:val="40"/>
          <w:szCs w:val="40"/>
          <w:lang w:val="th-TH"/>
        </w:rPr>
      </w:r>
    </w:p>
    <w:p>
      <w:pPr>
        <w:pStyle w:val="Normal"/>
        <w:jc w:val="left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Cs/>
          <w:sz w:val="40"/>
          <w:szCs w:val="40"/>
          <w:lang w:val="th-TH"/>
        </w:rPr>
      </w:r>
    </w:p>
    <w:p>
      <w:pPr>
        <w:pStyle w:val="Normal"/>
        <w:jc w:val="left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Cs/>
          <w:sz w:val="40"/>
          <w:szCs w:val="40"/>
          <w:lang w:val="th-TH"/>
        </w:rPr>
      </w:r>
    </w:p>
    <w:p>
      <w:pPr>
        <w:pStyle w:val="Normal"/>
        <w:jc w:val="left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Cs/>
          <w:sz w:val="40"/>
          <w:szCs w:val="40"/>
          <w:lang w:val="th-TH"/>
        </w:rPr>
      </w:r>
    </w:p>
    <w:p>
      <w:pPr>
        <w:pStyle w:val="Normal"/>
        <w:jc w:val="left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/>
          <w:bCs/>
          <w:sz w:val="40"/>
          <w:sz w:val="40"/>
          <w:szCs w:val="40"/>
          <w:lang w:val="th-TH"/>
        </w:rPr>
        <w:t>รูปไปมันหนักเอา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/>
          <w:bCs/>
          <w:sz w:val="40"/>
          <w:sz w:val="40"/>
          <w:szCs w:val="40"/>
          <w:lang w:val="th-TH"/>
        </w:rPr>
        <w:t>เอาธรรมไปมันไม่หนัก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right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ศาลาวัดป่าบ้านตาด</w:t>
      </w:r>
    </w:p>
    <w:p>
      <w:pPr>
        <w:pStyle w:val="Normal"/>
        <w:jc w:val="right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วันที่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สิงหาคม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AngsanaUPC"/>
          <w:b/>
          <w:bCs/>
          <w:sz w:val="32"/>
          <w:szCs w:val="32"/>
          <w:lang w:val="th-TH"/>
        </w:rPr>
        <w:t>.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AngsanaUPC"/>
          <w:b/>
          <w:bCs/>
          <w:sz w:val="32"/>
          <w:szCs w:val="32"/>
          <w:lang w:val="th-TH"/>
        </w:rPr>
        <w:t xml:space="preserve">.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๒๕๓๖</w:t>
      </w:r>
    </w:p>
    <w:p>
      <w:pPr>
        <w:pStyle w:val="Normal"/>
        <w:jc w:val="right"/>
        <w:rPr/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เวลา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๑๗</w:t>
      </w:r>
      <w:r>
        <w:rPr>
          <w:rFonts w:cs="AngsanaUPC"/>
          <w:b/>
          <w:bCs/>
          <w:sz w:val="32"/>
          <w:szCs w:val="32"/>
          <w:lang w:val="th-TH"/>
        </w:rPr>
        <w:t>.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๐๕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น</w:t>
      </w:r>
      <w:r>
        <w:rPr>
          <w:rFonts w:cs="AngsanaUPC"/>
          <w:b/>
          <w:bCs/>
          <w:sz w:val="32"/>
          <w:szCs w:val="32"/>
          <w:lang w:val="th-TH"/>
        </w:rPr>
        <w:t>.</w:t>
        <w:br/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Cs/>
          <w:sz w:val="28"/>
          <w:szCs w:val="28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สารบัญ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cs="AngsanaUPC"/>
          <w:sz w:val="30"/>
          <w:szCs w:val="30"/>
          <w:lang w:val="th-TH"/>
        </w:rPr>
      </w:pPr>
      <w:r>
        <w:rPr>
          <w:rFonts w:cs="AngsanaUPC"/>
          <w:sz w:val="30"/>
          <w:sz w:val="30"/>
          <w:szCs w:val="30"/>
          <w:lang w:val="th-TH"/>
        </w:rPr>
        <w:t>หน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ออภัย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- </w:t>
      </w:r>
      <w:r>
        <w:rPr>
          <w:rFonts w:cs="AngsanaUPC"/>
          <w:sz w:val="32"/>
          <w:sz w:val="32"/>
          <w:szCs w:val="32"/>
          <w:lang w:val="th-TH"/>
        </w:rPr>
        <w:t>คำที่มีคุณค่า</w:t>
      </w:r>
      <w:r>
        <w:rPr>
          <w:rFonts w:cs="Cordia New"/>
          <w:sz w:val="32"/>
          <w:sz w:val="32"/>
          <w:szCs w:val="32"/>
          <w:lang w:val="th-TH"/>
        </w:rPr>
        <w:t xml:space="preserve">                                                                         </w:t>
      </w:r>
      <w:r>
        <w:rPr>
          <w:rFonts w:cs="AngsanaUPC"/>
          <w:sz w:val="32"/>
          <w:sz w:val="32"/>
          <w:szCs w:val="32"/>
          <w:lang w:val="th-TH"/>
        </w:rPr>
        <w:t>๑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ลังจิต</w:t>
      </w:r>
      <w:r>
        <w:rPr>
          <w:rFonts w:cs="Cordia New"/>
          <w:sz w:val="32"/>
          <w:sz w:val="32"/>
          <w:szCs w:val="32"/>
          <w:lang w:val="th-TH"/>
        </w:rPr>
        <w:t xml:space="preserve">                                                                                             </w:t>
      </w:r>
      <w:r>
        <w:rPr>
          <w:rFonts w:cs="AngsanaUPC"/>
          <w:sz w:val="32"/>
          <w:sz w:val="32"/>
          <w:szCs w:val="32"/>
          <w:lang w:val="th-TH"/>
        </w:rPr>
        <w:t>๑๑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ามคุณ</w:t>
      </w:r>
      <w:r>
        <w:rPr>
          <w:rFonts w:cs="Cordia New"/>
          <w:sz w:val="32"/>
          <w:sz w:val="32"/>
          <w:szCs w:val="32"/>
          <w:lang w:val="th-TH"/>
        </w:rPr>
        <w:t xml:space="preserve">                                                                                           </w:t>
      </w:r>
      <w:r>
        <w:rPr>
          <w:rFonts w:cs="AngsanaUPC"/>
          <w:sz w:val="32"/>
          <w:sz w:val="32"/>
          <w:szCs w:val="32"/>
          <w:lang w:val="th-TH"/>
        </w:rPr>
        <w:t>๓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้าเหว่</w:t>
      </w:r>
      <w:r>
        <w:rPr>
          <w:rFonts w:cs="Cordia New"/>
          <w:sz w:val="32"/>
          <w:sz w:val="32"/>
          <w:szCs w:val="32"/>
          <w:lang w:val="th-TH"/>
        </w:rPr>
        <w:t xml:space="preserve">                                                                                             </w:t>
      </w:r>
      <w:r>
        <w:rPr>
          <w:rFonts w:cs="AngsanaUPC"/>
          <w:sz w:val="32"/>
          <w:sz w:val="32"/>
          <w:szCs w:val="32"/>
          <w:lang w:val="th-TH"/>
        </w:rPr>
        <w:t>๔๕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  <w:lang w:val="th-TH"/>
        </w:rPr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</w:t>
      </w:r>
      <w:r>
        <w:rPr>
          <w:rFonts w:cs="AngsanaUPC"/>
          <w:sz w:val="32"/>
          <w:sz w:val="32"/>
          <w:szCs w:val="32"/>
          <w:lang w:val="th-TH"/>
        </w:rPr>
        <w:t>ความเมตตาสงสารความให้อภัยกันนี่สำคัญมากนะ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ารให้อภัยกัน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อย่าถือสีถือสากันอย่างง่ายดา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ย่าหา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ช่องหาทางหาเรื่องความผิดใส่คนอื่นเพื่อความสุขแก่ตนเอง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สมควรอย่างยิ่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ี่ข้อหนึ่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แล้วการขอโทษ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ำขอ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โทษนี่เป็นคำที่มีคุณค่ามากที่สุด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ไม่ใช่เป็นคำเล็กน้อย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ผิดพลาดประการใดก็รีบขอโทษกันให้อภัยกั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ผู้ให้อภัย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็ไม่ใจจื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จจา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ยอมรับผู้ขอขมาโทษ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ันนี้โลกอยู่ด้วย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นเป็นผาสุก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การขอโทษกันนี้เป็นคำที่เป็นมหามงคล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อย่างยิ่ง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เป็นคำที่มีคุณค่าอันสูงสุดทีเดียวให้นำออก</w:t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ฏิบัติทุกค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ย่างถือเนื้อถือตัว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อย่าเย่อหยิ่งจองหอง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  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จ้าของผิดแล้วไม่ยอมรับว่าผิ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ล้วพองตัวขึ้นไปอีกสอง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ชั้นสามชั้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ุดท้ายก็มาฆ่าตัวตายนั่นแห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ฆ่าตัวเราเอง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้าศึกนั่นแหละมาฆ่าเราเพราะไม่ล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ขาก็หัวใจเราก็หัวใจ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่างคนต่างดิ้นดีดใส่กันและกันแล้วเป็นน้ำดับไฟ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ฟจะ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สดงเปลวขึ้นม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้ำสาดลงไปปั๊บนี่ดับปุ๊บเลย</w:t>
      </w:r>
    </w:p>
    <w:p>
      <w:pPr>
        <w:pStyle w:val="Normal"/>
        <w:jc w:val="both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Cordia New"/>
          <w:b/>
          <w:bCs/>
          <w:sz w:val="32"/>
          <w:szCs w:val="32"/>
          <w:lang w:val="th-TH"/>
        </w:rPr>
        <w:t xml:space="preserve">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ขออภัย</w:t>
      </w:r>
      <w:r>
        <w:rPr>
          <w:rFonts w:cs="AngsanaUPC"/>
          <w:b/>
          <w:bCs/>
          <w:sz w:val="32"/>
          <w:szCs w:val="32"/>
          <w:lang w:val="th-TH"/>
        </w:rPr>
        <w:t>-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คำที่มีคุณค่า</w:t>
      </w:r>
    </w:p>
    <w:p>
      <w:pPr>
        <w:pStyle w:val="Normal"/>
        <w:jc w:val="center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ทศน์เมื่อวันท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๒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กราค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>
          <w:rFonts w:cs="AngsanaUPC"/>
          <w:sz w:val="32"/>
          <w:szCs w:val="32"/>
          <w:lang w:val="th-TH"/>
        </w:rPr>
        <w:t xml:space="preserve">.  </w:t>
      </w:r>
      <w:r>
        <w:rPr>
          <w:rFonts w:cs="AngsanaUPC"/>
          <w:sz w:val="32"/>
          <w:sz w:val="32"/>
          <w:szCs w:val="32"/>
          <w:lang w:val="th-TH"/>
        </w:rPr>
        <w:t>๒๕๓๗</w:t>
      </w:r>
    </w:p>
    <w:p>
      <w:pPr>
        <w:sectPr>
          <w:headerReference w:type="default" r:id="rId2"/>
          <w:footerReference w:type="default" r:id="rId3"/>
          <w:type w:val="nextPage"/>
          <w:pgSz w:w="9469" w:h="12758"/>
          <w:pgMar w:left="2126" w:right="1531" w:gutter="0" w:header="720" w:top="1440" w:footer="720" w:bottom="1276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/>
          <w:bCs/>
          <w:sz w:val="28"/>
          <w:sz w:val="28"/>
          <w:szCs w:val="28"/>
          <w:lang w:val="th-TH"/>
        </w:rPr>
        <w:t>ขออภัย</w:t>
      </w:r>
      <w:r>
        <w:rPr>
          <w:rFonts w:cs="AngsanaUPC"/>
          <w:b/>
          <w:bCs/>
          <w:sz w:val="28"/>
          <w:szCs w:val="28"/>
          <w:lang w:val="th-TH"/>
        </w:rPr>
        <w:t>-</w:t>
      </w:r>
      <w:r>
        <w:rPr>
          <w:rFonts w:cs="AngsanaUPC"/>
          <w:b/>
          <w:b/>
          <w:bCs/>
          <w:sz w:val="28"/>
          <w:sz w:val="28"/>
          <w:szCs w:val="28"/>
          <w:lang w:val="th-TH"/>
        </w:rPr>
        <w:t>คำที่มีคุณค่า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เทศน์อบรมฆราวาส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วัดป่าบ้านตาด</w:t>
      </w:r>
    </w:p>
    <w:p>
      <w:pPr>
        <w:pStyle w:val="Normal"/>
        <w:jc w:val="center"/>
        <w:rPr>
          <w:rFonts w:cs="AngsanaUPC"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เมื่อวันที่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มกราคม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พุทธศักราช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๒๕๓๗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ความดีไปไหนกว้าง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วามชั่วไปไหนคับแคบ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ีบต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ชั่วคนชั่วไปไหนคับแคบตีบตั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ความดีคนดีไปไหนกว้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วางยิ้มแย้มแจ่มใส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ที่โลกได้รับความทุกข์มากเข้าโดยลำดับ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พราะโลกฝืนธรรม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ฝืนมากเข้าความทุกข์มากเข้า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ฝืนม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ทุกข์มากเข้า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เพราะเหมือนเราก้าวออกจากทางที่ถูก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้าวหนึ่งก็เริ่มผิดหนึ่งก้าวแล้ว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ไปก้าวที่สองที่สามก็เริ่มผิด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องสามก้าว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สุดท้ายไกลลิบมองไม่เห็นจุดหมายปลายทาง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่ความทุกข์ที่ใกล้ชิดตัวเราความสุขก็ติดกับตัวของเร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วามทุกข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สิ่งที่เกิดจากความชั่ว</w:t>
      </w:r>
      <w:r>
        <w:rPr>
          <w:rFonts w:cs="Cordia New"/>
          <w:sz w:val="32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ถ้าใครทำแล้วก็ใกล้ชิดติดพันกับ</w:t>
      </w:r>
      <w:r>
        <w:rPr>
          <w:rFonts w:cs="AngsanaUPC"/>
          <w:sz w:val="32"/>
          <w:szCs w:val="32"/>
          <w:lang w:val="th-TH"/>
        </w:rPr>
        <w:br/>
      </w:r>
      <w:r>
        <w:rPr>
          <w:rFonts w:cs="AngsanaUPC"/>
          <w:sz w:val="32"/>
          <w:sz w:val="32"/>
          <w:szCs w:val="32"/>
          <w:lang w:val="th-TH"/>
        </w:rPr>
        <w:t>คน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โลกที่ได้รับความเดือดร้อนมากเข้าทุกว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พราะโล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ฝืนธรร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ช่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ศีลธรรมท่านสอนว่าไม่ให้ฆ่าไม่ให้ทำล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ลก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ฆ่าโลกก็ทำลาย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พราะฉะนั้นโลกจึงเดือดร้อ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ามศีลธรร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่านไม่ให้ฉกให้ลัก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โลกก็ทั้งฉกทั้งปล้นทั้งจี้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ได้แบบไห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อาแบบนั้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พราะฉะนั้นถึงได้ร้อ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ก่อความเดือดร้อนแก่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ั้งผู้ที่ก่อด้วย</w:t>
      </w:r>
      <w:r>
        <w:rPr>
          <w:rFonts w:cs="Cordia New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ทั้งผู้ได้รับความกระทบกระเทือนจากการก่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28"/>
          <w:szCs w:val="28"/>
          <w:lang w:val="th-TH"/>
        </w:rPr>
      </w:pPr>
      <w:r>
        <w:rPr>
          <w:rFonts w:cs="AngsanaUPC"/>
          <w:sz w:val="28"/>
          <w:szCs w:val="28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ชั่วของคนนั้นด้ว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ก็เดือดร้อนไปตา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กั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การเมสุ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มิจฉาจาร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ศีลธรรมท่านห้ามเด็ดขาดไม่มีข้อแม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นอกจากสา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รรยาของเจ้าของเท่านั้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อกนั้นงดเว้นเด็ดขาดหมด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ต่เวล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็ทำลายกันแหล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พราะฉะนั้นโลกจึงได้รับความเดือดร้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ดูซิฟังซิอันไหนที่ข้ามศีลข้ามธรรมไป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ป็นความเสียหายเดือดร้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ั้ง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</w:r>
      <w:r>
        <w:rPr>
          <w:rFonts w:cs="AngsanaUPC"/>
          <w:sz w:val="32"/>
          <w:sz w:val="32"/>
          <w:szCs w:val="32"/>
          <w:lang w:val="th-TH"/>
        </w:rPr>
        <w:t>ที่กล่าวมาเพียง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๓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ข้อนี้ก็เห็นชัดเจนแล้ว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ดือดร้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ุ่นวาย…โลก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ศีลข้อที่สามดังที่กล่าวแล้วนี้เหมือนก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มีผั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ครเมียใคร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สวมได้สวมใส่ยุ่งไปหมด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ทั้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ที่ไม่มีใครลงใจให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หล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โลกไม่ยอมรับ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ศีลธรรมยิ่งไม่ยอมรับอย่างเด็ดขาด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่ความชั่วมันก็ฝืนมันก็ทำของมัน</w:t>
      </w:r>
      <w:r>
        <w:rPr>
          <w:rFonts w:cs="Cordia New"/>
          <w:sz w:val="32"/>
          <w:sz w:val="32"/>
          <w:szCs w:val="32"/>
          <w:lang w:val="th-TH"/>
        </w:rPr>
        <w:t xml:space="preserve">              </w:t>
      </w:r>
      <w:r>
        <w:rPr>
          <w:rFonts w:cs="AngsanaUPC"/>
          <w:sz w:val="32"/>
          <w:sz w:val="32"/>
          <w:szCs w:val="32"/>
          <w:lang w:val="th-TH"/>
        </w:rPr>
        <w:t>เพราะฉะนั้นความเดือ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้อนจึงมีทั่วหน้ากัน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มุส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ก็เหมือนกั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ชื่อกันไม่ได้อยู่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ด้ยังไงมนุษย์เร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พูดต้องเชื่อถือกันได้ถึงจะอยู่ร่วมกันได้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พู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ีแต่ความโกหกตลบตะแลงหลอกลวงแล้วโลกนี้อยู่กันไม่ได้เลย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ว้ใจกัน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นี่ฟังซิ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การฝืนศีลธรรมก็คือความตลบตะแล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ลอกลวงต้มตุ๋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ก่อความเดือดร้อนให้แก่ตัวเองและผู้อื่นทั้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ind w:left="-284" w:hanging="0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ี่ตัวเองก็พอใจทำในสิ่งนั้นแต่ความทุกข์ไม่พอใจรับ</w:t>
      </w:r>
      <w:r>
        <w:rPr>
          <w:rFonts w:cs="Cordia New"/>
          <w:sz w:val="32"/>
          <w:sz w:val="32"/>
          <w:szCs w:val="32"/>
          <w:lang w:val="th-TH"/>
        </w:rPr>
        <w:t xml:space="preserve">              </w:t>
      </w:r>
      <w:r>
        <w:rPr>
          <w:rFonts w:cs="AngsanaUPC"/>
          <w:sz w:val="32"/>
          <w:sz w:val="32"/>
          <w:szCs w:val="32"/>
          <w:lang w:val="th-TH"/>
        </w:rPr>
        <w:t>เพรา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ฉะนั้น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ถึงได้ทุกข์มากเป็นสองชั้น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ความทุกข์แล้วยังไม่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ไม่พอใจได้รับทุกข์เป็นทุกข์อีกประเภทหนึ่งก็เป็นสองชั้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่พิจารณาซิเพียงกล่าวเพียงสามสี่ข้อนี้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ข้อ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๕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ท่านก็ห้ามสุ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าเมาเป็นของมึนเม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กินแล้วทำความเสียหายแก่ตัวไม่มีชิ้นดี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่โลกก็ฝืนโลกก็ทำ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พราะฉะนั้นโลกถึงได้รับความเดือดร้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ฉิบหายเพราะสิ่งเหล่า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</w:r>
      <w:r>
        <w:rPr>
          <w:rFonts w:cs="AngsanaUPC"/>
          <w:sz w:val="32"/>
          <w:sz w:val="32"/>
          <w:szCs w:val="32"/>
          <w:lang w:val="th-TH"/>
        </w:rPr>
        <w:t>อันใดที่ขัดต่อศีลต่อธรรม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ป็นอันว่าขัดต่อความสุข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เจริญหาไม่เจอ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จะเจอแต่ความทุกข์ความทรมานโดยถ่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ดีย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นนั้นก็ก่อคนนี้ก็ก่อ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ก่อความชั่วช้าลามกต่า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า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้อยตามส่ว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โลกจึงต้องเดือดร้อนไปทุกหย่อมหญ้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พรา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ทุกข์ความผิดนี้กระจายกันไป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ความทุกข์ก็ต้องกระจ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นไป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มนุษย์เราเป็นสัตว์พวก</w:t>
      </w:r>
      <w:r>
        <w:rPr>
          <w:rFonts w:cs="Cordia New"/>
          <w:sz w:val="32"/>
          <w:sz w:val="32"/>
          <w:szCs w:val="32"/>
          <w:lang w:val="th-TH"/>
        </w:rPr>
        <w:t xml:space="preserve">                   </w:t>
      </w:r>
      <w:r>
        <w:rPr>
          <w:rFonts w:cs="AngsanaUPC"/>
          <w:sz w:val="32"/>
          <w:sz w:val="32"/>
          <w:szCs w:val="32"/>
          <w:lang w:val="th-TH"/>
        </w:rPr>
        <w:t>กระจายกันไปหมดทั่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ดินแด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ย่างว่าสุรานี่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กินเหล้าเพียงคนเดียวเท่านั้นแหละก่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เสียหายให้คนได้มากมา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ช่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ย่างคนขับรถกินเหล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มาสุราเสียอย่างเดียว</w:t>
      </w:r>
      <w:r>
        <w:rPr>
          <w:rFonts w:cs="Cordia New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รถคว่ำลงคันหนึ่งคนมีเท่าไรใน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ียบวุธ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ฉิบหายขนาดไหนสมบัติเงินทองข้าวของเรียบ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าม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ั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ญาติมิตรเพื่อนฝูงของคนที่เสียหายหรือคนตาย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ถนั้นก็บอบช้ำจนสลบไสลไปตาม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ันจำนวนมา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ี่เพีย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ำว่าสุราคำเดียวเท่านี้มันกินความอย่างกว้างขวา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รื่องคว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สียหายไม่มีประมาณ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</w:r>
      <w:r>
        <w:rPr>
          <w:rFonts w:cs="AngsanaUPC"/>
          <w:sz w:val="32"/>
          <w:sz w:val="32"/>
          <w:szCs w:val="32"/>
          <w:lang w:val="th-TH"/>
        </w:rPr>
        <w:t>การฝืนศีลฝืนธรรมของพระพุทธเจ้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ึงเท่ากับตัดแ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ฏิเสธความสุขไม่ให้มีในตัวเองนั่นแล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ถึงเราไม่ปฏิเสธก็ต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ิริยาแห่งการทำเป็นความปฏิเสธความสุขความสงบเย็นใจอยู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ศีลธรรมจึงเป็นของจำเป็นมา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ถ้าเราฝืนเท่าไรก็เป็น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่าง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ถึงจะนิยมชมชอบกันก็ตามซึ่งความชั่วช้าลาม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จ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ิยมอะไรก็ตา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ไม่ได้ขึ้นอยู่กับความนิยมของค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แต่เวล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ทุกข์เกิดขึ้นมานั้นไม่ได้ขึ้นอยู่กับความนิยมไม่นิย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ความทุกข์จริ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ป็นฟืนเป็นไฟจริ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เพราะฉะนั้นศีลธรร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่านถึงห้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</w:r>
      <w:r>
        <w:rPr>
          <w:rFonts w:cs="AngsanaUPC"/>
          <w:sz w:val="32"/>
          <w:sz w:val="32"/>
          <w:szCs w:val="32"/>
          <w:lang w:val="th-TH"/>
        </w:rPr>
        <w:t>ไม่มีใครที่จะเฉลียวฉลาดแหลมคมยิ่งกว่าพระพุทธเจ้าท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องค์ศาสดาสอนโลกมานาน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ได้รู้เห็นทุกสิ่งทุกอย่าง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ึงคัดจึงเลือกนำสิ่งที่ดีมาสอนสัตวโลกให้บำเพ็ญ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ละบอกสิ่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ี่ชั่วช้าลามกไม่ให้ทำกัน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แต่โลกก็ดื้อด้านหาญทำอยู่ตลอ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พราะฉะนั้นความทุกข์จึงเหยียบย่ำทำลา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ปอยู่ทุกแห่งทุกห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ำบลหมู่บ้า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เลือกว่าในบ้านในเมือ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บ้านนอกคอกนา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่าในเขาเต็มไปหมด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พราะความทุกข์นี้เกิดขึ้นจากการทำชั่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ชั่วทำได้ทุกแห่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นิยมว่าในบ้านในเมือ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อกบ้านนอ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มืองในป่าในภูเขาก็ทำได้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คนอยู่ที่ไหนสัตว์อยู่ที่ไหนทำ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ั้งนั้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วามทุกข์ก็เกิดได้ด้วยก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จึงให้พากันระมัดระวั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ือศีลธรรมพระพุทธเจ้าเป็นที่ตั้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ป็นหลักเกณฑ์แห่งการดำเนิ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ชีวิตการประพฤติตัวทุกอย่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ถ้าไม่เอาศีลธรรมเป็นแบบแล้วจะไม่มีขอบเขต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วามทุกข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ะทุกข์ไป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ทุกข์เพียงขนาดนี้เราก็ทนกันมาแทบ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ทบตา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ั้งบ่นทั้งท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ล้วยังจะทุกข์ไปข้างหน้าอีกมากน้อ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พียงไร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ราจะเอาความบ่นความทนมาจากไห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ันก็ต้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ฉิบหายไปได้ด้วยกันคนเราเมื่อมากต่อมาก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หมือนไฟนี่จี้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ยุดจี้ไม่ถ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ี้ไปจี้มามันก็ต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ี้ทีแรกก็ร้อนไม่มาก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ีส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ซ้ำเข้าไป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ีสามซ้ำเข้าไป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สุดท้ายไหม้หมดทั้งตั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ี่ความทุกข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็เหมือน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ี้ทางโน้นจี้ทางนี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สุดท้ายก็ฉิบหายไปได้ทั้งค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่นแหล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จึงพากันระมัดระวั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ศีลธรรมเป็นของจำเป็นมา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โลกเรานี่เป็นโลกแห่งชาวพุทธ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โลกมนุษย์เราในเมืองไทย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ชาวพุทธเสียอย่างน้อ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๘๐</w:t>
      </w:r>
      <w:r>
        <w:rPr>
          <w:rFonts w:cs="AngsanaUPC"/>
          <w:sz w:val="32"/>
          <w:szCs w:val="32"/>
          <w:lang w:val="th-TH"/>
        </w:rPr>
        <w:t xml:space="preserve">%    </w:t>
      </w:r>
      <w:r>
        <w:rPr>
          <w:rFonts w:cs="AngsanaUPC"/>
          <w:sz w:val="32"/>
          <w:sz w:val="32"/>
          <w:szCs w:val="32"/>
          <w:lang w:val="th-TH"/>
        </w:rPr>
        <w:t>เต็ม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ต่อย่าให้มีแต่คำว่าชา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ุทธในฝีปากลมปากเท่า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มีในความประพฤติอัธยาศัยใ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อจิตใจเป็นสำคัญที่จะยอมรับพุทธ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ละยอมปฏิบัติตามพุทธ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ความสุขความเจริญจะเป็นสมบัติของเราด้วยกันทุกคนนั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ห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ความอยากนี้มันอัดอั้นตันใจที่สุดนะ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ินข้าวอิ่มแล้วอย่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้มันก็ไม่อิ่ม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วามอยา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าอย่าเข้าใจว่ากินข้าวอิ่มแล้ว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บา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สบายสำหรับร่างกายที่หิวข้าวเรารับประทานอิ่มแล้ว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บา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ต่จิตใจมันหิวมันโหยมันดีดมันดิ้นอยู่ตลอดเวล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้นละพาโลกให้ทุกข์มากทุกวันนี้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ม่ใช่เพราะการอยู่การกินกา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ลับการนอนพาให้ทุกข์มาก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ื่องหัวใจที่มันดีดมันดิ้นด้ว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หิวความโหยทะเยอทะยา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ันนี้ไม่มีเวลาสงบงบเงียบล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ว่าหญิงว่าชายว่าผู้ใหญ่เด็กเป็นไปด้วยกันหมด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ต้องเอ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ศีลเอาธรรมเข้าไประงับเป็นน้ำดับไฟ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ิวก็ไม่ให้มันทำ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การต่อสู่ความผิดนี้สมควรต่อสู้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ม่ให้ผิด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ม่ให้ทำ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ถ้าทำ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งไปแล้วยิ่งจะเป็นความเสียหายมา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ยิ่งกว่าความอยากทำแ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ำตามมันเสียอี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ันมีความทุกข์มากยิ่งกว่านั้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่านจึงห้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ให้ทำ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ปราชญ์ทั้งหลายเคยห้ามมาแล้ว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ปราชญ์ทั้งหลายเค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่อสู้มาแล้ว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รื่องความชั่วท่านไม่ทำ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ควรเด็ดท่านเด็ด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ฉีย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าดก็เฉียบขาดถึงเวลาจะดัดมัน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ไม่งั้นมันจะเอาเราให้ล่มจ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ราก็ต้องยกทัพใส่มันเลยแก้ความชั่ว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ความชั่วอันไห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ันเด็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ผ็ด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ร้อ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วามดีสู้กันเข้าไปให้เด็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ผ็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้อ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มื่อชนะความชั่วแล้วเราก็อยู่สงบสบา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ถ้าความชั่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ชนะเราแล้วเป็นทุกข์มาก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ยู่ด้วยความทรมานอยู่ด้วยคว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พ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ม่ว่าอะไรแม้แต่เล่นกีฬาเขาแพ้กั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ขายังเป็นทุกข์ร้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่มร้องไห้ยกพวกจะฆ่ากันก็มี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ั้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ี่ว่ากีฬาเป็นเครื่องเล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่นแห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สนุกสนานมันกลายเป็นความโศกเศร้าขึ้นมา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เรื่องใ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อย่างนั้น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ใจเป็นเรื่องสำคัญมากจึงพากันระมัดระวั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ฝืนในสิ่งที่ชั่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่อย่าฝืนในสิ่งที่ด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พยายามอบรมต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สิ่งเหล่านี้ปราชญ์ทั้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ลายท่านพาดำเนินมาแล้ว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่านดำเนินมาก่อนพวกเร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ห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ผลประจักษ์เป็นที่พอพระทัยแล้ว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จึงได้คัดเลือกสิ่งที่พอเหมา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อดีมาให้พวกเรา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ก็ยังจะรับมาปฏิบัติไม่ได้แล้วมันก็เกิน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ะมนุษย์เร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หาคุณค่า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ให้พากันปฏิบัติศีลธรรม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ศีลธรรมมีอยู่ความดีมีอยู่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แต่เราแหวกแนวไปทำแต่ความชั่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โกยเอาแต่ความทุกข์ขึ้นม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ผาเจ้าของนี่มันโง่เกินไปมนุษย์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ั้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ี่สิ่งที่ดีมีอยู่ไม่ยอมรับ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แต่สิ่งที่ชั่วยอมรับ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อใจรั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ความทุกข์ไม่พอใจรับมันก็ขัด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อยู่อย่างนี้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ตั้งหน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้งตาปฏิบัติตัวเองตั้งแต่บัดนี้</w:t>
      </w:r>
      <w:r>
        <w:rPr>
          <w:rFonts w:cs="Cordia New"/>
          <w:sz w:val="32"/>
          <w:sz w:val="32"/>
          <w:szCs w:val="32"/>
          <w:lang w:val="th-TH"/>
        </w:rPr>
        <w:t xml:space="preserve">              </w:t>
      </w:r>
      <w:r>
        <w:rPr>
          <w:rFonts w:cs="AngsanaUPC"/>
          <w:sz w:val="32"/>
          <w:sz w:val="32"/>
          <w:szCs w:val="32"/>
          <w:lang w:val="th-TH"/>
        </w:rPr>
        <w:t>ไม่ว่าผู้หญิงผู้ชายเด็กผู้ใหญ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ผู้ใหญ่ก็ให้เป็นแบบพิมพ์ที่ดีของเด็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ทุกค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ให้เป็นแบบพิมพ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องตัวแล้วก็เป็นแบบพิมพ์ของคนอื่นได้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แล้วโลกนี้จะเจริญ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ุ่งเรื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วลาว่างให้ระลึกถึ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พุทโธ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ธัมโม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สังโ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ระลึกถึงศีลถึ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ธรรม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วลาทำการทำงานก็ให้ระลึกไม่ขัดก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ระลึกได้ทั้งว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ิ่งดี</w:t>
      </w:r>
      <w:r>
        <w:rPr>
          <w:rFonts w:cs="Cordia New"/>
          <w:sz w:val="32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บางคนเขาก็มาถามเวลาเข้าห้องน้ำระลึกพุทโธได้มั้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ำไมจะไม่ได้ขี้แตกปู้ดออกมามีนเป็นกองทุกข็ก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ทุกขัง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อริย</w:t>
      </w:r>
      <w:r>
        <w:rPr>
          <w:rFonts w:cs="AngsanaUPC"/>
          <w:sz w:val="32"/>
          <w:szCs w:val="32"/>
          <w:lang w:val="th-TH"/>
        </w:rPr>
        <w:t>-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สัจจัง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ของปฏิกูลโสโครกติดกันมีความหมายอย่างไร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พิจารณ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ข้าไปให้เป็นกองอสุภะอสุภั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อ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ทุกขัง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อนิจจัง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อนัตตา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้องน้ำห้องส้วมเป็นอะไรไป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ข้าได้หมดธรรมไม่ได้ขัดข้องใ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ข้าได้ทั้งนั้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ปอยู่ไหนก็ระลึกได้เรื่องธรรมไม่ขัดข้อ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ให้เอา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ะลึ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ี่ก็สอนให้ไปปฏิบัติตัวเอ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ู่ในบ้านในเรือนเหมือน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ความเมตตาสงสารความให้อภัยกันนี่สำคัญมาก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า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ห้อภัยกันอย่าถือสีถือสากันอย่างง่ายดาย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อย่าหาช่องหาท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าเรื่องความผิดใส่คนอื่น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พื่อความสุขแก่ตนเองไม่สมคว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่างยิ่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ี่ข้อหนึ่งแล้วการขอโทษก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คำขอโทษนี่เป็นคำที่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ุณค่ามากที่สุด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ม่ใช่เป็นคำเล็กน้อ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ผิดพลาดประการใด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ีบขอโทษกันให้อภัยกั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ผู้ให้อภัยก็ไม่ใจจืดใจจา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ยอมรับผู้ข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มาโทษ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ันนี้โลกอยู่ด้วยกันเป็นผาสุ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ารขอโทษกันนี้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ำที่เป็นมหามงคลอย่างยิ่ง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ป็นคำที่มีคุณค่าอันสูงสุดทีเดีย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ห้นำออกปฏิบัติทุกค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่าถือเนื้อถือตั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ย่าเย่อหยิ่งจองห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จ้าของผิดแล้วไม่ยอมรับว่าผิด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แล้วพองตัวขึ้นไปอีกสองช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ามชั้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สุดท้ายก็มาฆ่าตัวตายนั่นแห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ฆ่าตัวเราเอ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ข้าศึ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่นแหละมาฆ่าเราเพราะไม่ล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ขาก็หัวใจเราก็หัวใจ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่างค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่างดิ้นดีดใส่กันผึงนี้ก็เสร็จเล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มื่อขออภัยซึ่งกันและกั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ข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โทษซึ่งกันและกันแล้วเป็นน้ำดับไฟ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ฟจะแสดงเปลวขึ้นม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้ำ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าดลงไปปั๊บนี่ดับปุ๊บ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นี่ละการขอโทษก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ว่าใครจะฆ่ากันยังฆ่าไม่ล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มื่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อขมาขอโทษกันยอมรับ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ใช่เรื่องเล็กน้อ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ื่องนี้จึงข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ห้นำไปปฏิบัติทุกค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เห็นโทษของตัวที่ผิด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อย่าทะน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่าเย่อหยิ่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ยอมรับ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พราะมนุษย์อยู่ด้วยกัน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ขาก็ค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มือนกันเราก็คนเหมือนกัน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ต่างคนต่างมีผิดพลาดด้วย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่นแห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ล้วต่างคนต่างขออภัยซึ่งกันและกั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ต่างขอโทษ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่างคนก็ให้อภั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ยู่กันได้เป็นผาสุ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โลกเราอยู่ด้วย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ด้เพราะเหตุนี้นะไม่ใช่อยู่ได้เพราะว่าข้านี่ชาตินั้นชั้นนี้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วรรณ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้นวรรณะนี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ันนั้นเอามาอวดกันเพื่อการกัดกันการกัดฉีก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ากนั้นก็แตกร้าวสามัคคี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ความเป็นกลุ่มเป็นก้อนของมนุษย์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กจากกันแล้วหาสาระไม่ได้เลยการแตกจาก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ม้อน้ำแต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ยังไง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นี่ยิ่งคนแตกจากกันเพราะความแตกสามัคคีนี้ด้ว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ยิ่งไปใหญ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พราะฉะนั้นจึงอย่านำสิ่งเหล่านั้นเข้ามาขัดมาขวางมาอว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ซึ่งกันและกั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ให้นำศีลธรรมเข้าม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ม้เด็กก็มีคุณค่ามากถ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ีศีลธรรมเข้าไปดังที่ว่าขอโทษเป็นต้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มื่อขอโทษแล้วจิตใจจ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ุบยอบทันทีผู้ที่ได้รับขมาโทษ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ใจใครจะเป็นใจเปรตใจผีถึง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งไม่ม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้องล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ลงอยู่ภายในจิตใจนั่นแห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วรจะลงได้มาก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้อย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ลงแน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การขออภัยนี้เป็นคำที่มีคุณค่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อมปราชญ์ทั้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ลายทำกันมาแล้วดำเนินมา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ึงได้มาสอนพวก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ผู้ให้อภัยก็เหมือนกั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ย่าไปถือสีถือสากันอย่างง่ายด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ห้อภัยก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นุษย์เราอยู่ร่วม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ไหนก็ไปหามนุษย์นั่นแห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อกจากบ้านนี้ไปบ้านนั้นก็ไปหามนุษย์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ปไหนก็ไปหามนุษย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ไม่ได้ไปหาเปรตหาผีพอจะไปหาเที่ยวกัดเที่ยวฉีกกัน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หามนุษย์</w:t>
      </w:r>
      <w:r>
        <w:rPr>
          <w:rFonts w:cs="Cordia New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มนุษย์ต้องต่างคนต่างมีศีลธรรมแล้วเข้ากัน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นิทหมด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ม่ว่าจะเป็นชาติชั้นวรรณะใด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บ้านนอกในเมื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าคใดภูมิใดก็ตามเข้ากันได้หมด</w:t>
      </w:r>
      <w:r>
        <w:rPr>
          <w:rFonts w:cs="Cordia New"/>
          <w:sz w:val="32"/>
          <w:sz w:val="32"/>
          <w:szCs w:val="32"/>
          <w:lang w:val="th-TH"/>
        </w:rPr>
        <w:t xml:space="preserve">              </w:t>
      </w:r>
      <w:r>
        <w:rPr>
          <w:rFonts w:cs="AngsanaUPC"/>
          <w:sz w:val="32"/>
          <w:sz w:val="32"/>
          <w:szCs w:val="32"/>
          <w:lang w:val="th-TH"/>
        </w:rPr>
        <w:t>มนุษย์หัวใจมีความรู้สึ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่างเดียวกั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ขอแต่นำธรรมพระพุทธเจ้าไปใช้เถอ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ชื่อมเข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ึงกันได้หม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นิทสนมกันหมดประหนึ่งว่าลูกพ่อเดียวแม่เดีย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ิหนำซ้ำลูกพ่อเดียวแม่เดียวยังทะเลาะกั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คนที่มีศีลธรรมนี้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ะเลาะกันง่าย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นำศีลธรรมไปปฏิบัต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วันนี้ก็เทศน์เพียงเท่านี้แหล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พอสมควรแก่เวลา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ข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สวัสดีจงมีแก่ท่านทั้งหลายในปีใหม่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ตลอดถึงปีหน้า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เลยอีกด้ว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่อไปนี้ให้พ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พราะธรรมเป็นเครื่องประดับให้สดสวยงดง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มีอะไรสง่างามยิ่งกว่าธรรม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นี่ละความประพฤต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องเราทั้งหญิงทั้งชายจะเป็นผู้ที่มีคุณค่า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งินท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้าวของมีได้หาได้เสียไปได้เป็นธรรมด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ต่คุณง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ดีที่จะเป็นสมบัติของตัวแต่ละค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ให้เป็นค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ีสง่าราศีนี้เป็นของหายากยิ่งกว่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งินทองนะให้ลู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ลานทั้งหลายจำเอาไว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Cordia New"/>
          <w:b/>
          <w:bCs/>
          <w:sz w:val="32"/>
          <w:szCs w:val="32"/>
          <w:lang w:val="th-TH"/>
        </w:rPr>
        <w:t xml:space="preserve">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พลังจิต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เทศน์เมื่อวันที่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๑๒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ิถุนาย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>
          <w:rFonts w:cs="AngsanaUPC"/>
          <w:sz w:val="32"/>
          <w:szCs w:val="32"/>
          <w:lang w:val="th-TH"/>
        </w:rPr>
        <w:t xml:space="preserve">.  </w:t>
      </w:r>
      <w:r>
        <w:rPr>
          <w:rFonts w:cs="AngsanaUPC"/>
          <w:sz w:val="32"/>
          <w:sz w:val="32"/>
          <w:szCs w:val="32"/>
          <w:lang w:val="th-TH"/>
        </w:rPr>
        <w:t>๒๕๓๗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/>
          <w:bCs/>
          <w:sz w:val="28"/>
          <w:sz w:val="28"/>
          <w:szCs w:val="28"/>
          <w:lang w:val="th-TH"/>
        </w:rPr>
        <w:t>พลังจิต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เทศน์อบรมฆราวาส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วัดป่าบ้านตาด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เมื่อวันที่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๑๒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มิถุนายน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พุทธศักราช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๒๕๓๔</w:t>
      </w:r>
    </w:p>
    <w:p>
      <w:pPr>
        <w:pStyle w:val="Normal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ราไม่ได้คิดว่าจะได้ถูกเสกสรรปั้นยอให้เป็นครูเป็นอาจารย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อนคนดังที่เป็นอยู่เวลานี้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พราะเราเป็นคนนิสัยวาสนาอาภัพ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ับแคบตีบตันในทางเดินของต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ค่อยกว้างขวางแหล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ป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ีบ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ับแคบ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วลาเรียนหนังสือก็ตั้งหน้าเรียนจริ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สนใจส่ายแส่จนพระเพื่อนฝูงเขาว่าเป็นพระผู้หญิง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ขาว่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่างนั้น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ขาถือว่าผู้หญิงไม่เที่ยว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ที่ยวเฉพาะผู้ชา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พว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ผู้ชายพวกเตร็ดเตร่เร่ร่อ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วกบ้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พราะฉะนั้นเขาถึงให้น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ว่าเป็นพระผู้หญิง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พื่อนฝูงพาไปเที่ยวที่ไหนไม่ไปวันหยุ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โรงเรีย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ช่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วันพระหยุดโรงเรีย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อยากไปดูที่นั่นที่นี่บ้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ะไร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ไม่เคยไปกับใครแหล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สุดท้ายก็เลยได้นามว่า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ระผู้หญิ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พระผู้หญิงไปไหนไม่เป็นกับเขาว่างั้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ั่นละคื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้งหน้าเรียนจริ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พอสอบได้ตามความมุ่งหมายแล้วก็ออกเล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ั้งใจอี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บบหนึ่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วลาเรียนหนังสือก็ตั้งใจเรียนจริ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พอหยุดจา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ียนหนังสือขึ้นเวทีฟัดกับกิเลส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ขึ้น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ด้วย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ม่มีกรรมกา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ยกแหละจะยืดเยื้อเวลาตายไป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ครเก่งก็ให้อยู่บนเวที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ใ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เก่งก็ให้ตกเวทีไปเลยไม่ต้องเอากรรมการมาแยก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อา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่างหนักขนาด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ั้งแต่วันออกปฏิบัติไม่ได้ลืมหูลืมตามองดู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ะ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องดูแต่หัวใจที่เป็นที่เกิดของข้าศึกอยู่ตรงนี้เท่า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ไม่ได้คิดได้อ่านนะว่าจะมีคนมาเสกสรรปั้นยอให้เป็นครู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อาจารย์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กันอยู่อย่างนั้นตลอดไม่มีเวลาว่าง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อ๋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ึงว่าหนักมากนะการฆ่ากิเลส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่ใช่เรื่องเล็กน้อ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นโลก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มีงานใดหนักยิ่งกว่างานฆ่ากิเลส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พราะจะฆ่าให้สิ้นซากน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ให้มีเหลือ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ฆ่าเราถ้าเราสู้มันไม่ได้ก็ให้เราสิ้นซากไป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้าเราสู้มันได้ก็ให้มันสิ้นซากไปจากหัวใจเล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กันขนาด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หละฟัดกั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ปจึงไปแต่องค์เดียว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นี่พูดให้เป็นคติแก่บรรด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ูกศิษย์ลูกหาทั้งหล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ากในตอนใดที่พอจะเป็นคติ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พูดถึงเรื่องการปฏิบัติตัวเอ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รักษาตัวเองเพื่อความดีงา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สงบสุขร่มเย็นที่ว่าของดี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ลอดถึงของดีเลิศมีอยู่กับคน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ุกค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ต่ไม่มีเครื่องมือเสาะแสวงหาก็ไม่เจอ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หมือนปล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ต็มหนองเต็มบึ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มีเครื่องมือจับ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มือเปล่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ปจับมัน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ับ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ต้องมีเครื่องมื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ันนี้ขอ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ดีจนกระทั่งของดีเลิศ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็จริ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ต่ไม่มีเครื่องมือจับก็จับไม่ได้เหมือนกั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ครื่องมือคื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ธรร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ธรรมของพระพุทธเจ้าเป็นเครื่องมือแต่ละชนิ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นั่นก็ฟัดกันละที่นี่กับกิเลส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จึงได้ว่าหนักมาก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นักธรรมดา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ได้ลืมหูลืมต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ั่งอยู่ก็ดูอยู่อันนี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อนเว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่หลับดูอยู่ตรงนี้ไม่ดูตรงไหน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ามีเหมือนไม่มีไม่ใช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ู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มือนไม่ม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ป็นหูหนวกตาบอดไป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ห้หูดีตาดีถ้าจะดี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ดีอยู่ตรงนี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จ่อเข้ามาตรงนี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สติปัญญาจ่ออยู่ตรงนี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ความเพีย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่ออยู่ที่หัวใจ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ปที่ไหนไปองค์เดียว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ทุกข์ยากลำบากแสนสาหัส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ริ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จึงว่าลืมไม่ได้เลยในชีวิตของเรานี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าลืมไม่ได้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นักจริ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งานการฆราวาสเหย้าเรือน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เราก็เคยเป็นฆราวาสม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ึ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๒๑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ป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ะเต็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๒๑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ป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ล้วออกบวช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ก็รู้งานหนักก็รู้ว่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นั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็เคยทำมาเหมือนโลกเข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ต่ไม่เคยได้เสียสละชีวิต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งานทางโลกมันหนักขนาดไหนก็หนักไป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ลำบากก็ลำบา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ำ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เสร็จวันนี้ทิ้งไว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วันหลังมาทำใหม่ต่อ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ปรากฏว่าได้ส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ชีวิตกับม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งานนี้ไม่เสร็จกูตายเท่านั้นไม่เคยม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ปรากฏ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งานใดว่าเราได้ไปมอบชีวิตให้กับมัน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ต่งานฆ่ากิเลสนี้มอ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ายเป็นพื้นไว้เล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อถึงวาระแล้วก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อา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หมือนนักมวยน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นักมวยเพื่อต่อยเป็นพื้นไปเล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อขึ้นเวท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ละเป็นระย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ีกแล้วนั่นเป็นพัก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ี่ก็ถึงวาระที่จะเอากันอย่างหนั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่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มีเป็นมีตาย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ม่มีกรรมการแยกก็ซัดกันหนักเสีย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กิดมาอยู่กับพ่อกับแม่เราก็ไม่เคย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อดนอนอย่างนี้เรา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เคยอด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ดอาหา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าก็ไม่เคยอด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ต่เวลาไปบวชได้ทำ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มดทุกอย่า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อนนี้ตื่นพับ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ด้ตามเวลาเป๋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ล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ดั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จ้าของขนาดนั้นจนชิ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พอรู้สึกตัวนี้ดีดผึงเลยทันที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ถ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ีคนนอนอยู่ข้า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ะตื่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มมุติว่าองค์นั้นยังไม่ตื่นเราน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ทางนี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วลาตื่นนอนมันจะดีดผึงทันทีเล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งค์อยู่ข้า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งจะตื่นนอ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พราะมันชิ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ฝึกหัดไว้อย่างนั้นเป็นประจำ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จนพรรษ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๑๘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ถึงได้เปลี่ยนใหม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ปลี่ยนการนอนให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อรู้ทิศใต้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ิศเหนือ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ิศตะวันต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ิศตะวันออ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ัวน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ลายเท้าแล้วก็ค่อยตื่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มันก็ยังไม่ได้นะ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พอรู้สึกนี้มันดี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สียก่อน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ฝึกอยู่ปีกว่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ฝึกให้นอนพอรู้สึกแล้วค่อยตื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ธรรมดานะ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ธรรมดาอันนี้ในลักษณะนี้ก็ดี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ในลักษณะของนักร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ูกต้อ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ยกให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ต่ในระยะนี้ควรจะเป็นอย่างนี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ี่นี่มาแก้ให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ห้เป็นอย่างนี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รู้ทุกทิศทุกทางแล้วค่อยลุ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ถึงขนาดนั้นมันยั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ดีดผึ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ปีกว่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พอฝึกได้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จนกระทั่งตื่นแล้วไม่อยากลุ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ขี้เกีย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อาอีกแล้วที่นี่ไปอีกแบบหนึ่งแล้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พอดีน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วลาแรกตั้งแต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ิ่มบวชเลย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ื่นแบบนี้ฝึกหั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ฝึกหัดนี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ฝึกหัดแบบพอรู้สึ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วนี้มันจะดีดผึ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ั้งแต่เรียนหนังสืออยู่แบบเดียวก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รีย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นังสือกับออกไปใช้ในภาคปฏิบัติแบบเดียวกันไม่เปลี่ยนแปล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ล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อรู้สึกตัวนี่จะดีดผึ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ล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นอนซ้ำ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ื่นแล้วไม่ซ้ำอี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ความเคยชิ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รียนหนังสือก็รู้ว่าหนักจนสมองทื่อ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ใคร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็เรียนเหมื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นก็คงจะทราบเหมือน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จริงเอาจังจนกระทั่งสมองทื่อ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ำงา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็ไม่หนั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ถ้าไม่ได้มีภาคปฏิบัติเข้ามาเกี่ยวข้องก็เรีย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่าหนักนะทีนี้พอมีภาคปฏิบัติเข้ามานี่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ภาคนี้ภาคสละต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าคไม่มีเวล่ำเวล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ภาคต่อสู้ตลอดไม่มีการให้น้ำกั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หนักมา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ป็นฆราวาสกินทุกวั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ินข้าวไม่เคยเว้น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กินทุกว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อนทุกวันสบ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ถึงเวลานอ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อ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ถึงเวลากิ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ิ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ต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วลาออกภาคปฏิบัติแล้วไม่เป็นอย่าง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ถึงเวลากินไม่ได้กิ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ึงเวลานอนไม่ได้นอ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ม่ให้นอ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ให้กิ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กี่วันถ้าว่า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ห้กินแล้วเป็นอย่างนั้น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มันขาดสะบั้นไปเล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ถ้าว่าอย่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ท่านั้นหยุดเลย</w:t>
      </w:r>
      <w:r>
        <w:rPr>
          <w:rFonts w:cs="Cordia New"/>
          <w:sz w:val="32"/>
          <w:sz w:val="32"/>
          <w:szCs w:val="32"/>
          <w:lang w:val="th-TH"/>
        </w:rPr>
        <w:t xml:space="preserve">                 </w:t>
      </w:r>
      <w:r>
        <w:rPr>
          <w:rFonts w:cs="AngsanaUPC"/>
          <w:sz w:val="32"/>
          <w:sz w:val="32"/>
          <w:szCs w:val="32"/>
          <w:lang w:val="th-TH"/>
        </w:rPr>
        <w:t>ไม่กล้าฝืนเราได้เลยเพราะเราเคยดัด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นาดนั้นแล้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ว่าหยุดมันก็หยุดทันท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ันจะหิวขนาดไหนก็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ลยตา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หรืออย่างมากถึงแค่ตา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ถ้าเรายังไม่ให้กินเป็นฝืน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ี่เรียกว่าฝึกตัวเอ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พากันจำเอานะฝึกอย่างนั้น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ใจเป็นของฝึกได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ถ้าฝึกไม่ได้คนเราดี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ชั่วไม่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ชั่วมันก็มีฝึกเหมือนกันน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ิสัยสันดานมีอย่างหนึ่งและ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ับการฝึกฝนอบรมในทางชั่วอีกมันก็ยิ่งไปใหญ่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ี่ทางดี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มือนกั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ากมีนิสัยดีอยู่พอฝึกให้ดีเข้าไปอีกก็ยิ่งเพิ่ม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ถึ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วลากินไม่ได้กิ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ถึงเวลานอนไม่ได้นอ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ม่ให้นอ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ฝืน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ตลอ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ีแต่การฝื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่างที่ว่าเทศน์ให้ฟังน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ารทำคว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ดีมีแต่ฝืนความชั่วทั้งนั้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ไม่ฝืนไม่ได้ความชั่วมันหนามันแน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อะอะมันกีดกันไว้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เราไม่รู้เรื่องของมันซิว่ามันกีดกัน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โน่นให้เหนือมันขึ้นไปแล้วก็รู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ถ้ายังไม่เหนือกันยังไม่รู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ห้ทางด้านธรรมะเหนือกว่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ข้าไปแล้วจะรู้ฝ่ายต่ำเข้าไป</w:t>
      </w:r>
    </w:p>
    <w:p>
      <w:pPr>
        <w:pStyle w:val="Normal"/>
        <w:jc w:val="left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ันไหนที่เรายังไม่รู้ยอมให้มันข้ามหัวไปก่อ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ต่จะ</w:t>
      </w:r>
    </w:p>
    <w:p>
      <w:pPr>
        <w:pStyle w:val="Normal"/>
        <w:jc w:val="left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้ามหัวมันให้ได้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แล้วสุดท้ายก็ข้ามหัวมันไปจน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ฝึกไป</w:t>
      </w:r>
    </w:p>
    <w:p>
      <w:pPr>
        <w:pStyle w:val="Normal"/>
        <w:jc w:val="left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แล้วก็มารู้หมดกลมายาของกิเลสที่มันหลอกลว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ัตวโลกให้จมอยู่ในวัฏสงสาร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หันหน้าเข้าหาฟืนหาไฟ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น้าเข้าสู่ความเกิดแก่เจ็บตา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ซึ่งเป็นไปด้วยกองทุกข์เต็ม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ุกภพทุกชาตินี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ห้ต่างคนต่างหันหน้าเข้าสู่จุดเดียว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กิเลสมันกล่อมให้หันหน้าเข้าสู่จุดเดียวกัน</w:t>
      </w:r>
      <w:r>
        <w:rPr>
          <w:rFonts w:cs="Cordia New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ให้เป็นผู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าจหาญในความเกิดแก่เจ็บตาย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อาจหาญในการท่องเที่ยว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ัฏสงสาร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อาจหาญในความทุกข์ความทรมานทั้งหลาย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ท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ไปกับด้วยความเกิดแก่เจ็บตายนี้โดยไม่รู้เนื้อรู้ตัว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ล่อมไปได้สนิท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รียนให้เหนืออันนี้มันก็เห็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ถ้าไม่เหนื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ันนี้ไม่เห็นที่ว่ามันกล่อมสัตวโลกนั่นละพระพุทธเจ้าจึงท้อพระทั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้ำพระเนตรไหล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คื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สงสารสัตวโลกน้ำตาร่ว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เพราะสัตวโลกไม่รู้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รู้เนื้อรู้ตั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หมือนเขาจูงสัตว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ข้าไปโรงฆ่าสัตว์นั่น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จูงไปกัดหญ้าไป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หยอกเล่นคึกคะน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นไปยังไม่รู้เนื้อรู้ตั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ั้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ี่ถูกจูงไปจนจะถึงที่ฆ่าอยู่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็ยังไม่รู้ตัว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ยังคึกยังคะนองยังกัดหญ้าอะไร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ล่นหยอกกัน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ามประสาสัตว์ไม่รู้เนื้อรู้ตั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ั้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ที่เขาจะจูงไปฆ่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นละ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ล่อมขนาดนั้นล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จนกระทั่งถึงที่แล้ว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้าว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สายเสียแล้วหม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างแก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นี่ก็เหมือนกันมันจูงไปตลอดถึงวันตา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จวนตัวคนเราพ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ะรู้เรื่องบ้างแต่มันกลับเป็นสายไปเสียแล้ว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อะไรก็ง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ง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ข้งขาอวัยวะหูตาฝ้าฟา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ดินไปมาไม่สะดว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สองข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ามขาไปแล้ว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้เท้าด้วยซิสามข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่อมาก็สี่ขาคลานกัน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ซิมันไปไม่ไหว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ี่พอถึงขั้นนี้แล้วแก่ไปเรียกว่าสายไปเสีย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องดูย้อนหลั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คิดแต่ความหลังทีนี่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ความหลังเราเคย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่าง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คิดถึงความหลังแล้วกลืนน้ำลายคิดไปแล้วก็กลื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้ำล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ือ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ันหมดหวั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ีแต่น้ำล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้ำลายเปล่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ลื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เฉ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ีนี้ข้างหน้าก็ไม่มีทางไปแล้ว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ราก็จะตายวันใด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รู้น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ทุกสิ่งทุกอย่างถ้ามีธรรมะเข้าแทรกบ้า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ุกสิ่งทุกอย่า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ี่เราเคยอาศัยมาตั้งแต่วันเกิดจนกระทั่งป่านนี้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ผ่านมานา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สนนานได้เท่านั้นปีเท่านี้ป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าได้อะไรติดเนื้อติดตัวเราไปบ้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ิดไม่เห็นไม่ม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ทีนี้ไปข้างหน้าเราจะเอาอะไรเป็นสมบัติภาย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ิตใจ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พื่อพยุงเราให้ได้เบาบางในความทุกข์ก็ไม่มี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ถ้าผู้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ธรรมะได้คิดบ้าง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อนนี้ถ้าผู้ไม่มีธรรมะจนตรอกก็จนไป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ายก็ตายไปเล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ุกข์ไปเลยตลอดไม่มีฝั่งมีฝาแห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มีเขต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ีแด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ปอย่างนั้น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ี่อำนาจของกิเลสมันกล่อ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ัตวโล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ูดแล้วสลดสังเวช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าไม่ได้พูดเล่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ี่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ูดด้วยการปฏิบัติมา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นี่นะเวลาโง่ก็ยอมรับว่าโง่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ถ้าสมมุต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่ามันฉลาดบ้างจะไม่ยอมรับว่าฉลาดยังไ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แต่นี้เรามันเสียด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ันไม่ฉลาดหลวงตาบัวน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พราะฉะนั้นถึงสอนให้ลูกศิษย์ลูกห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ฉลาด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พราะหลวงตามันโง่นั่นซิ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นี่ละเวลาฝึก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เวลามันหนาแน่นกิเลสนี่เก่งมาก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ทันเลยไม่รู้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่าเป็นกิเลสนะ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มันเป็นข้าศึกต่อเราตลอดเวลา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มัด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ัดแข้งมัดขามัดหูมัดต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ให้เป็นไปตามทางของมันทั้ง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างอื่นไม่เอ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างด้านธรรมะนี่มันตีทีเดียวนี้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สมมุติว่า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ับไม้อยู่ในมือนี้หลุดมือไปเล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มันตีแร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ำนาจของกิเลส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ันรุนแร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ต่ทีนี้เวลาเราฝึกเข้าไป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หลายครั้งหลายห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่อยหลายห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หมือนกับนักมวยเข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ีแรกก็ต่อยกระสอ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สียก่อ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ตะกระสอบ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ตะนั้นต่อยนี้ไปเสียก่อ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ล้มลุกคลุ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ลา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รั้นต่อไปก็ค่อยชำนาญเข้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่อมาก็กลายเป็นแชม</w:t>
      </w:r>
      <w:r>
        <w:rPr>
          <w:rFonts w:cs="AngsanaUPC"/>
          <w:sz w:val="32"/>
          <w:szCs w:val="32"/>
          <w:lang w:val="th-TH"/>
        </w:rPr>
        <w:t>-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ี้ยนไม่รู้ตั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นี่ก็เหมือนกันเราฝึกอบรมตัวเองยากลำลากเราก็ทนเอ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พราะเราทนเพื่อความดีสำหรับเรา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ไม่ได้ทุกข์ยากลำบา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มือนกิเลสทรมานเรานี่นะ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นี่เราทุกข์ยากลำบากด้วยกา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ู้กับกิเลสต่างหาก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ราจะเอาความดีใส่ตัวของเรา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มันจ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ุกข์ยากขนาดไหนก็ไม่เสียผลเสียประโยชน์ไปไห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ด้ผล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ระโยชน์ทั้ง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ฝืน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ฝืนไปฝืนมาต่อไปจิตก็ค่อยคล่องตั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ถ้าพูดถึงด้านจิตภาวน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ิตไม่เคยสงบก็สง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ย็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จิตไม่เคยฉลาดก็ฉลาดขึ้นมาในใจนั้นแหล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ฉลาดขึ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</w:t>
      </w:r>
      <w:r>
        <w:rPr>
          <w:rFonts w:cs="AngsanaUPC"/>
          <w:sz w:val="32"/>
          <w:sz w:val="32"/>
          <w:szCs w:val="32"/>
          <w:lang w:val="th-TH"/>
        </w:rPr>
        <w:t>พอฉลาดขึ้นมาตรงไหนมันก็รู้แง่ของกิเลสที่หลอกลว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นเองตรง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ข้าไป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ห็นโทษของมัน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็ยิ่งฟิต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จ้าของเข้าไป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่อไปก็จ้าขึ้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องเห็นละอุบายใดข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ิเลสมันเคยหลอกลวงสัตวโลกมีเราเป็นสำคัญ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ันก็ทัน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อาให้ม้วนเสื่อเสียหมดเลยไม่มีอะไรเหลือ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กิเลสตัวไหนจะม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ลอ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ีนี้โลกที่ว่าเป็นกองทุกข์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ันใดพาให้ทุกข์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ม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าอะไรก็ไม่เห็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ดินเป็นดิ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้ำเป็นน้ำ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ลมเป็นล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ฟเป็นไฟ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ูเขาทั้งลูก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ดินฟ้าอากาศ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ขาก็เป็นสภาพของเขาอยู่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ขา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็นว่าเขามาเป็นข้าศึกต่อเร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หมือนกับกิเลสเป็นข้าศึกต่อ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ตลอดเวล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นเอาตรง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พอตัวนี้มันม้วนเสื่อลงไปแล้วอันไหนมากว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ีนี้มีไห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มีเล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ั่นละท่านว่าบรมสุข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พราะไม่มีพวกบรมทุกข์ม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่อกว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ิเลสก่อกวนเรื่องให้เป็นมหันตทุกข์ได้รับความทุกข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กเพราะกิเลส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อฆ่ากิเลสให้ม้วนเสื่อลงไปแล้วหม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น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ระพุทธเจ้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พระสงฆ์สาวกท่า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่านสิ้นทุกข์คือสิ้นกิเลส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าเหตุให้เกิดทุกข์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สิ้นไปจากหัวใจแล้วแสนสบ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น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ระพุทธเจ้าสลบ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๓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ห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ทรงฝึกทรมานพระองค์ยากหรื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ยา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ลำบากไหมฟังซ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ราเพียงล้างมือเปิบเฉ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ก็ยังลำบา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ขี้เกียจ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อ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ือล้วงลงไปในถ้ว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นจา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นชามก็จะร้องห่มร้องไห้ขี้เกีย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ือล้วงลงไปในบาตรก็ขี้เกียจ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อย่าไปกุสลาให้นะพระแบบ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ายทิ้งให้แมลงวันไป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กุสลา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ธัมม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ห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มลงวันไม่อด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ฝึกเราให้อย่างนั้นซิ</w:t>
      </w:r>
      <w:r>
        <w:rPr>
          <w:rFonts w:cs="Cordia New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ถ้าไม่ดีให้แมลงวันมันไปกุสาเอ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่าให้ธรรมท่านไปกุสลาเล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พราะยังมีชีวิตอยู่มันก็ไม่สนใ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นธรร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ขี้เกียจทางด้านธรรม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ขี้เกียจทำความด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ครั้นเวล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ายแล้วจะให้พระไปกุสลามาติกาหาอะไร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ก็ต้องให้แมลงว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ซิม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กุสลา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ธัมม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ันตายแล้วมันไปไหนนาไอ้นี่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ให้ว่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่างนั้นซ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ี่วิธีฝึกเจ้าข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นี่ก็พูดถึงเรื่องที่ได้ออกปฏิบัติม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สิ่งไม่เคยทำได้ทำ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นชีวิตนี้เรียกว่าทำสิ่งไม่เคยทำนี้มากต่อมาก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อย่างที่ว่ามาน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เป็นฆราวาสไม่เคยทำ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ต่ไปบวชแล้วได้ทำไปหม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อา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ะเป็นจะตายหายใจแขม่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บางทีเดินไปบิณฑบาตในหมู่บ้า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ข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ม่ถึงหมู่บ้านนะมันก้าวไม่ออกเพราะไม่ได้ฉันจังหันเสี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้งหล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วันมานานแสนนา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กวันเจ็ดวันฉันเสียวันหนึ่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หายเงียบ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หกวันเจ็ดวันฉันเสียวันหนึ่งหายเงียบ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ห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งียบไปเป็นเดือ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เมื่อนานเข้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มันก็อ่อนล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เดินจงกร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ได้กี่ตลบนะขาก้าวไม่ออ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บางทีก็ลงนั่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บางทีก็ยื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เดิ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ได้นานแหละมันเหนื่อยเพลี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แต่สำคัญที่จิตไม่ได้เป็นไปตามกัน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ร่างกายอ่อนเพลี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ท่าไรจิตนี้ยิ่งดีดขึ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หมือนจะเหาะเหินเดินฟ้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สว่างจ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ภายในหัวอกนี่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มองดูอะไรมันจ้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ี่ละอันตัวพาดึงพ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ดูดให้อดอาหาร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พราะอดอาหารเท่าไรยิ่งภาวนาดี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ยิ่งเด็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ิ่งเดี่ย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ยิ่งสว่างกระจ่างแจ้ง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พราะฉะนั้นจึงไม่เห็นข้าว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องสำคัญยิ่งกว่าธรรมเห็นข้าว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ห็นอาหารการกินยิ่งกว่าธรร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ไปไม่รอด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ถึงวาระที่จะดัดกันต้องดัดถึงวาระที่จะปล่อ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ิ่งเหล่านี้ต้องปล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ให้หนักมื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ดินไป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นี้โซซัดโซเซ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เป็นฆราวาสไม่เคยทำ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ต่เวลามาเป็นพระแล้วได้ทำเอ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่างเต็มเม็ดเต็มหน่ว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ำจนกระทั่งท้องเสีย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ท้องนี่ถ่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มด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ม่มีอะไร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ทางแพทย์เขาว่ามันไม่มีอะไรย่อยมันก็ม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่อยเจ้าของเองไส้เลยเสีย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ราไม่ได้สนใจกับไส้กับพุ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นใ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่ธรร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จะเป็นอะไรก็เป็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สุดท้ายฉันจังหันแล้ววันนี้พ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อนบ่ายท้องร้องโก้กเก้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พอตกกลางคืนมาเวลาเสือ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อ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ากินมันมักจะไปถ่ายตอนนั้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ตอนเวลาเสือหาญนั่น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วล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สือกลัวมันไม่ถ่าย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พอตกค่ำมาแล้วโก้กเก้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อาละ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่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ลางคืนบุกไปในป่าไปถ่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ำส้วมเล็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ว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ส้วมก็ส้ว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บนก้อนหินนั่นถ่ายใส่ก้อนหินนั่นเล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วลาเสือหาญก็ไป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่งอยู่ไม่ทราบเสือจะโดดมาตะปบหัวเมื่อไรก็ไม่รู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ก็มันอยู่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่าเสือน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ทรมานไหมพิจารณาซิ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ุกข์แสนทุกข์ทรมา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นโล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้เหมือนว่าเราเป็นผ้าขี้ริ้วอันเดียวไม่มีคุณค่าอะไรเลย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โล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ขาอยู่ด้วยความผาสุกความรื่นเริงบันเทิง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ต่เราอยู่ด้วยคว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ุกข์ความทรมา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ต่หัวใจไม่เป็น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ี่เราพูดถึงเรื่องคว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ุกข์ความทรมานภายในร่างกายซึ่งเป็นเครื่องสนับสนุ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ะให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จดีต้องตัดทางร่างกายลง</w:t>
      </w:r>
      <w:r>
        <w:rPr>
          <w:rFonts w:cs="Cordia New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มันมีกำลังมากมันคึกมันคะน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ันคิดมากยุ่งมาก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ถ้ากินข้าวเข้าไปมา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แล้วมันมีกำลั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ธาตุขันธ์มีกำลังมันดี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ธาตุขันธ์ดีดก็คือกิเลสดีด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ธรรมะก็อ่อนล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มื่อตัดทางนี้ลงไปธรรมะก็ก้าวออก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นั่น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็นกันอยู่ชัดเจ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่างนั้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จึงกล้าทำดีทุกคนเมื่อทำลงไปเห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ผลเห็นประโยชน์แล้วทำไมจะไม่ทำ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</w:t>
      </w:r>
      <w:r>
        <w:rPr>
          <w:rFonts w:cs="AngsanaUPC"/>
          <w:sz w:val="32"/>
          <w:sz w:val="32"/>
          <w:szCs w:val="32"/>
          <w:lang w:val="th-TH"/>
        </w:rPr>
        <w:t>นี่การอดอาหารเพื่อการภาวนาเป็นเครื่องสนับสนุน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อย่างดีสำหรับนิสัยที่ชอบหรือที่ถูกในทางนี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ต่เราไม่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มายถึงว่าเป็นทุกคนน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ช่น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บางรายอดนอนด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บางร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ดอาหารดี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ผ่อนอาหารดีอย่างนี้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ก็ให้ปฏิบัติไปตาม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้าทางไหนดีตามนิสัยของใ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ท่านมักจะหนักทางนั้นละมา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ช่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ดนอนดีท่านมักจะอดนอน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พราะได้ประโยชน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้าผ่อนอาหารด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ดอาหารดี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่านมักจะผ่อนจะอด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พราะมันก้าวเร็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ียนลัดเข้าไป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ียนลัดเข้าไป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็ถึงจุดหมายได้ง่ายซ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ทีนี้ความทุกข์มันทุกข์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ทุกข์แสนสาหัสจนก้าวขา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อ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ต่แทนที่มันจะเป็นไปด้วยกันกับใจ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ใจกลับเป็นค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ะโลกน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ใจนี้สว่างกระจ่างแจ้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สง่าผ่าเผย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มองดู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ระหยิ่มยิ้มย่อ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ัศจรรย์ใจตัวเอ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ฟังซิ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ั้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ที่ธาตุก้า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ออกขาก้าวไม่ออกน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างใจเป็นอย่าง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นละที่ทำให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่านฝื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ุกข์แสนสาหัส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ปอยู่ในป่าในเขาเสือจะเอาไปกิ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มื่อไรก็ไม่รู้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ราไปหาแต่ที่อย่างงั้นด้วยน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ที่ไหนไม่กลั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าวนาไม่ดีแน่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หากเป็นในตัวเองนั่น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หากรู้เจ้าข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อง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ที่ไหนไปอยู่สะดวกสบ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ินได้นอนหลับสบ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ีแต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ิเลสขึ้นตีหัวเอา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โมโหกิเลสจะมาตีหัวเราอะไรนักหน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ตีหัวกิเลสบ้างไม่ได้เหร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นละที่นี่อ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ฟัดกันทรมาน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หาอยู่ในป่าในเขาที่เสือชุ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บางทีเดินจงกรมอยู่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า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ขึ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ข้า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โถ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าแล้วอาจารย์ใหญ่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าจารย์ใหญ่ม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ัวสั่นเลยนะอาจารย์ใหญ่ม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ไม่กลัวพระพุทธเจ้า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ลัวเสือก็ต้องเอาเสือเป็นอาจารย์ซิ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นฟัดกันตรงนั้น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ชอบอย่าง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พอเสียงเสือกระหึ่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ทางนี้มันหมอบ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หมอบเข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ู่ธรร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าที่เกาะที่ยึดเราก็บีบเข้าหาธรรมซิ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บีบเข้าหาธรร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นกระทั่งเข้าแนบสนิทกับธรรม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สือจะร้องจะครางไปไห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ันไม่สนใจแล้วที่นี่นะ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ด้ทีเกาะแล้วที่ยึดแล้ว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ใจแน่นหนามั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งปึ๋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จากนั้นก็อาจหาญจนออกแสงแพรวพราว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โน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อ้าทีนี้อะไรมาไม่กลัวเล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ั่นเห็นประจักษ์อยู่ต่อหน้า</w:t>
      </w:r>
      <w:r>
        <w:rPr>
          <w:rFonts w:cs="AngsanaUPC"/>
          <w:sz w:val="32"/>
          <w:szCs w:val="32"/>
          <w:lang w:val="th-TH"/>
        </w:rPr>
        <w:t>-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่อต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ขณะก่อนนั้นมันกลัวเสียจนตัวสั่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ขณะนี้มันกล้าหาญ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สียจนตัวสั่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่มีอะไรจะทำลายได้จิตดวงนี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ห็นไหมล่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การที่จะฝึกทรมานต้องรู้เรื่องของเจ้าขอ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ครรู้เรื่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ครได้ผลในทางไหนต้องหนักในทาง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สำหรับเรามันค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าภัพวาสน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หนักทางอดอาหารนี่หนักมาก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ระทั่งชาวบ้านเขาแตกบ้านไปดู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ราไม่รู้เจ้าของจะตายชา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บ้านเขารู้เขาตีเกราะประชุม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ีกลองประชุม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ตีเกราะประชุ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คาะก็อ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วกลูกบ้านมาประชุ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ใคร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ว่ายังไ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ครเห็นว่ายังไ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ระองค์นี้ที่มาอยู่บ้า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เวลานี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าได้หลายเดือนแล้ว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ระองค์นี้มาอยู่ที่นี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ั้งแต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ไม่ได้เห็นมาบิณฑบาต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กวันเจ็ดวันด้อ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าสักวัน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ายเงียบ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ายมาอย่างนี้ตลอด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่านไม่ตายแล้วเหร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ว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กินวันหนึ่งสามมื้อยังทะเลาะกันได้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ทะเลาะเพราะไม่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าหารกิ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กินข้าวเปล่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ได้มันทะเลาะกั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ี่ท่าน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็นกินเลยนี่ท่านไม่ตายแล้วเหรอ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ผู้ใหญ่บ้านถามลูกบ้า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ถ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่านไม่ตายท่านไม่โมโหโทโสอยู่เหรอไปดูซ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เราก็ไม่เคยเห็นเกิดมาพระไม่กินข้าว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ขาก็พูดขนา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้นล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ราก็ไม่เคยเห็นพระไม่กินข้าว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พึ่งเห็นนี่แหละ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ล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ถามท่านดูซิ</w:t>
      </w:r>
      <w:r>
        <w:rPr>
          <w:rFonts w:cs="Cordia New"/>
          <w:sz w:val="32"/>
          <w:sz w:val="32"/>
          <w:szCs w:val="32"/>
          <w:lang w:val="th-TH"/>
        </w:rPr>
        <w:t xml:space="preserve">                  </w:t>
      </w:r>
      <w:r>
        <w:rPr>
          <w:rFonts w:cs="AngsanaUPC"/>
          <w:sz w:val="32"/>
          <w:sz w:val="32"/>
          <w:szCs w:val="32"/>
          <w:lang w:val="th-TH"/>
        </w:rPr>
        <w:t>แต่มีข้อแม้อันหนึ่งนะเขาก็ฉลาดพูดอยู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วลาจะไปต้องระวังนะพระองค์นี้ไม่ใช่พระธรรมดา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ระองค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้เป็นมหา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ขาว่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แล้วไปเดี๋ยวท่านจะเขกหน้าผากเอา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สู้ท่านไม่ได้ท่านจะเขกหน้าผากเอานะให้ระวังนะ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ถ้า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ระธรรมดาเราก็พอจะพูดอะไรต่ออะไรกันได้</w:t>
      </w:r>
      <w:r>
        <w:rPr>
          <w:rFonts w:cs="Cordia New"/>
          <w:sz w:val="32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นี่ท่าน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หาเสียด้วยท่านทำอย่างนั้นนี่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ราไปว่าสุ่มสี่สุ่มห้าไม่ได้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ดี๋ยวท่านจะตีหน้าผากเอา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ขาเตือนลูกบ้านเขา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มาก็เอ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ลั่งไหลกันมานี่โอ้โฮ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นี่มาอะไรนี่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จะมาแห่พระเวสสันดรเข้าเมืองเหร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าตม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ใช่พระเวสสันดรน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ไม่ใช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อย่างนั้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าอะไร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ข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็มาเล่าตามเรื่องนี่แหละให้ฟัง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มันก็มีอยู่สองจุด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จุดหนึ่งว่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่านไม่ตายแล้วเหรอ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ถ้าท่านไม่ตายท่านไม่โมโหโทโสอยู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ร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อเขาพูดจบลงเราก็มีอยู่สองจุดเราก็ถาม</w:t>
      </w:r>
      <w:r>
        <w:rPr>
          <w:rFonts w:cs="Cordia New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แล้ว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ังไงตายแล้วยัง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๊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็ไม่เห็นท่านตา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่านยิ้มแย้มแจ่มใส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่เห็นมีอะไรน่าตา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แล้วเป็นยังไงโมโหโทโสอยู่ไห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็ไม่เห็นท่านโมโหโทโส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่านยิ้มแย้มอยู่ตลอดเวล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เอาละให้เข้าใจน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การอดอาหารนี่อาตมาอดไม่ใช่เพื่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ฆ่าตัวเอง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ดเพื่อฆ่ากิเลส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ซึ่งมันฆ่ายาก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กิเลสนี่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ภายในหัวใจนี่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ต้องใช้การอดอาหารช่วย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แล้วคว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โมโหโทโสก็เป็นกิเลส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จะโมโหโทโสไปหาประโยชน์อะ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ีเท่านั้นเหรอ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มีเท่านั้นแห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ล่กลับ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ยังไม่ถึ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๑๐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าทีนะไล่กลับ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นั่นหนักไหมเจ้าของไม่รู้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จ้าของจะต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นคนอื่นเขารู้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ีเกราะประชุมไปดูเร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ว่าเราตาย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นั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รือไม่หนักพี่น้องทั้งหลายพิจารณาซ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เราไม่นึกนะว่าเราจะได้ถูกเสกสรรปั้นยอว่าเป็นครู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าจารย์สอนใคร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ย่างนี้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ราสอนแต่เราคนเดีย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ี่ไหนก็ตามไม่เคยเทศน์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ม่เทศน์ให้ใครฟังทั้ง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หามาติดต่อก็ว่าเทศน์ไม่เป็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ว่าไป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ทศน์เป็นแต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ทศน์เจ้าของนี่ว่ายังงี้เลยก็ได้น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ต่เราไม่พูดเข้าใจไห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วล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้กำลังเทศน์เจ้าขอ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เทศน์สอนใคร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ทศน์สอนเจ้าของแก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จ้าขอ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ต่คำนี้ไม่พูด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ต้องเป็นเคล็ดลับใช่ไหมล่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ต้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เคล็ดลับ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ันนี้ไม่พูดแหล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ขามาหาก็ว่าเทศน์ไม่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าตมาเทศน์ไม่เป็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พากันกลับเสี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ล่แตกฮื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เทศน์ไม่เป็นเทศน์ให้คนอื่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ทศน์ให้เจ้าของนี้เดี๋ยว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วลานี้กำลังเทศน์เจ้าขอ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มันยังไม่ตกไม่แตกเรื่องราวอะ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ัญหายังมีเต็มอยู่น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นกระทั่งพ่อแม่ครูอาจารย์มั่นมรณภาพ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ี่พูดนี่เข้าป่าตลอดนะเป็นเวล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ปีเต็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หู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จมู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ิ้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กา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ีเหมือนไม่มีไม่ได้ใช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ใช้เฉพาะจิตนี่อย่างเดีย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ุกข์มากแสนสาหัส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ึงว่าลืมไม่ได้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ในชีวิตของเรานี้เราลืมไม่ได้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ราหนักมาก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้าสมมุติว่ากิเลสยังอี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๒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ตัวเราคงตายให้มัน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สมมุติว่าสู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น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ว่ากิเลสมันตายไปหมด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ะไร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ตายหมด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ังเหลนม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๒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ัวนี่จะสู้กับมันได้ไห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มอบกราบมันไป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สู้ไม่ได้หมดกำลังแล้ว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แต่อันหนึ่งมันคงไม่กราบ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อ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ให้โคตรมึงมาอีกจะว่างั้นนะกูจะฟัดหัว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คิดดูซิเหมือนเขานักมว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ป็นนักสู้ไม่ถอย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ราเตะ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ขาเตะรับ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ขาเราเจ็บแล้ว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ศอกงัดเข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ศอกเขาก็งัดกลับคื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นี่</w:t>
      </w:r>
      <w:r>
        <w:rPr>
          <w:rFonts w:cs="Cordia New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ศอกเราเสียแล้วหมัดตีไปเขาตีหมัดเราเสียไปเรื่อ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ะไรก็เสียไป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สุดท้ายเขาต่อยเราล้มทั้งหงายลงไป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ีอะไรสู้เขายังเหลือแต่ปากน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ด่าแม่มันยังได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ั่นถึงเรียกว่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กสู้ซิ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ต้องเป็นอย่างนั้นนักสู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สู้กับกิเลสไปอ่อนข้อได้หรือ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ถึงเวลาเด็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ได้เอามาพูดเล่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ะ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เด็ด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ชีวิตไม่มีความหม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มี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ชีวิตน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ีตั้งแต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้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มึงไม่พังกูพังเท่า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ึ้นกูมึงนะเวลามันเด็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ี่ธรรมประเภทเด็ดต้องมีกู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ึงกับกิเลส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ม่ได้กู้มึงกับใครแหล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อ้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กูก็มึงมีส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ท่านั้นแห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รรมการไม่ต้องมาแย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ซัดกันนี่โถ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</w:t>
      </w:r>
      <w:r>
        <w:rPr>
          <w:rFonts w:cs="AngsanaUPC"/>
          <w:sz w:val="32"/>
          <w:sz w:val="32"/>
          <w:szCs w:val="32"/>
          <w:lang w:val="th-TH"/>
        </w:rPr>
        <w:t>เราก็เห็นคุณค่าเรื่องความพากความเพียรที่ขนาด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ก็ไม่เคยทำในชีวิตของเร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อยู่ทางโลกเราก็ไม่เคยหนั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นาดนี้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แต่เราก็มาทำอย่างนี้แล้วมันก็คุ้มค่าหาที่ตำหน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เพียร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นอกจากอย่างทุกวันนี้พิจารณาย้อนหลั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นเกิดความแปลกประหลาด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ท้อใจแล้วเกิดความกลัว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โอ้โหขนาดนั้นมันก็ทำได้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โอ้ขนาดนั้นมันทำ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ือทุกวัน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ำไม่ได้ตายเลยว่างั้นเถอะ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แล้วมันคิดย้อนหลั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อ้โห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นาดนั้นมันก็ทำ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ขนาดนั้นทำ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ทำได้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นเวลามีกำลังวังช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งภาวนาฟา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สียจนก้นแตกเลอะหมดเลยฟังซิ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ี่นั่งภาวนาจนก้นแต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ลอดรุ่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ามรุ่งหามค่ำ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หลายคืนต่อหลายคื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หล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ันต่อหลายวันเข้าไป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ีแรกมันก็ไม่แตกนั่งทีแร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านเข้า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่งไม่หยุดไม่ถอยก้นมันก็พอ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พอพองแล้วก็แตก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กลางว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ลางวันได้นุ่งผ้าอาบน้ำ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งั้นไม่ได้นะมันเลอะหมด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นาดนั้นแห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้าจะแตกก็แตกซิน่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พอถึงวาระ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วันนี้เอา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ี่หมายถึงจะนั่งตลอดรุ่ง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อา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ก้นไม่มีความหมายเล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มันจะแตกไปไหนก็แตก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คยสนใจกันเลย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มองดูตั้งแต่กิเลสตัวไหนมันจะหงายก่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กับกิเลสตัวไหนจะหงายก่อนกั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ัวเราหรือตัวเข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ฟั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นเล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่ได้สนใจกับก้นแตก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ต่เวลาลุกออกจากที่ม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มาฉันจังหันน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ั่งขัดสมาธิไม่ได้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้องนั่งพับเพีย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ตอนนั้นเราไม่สู้เข้าใจไหม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ราสู้กับอาหารในบาต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่างหา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ราไม่สู้กับกิเลสตอนนั้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ั่งนี้ยังไม่ถึงไหนนะ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พลิ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ันเจ็บ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จ็บก้นเจ็บเป็นกำลั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ก็มันเลอะหมดแล้วนี่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ันแต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นี่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ทีแรกมันไม่แตก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ครั้นต่อมานานเข้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นั่งไม่ใช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ืนหนึ่งคืนเดียวตั้งเก้าคืนสิบคื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ต่ไม่ติดกัน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ว้นสองคื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บ้างสามคืนบ้าง</w:t>
      </w:r>
      <w:r>
        <w:rPr>
          <w:rFonts w:cs="Cordia New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เราปกติก็นั่งนานอยู่แล้วเวลานั่งก็ไม่ให้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้อแม้ใ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ช่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ปวดหนักปวดเบ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ากถ่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ป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จะล้างไม่ได้เหรอ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ล้างไม่ได้อย่าอยู่ให้หนักศาสน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ต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สียดีกว่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พราะฉะนั้นจึงไม่มีข้อแม้เว้นแต่ปวดหนัก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ว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่ปวดเบ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 </w:t>
      </w:r>
      <w:r>
        <w:rPr>
          <w:rFonts w:cs="AngsanaUPC"/>
          <w:sz w:val="32"/>
          <w:sz w:val="32"/>
          <w:szCs w:val="32"/>
          <w:lang w:val="th-TH"/>
        </w:rPr>
        <w:t>เวลามันจะตายมันจะออกช่องปวดหนักปวดเบาละซ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ช่ไห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อ๊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ปวดหนั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อ๊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ปวดเบ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ู่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ันจะออกช่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ให้มันออ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้าออ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ลย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ให้มันออกทางเดียวคื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มื่ออันไหนจะออ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ลยให้ลุกไปถ่ายนี่ไม่มีทา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ต่มันก็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คยเป็น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แหละถ้าลงได้ขนาดนั้นแล้วไม่ถอ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ั้งแต่ชีวิตยังสละได้ทำไมเรื่องปวดถ่ายแค่นี้สละ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ด้มีอย่างเหร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ต่มันก็ไม่เคยปวดถ่าย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เรื่องปวดเบานี่ไม่ละเพราะจีวรมันเปียกหมด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เปีย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มือนเราซักผ้า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ะไม่ใช่ธรรมดา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ปียกเหมือนซักน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ียกหมดตัวเลยเพราะมันจะตาย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มันไม่ใช่เหงื่อละเขาเรีย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างตาย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ภาษาภาคอีสานเขาเรียกยางตาย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อันนี้มันจะ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วดเบาที่ตรงไหนเหงื่อมันออกหมด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ส่วนหนักละมันอาจ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ด้แต่นี้มันก็ไม่เห็นเป็นอะไรนี่เป็นก็เอา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นี่ขนาด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วลานั่งธรรมดานั่งฉันจังหันนี่ได้พลิก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พราะตอนนั้นเราถื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ธรรมดาเราไม่ได้สู้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หนื่อยทางนี้ก็พลิกมาทางนี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สี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ลิกสองหนสามหนกว่าจะฉันจังหันอิ่ม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ต่พอก้าวขึ้นสู่เวท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นะเท่านั้นพ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ื่องเหล่านี้ไม่มีความหม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</w:t>
      </w:r>
      <w:r>
        <w:rPr>
          <w:rFonts w:cs="AngsanaUPC"/>
          <w:sz w:val="32"/>
          <w:sz w:val="32"/>
          <w:szCs w:val="32"/>
          <w:lang w:val="th-TH"/>
        </w:rPr>
        <w:t>ถ้าหากเอาอันนี้มาเป็นอารมณ์อยู่ก้าวไม่ออกไปไม่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ันนี้ต้องหมดโดยสิ้นเชิงไม่มีเหลือเลย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มีแต่เอาหนาเท่า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อ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ฟัดกันเล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ป็นอย่างนั้นมาประจำ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ถึงไม่นั่งตลอ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ุ่งก็ภาวน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ี่ห้าชั่วโม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ั่งสี่ห้าชั่วโม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ป็นธรรมด๊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ธรรมด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ดินจงกรมก็ฟาดตั้งแต่ฉันจังหันเสร็จแล้วจนกระทั่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ึงเวลาปัดกวา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ป็นยังไวฟังซ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ไม่ได้คำนึงคำนวณนะว่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ช้าสายบ่ายเย็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ีแต่กิเลสกับธรรมหมุนกันอยู่อย่างนี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ใ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ก่งอยู่บนเวท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ครไม่เก่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้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กเวทีเท่านั้น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มื่อเป็นเช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้นแล้วจะไปหย่อนกันได้ยังไ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ย่อหย่อนกัน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ต้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ฟัดกันเต็มเหนี่ยวละซ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หนักมาก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ปีแล้วเร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หนัก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่มันสำคัญที่ใจนี้มันไม่ถอย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อันนี้น่าชมอันหนึ่ง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ถ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อยกรูดแล้วเสร็จเลย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ันนี้มันจะหนักขนาดไห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ิต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เคยถอยเลย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จิตนี้มันดิ่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หมุนติ้วเล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ำลังจิต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ำคัญมา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สรุปแล้วลงมาสู่กำลังจิต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ลังจิตเป็นสำคัญ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คว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ุ่งมั่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าจะให้เป็นอย่างนั้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ี่เป็นสำคัญและพลังของจิต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ี่หนุนของมันนี่เป็นสำคัญมา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ะไรเอาไว้ไม่อยู่แหละ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จะเอ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ลังของจิตให้ถอ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ถอยไม่ได้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ุ่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จ้าของจะตาย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ังไม่ถอ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คิดดูซิว่าสู้เขาอะไรไม่ได้นี้ยังเหลือแต่ปากมันยั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ด่าแม่เขา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็คือว่าอันนี้มันยังสู้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วามหมายว่าอย่าง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อันนี้ก็เหมือนกั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กำลังอะไรมีฟัดมันตลอด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หม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มหายใจแล้วถึงจะหยุด</w:t>
      </w:r>
      <w:r>
        <w:rPr>
          <w:rFonts w:cs="Cordia New"/>
          <w:sz w:val="32"/>
          <w:sz w:val="32"/>
          <w:szCs w:val="32"/>
          <w:lang w:val="th-TH"/>
        </w:rPr>
        <w:t xml:space="preserve">               </w:t>
      </w:r>
      <w:r>
        <w:rPr>
          <w:rFonts w:cs="AngsanaUPC"/>
          <w:sz w:val="32"/>
          <w:sz w:val="32"/>
          <w:szCs w:val="32"/>
          <w:lang w:val="th-TH"/>
        </w:rPr>
        <w:t>กระทั่งพ่อแม่ครูอาจารย์มั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รณภาพ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ต่ก่อนเราไม่เคยคิดนะว่าใครจะสังเกตสังกาเราอยู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่าเราเป็นพระเช่น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าปฏิบัติยังไงต่อยังไง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ม่เคยสนใจกั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ครนอกจากดูตัวเองสนใจเจ้าของตลอดเวลาเท่านั้น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วลา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ที่ยวก็ออกองค์เดีย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ลอด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ทีนี้พอพ่อแม่ครูอาจารย์มั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รณภาพ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พระเกาะพึ่บเลยนะพระอันดับแรก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่มองเห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วเล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ทราบมาจากทิศใดแดนใด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รุมเหมือนเขาไปล่าเนื้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ูตายที่นี่มันยังไงนักหนาที่น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แต่ก่อนเราไม่เคยคิดนี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ไม่มีที่เกาะละซิ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ึ่บ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ู่กั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ระกับเณรมาตั้งแต่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พ่อแม่ครูอาจารย์มั่นมรณภาพจนกระทั่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ึง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>
          <w:rFonts w:cs="AngsanaUPC"/>
          <w:sz w:val="32"/>
          <w:szCs w:val="32"/>
          <w:lang w:val="th-TH"/>
        </w:rPr>
        <w:t xml:space="preserve">.   </w:t>
      </w:r>
      <w:r>
        <w:rPr>
          <w:rFonts w:cs="AngsanaUPC"/>
          <w:sz w:val="32"/>
          <w:sz w:val="32"/>
          <w:szCs w:val="32"/>
          <w:lang w:val="th-TH"/>
        </w:rPr>
        <w:t>๒๔๙๓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นะท่านมรณภาพ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๒๔๙๘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ช่ว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้ละช่วงพระรุมล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ั้งแต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>
          <w:rFonts w:cs="AngsanaUPC"/>
          <w:sz w:val="32"/>
          <w:szCs w:val="32"/>
          <w:lang w:val="th-TH"/>
        </w:rPr>
        <w:t xml:space="preserve">.   </w:t>
      </w:r>
      <w:r>
        <w:rPr>
          <w:rFonts w:cs="AngsanaUPC"/>
          <w:sz w:val="32"/>
          <w:sz w:val="32"/>
          <w:szCs w:val="32"/>
          <w:lang w:val="th-TH"/>
        </w:rPr>
        <w:t>๒๔๙๓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ปจนกระทั่งถึ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>
          <w:rFonts w:cs="AngsanaUPC"/>
          <w:sz w:val="32"/>
          <w:szCs w:val="32"/>
          <w:lang w:val="th-TH"/>
        </w:rPr>
        <w:t xml:space="preserve">.   </w:t>
      </w:r>
      <w:r>
        <w:rPr>
          <w:rFonts w:cs="AngsanaUPC"/>
          <w:sz w:val="32"/>
          <w:sz w:val="32"/>
          <w:szCs w:val="32"/>
          <w:lang w:val="th-TH"/>
        </w:rPr>
        <w:t>๒๔๙๘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อกจากนั้นก็พาโยมแม่บวช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ลงไปจำพรรษาท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ันท์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จากนั้นก็ประชาชนรุมละ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พอเอาโยมแม่ไปบวช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็เหมือนกับผูกมัดแม่ไว้แล้วลูกไม่ต้องมัดมันก็อยู่เอง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หมื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ัวเหมือนควายนั่นผูกแม่ไว้เท่านั้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ลูกไม่ต้องผูกมัดแหละ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เองใช่ไหม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อันนี้ก็เอาแม่ผูกไว้แล้ว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ลูกมันอยู่เอ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ั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ะคนถึงเข้าติดเกาะติ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ไปทางเมืองจันท์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ด้เทศน์ออกสังคมก็ไปเทศน์ที่เมืองจันท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ทศน์เหล่านั้นก็เทศน์แต่ไม่ได้อะไรนัก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มืองจันทร์นี่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โห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นียวแน่นมาก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ศรัทธาสำคัญมากน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วันเสาร์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วันอาทิตย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ันพระนี้คนเต็มอยู่นู่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ถานีทดลอ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ปฟังเทศน์เต็มอยู่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ข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ังมาพูดอวดท่านพ่อลีเสียด้วยนะ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ขาไม่รู้ว่าเรากับท่านพ่อล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ุ้นกันมาตั้งแต่เมื่อไร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ขาไปแล้วก็เอามาคุยโม้กับท่านพ่อล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่านพ่อลีท่านอยู่วัดป่าคลองกุ้ง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ท่านพ่อเดี๋ยวนี้ได้พระองค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ำคัญองค์หนึ่งแล้ว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าอยู่ที่วัดสถานีทดลอง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สำคัญอะ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่านก็ว่าซิ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วามจริงคุ้นกันมาตั้งแต่เมื่อไรเขาไม่รู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ขาว่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่า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าจารย์มหาบัว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ู๊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ทศน์น้ำไหลไฟสว่างไปเล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ว่าอย่างง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ก็คุยให้ท่านฟัง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ต้องอย่างงั้นซิ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วลาท่านตอบ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้องอย่างงั้นซิ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วามจริงรู้กันมาตั้งแต่เมื่อ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ขาจะไปรู้อะ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พราะฉะนั้นถึงมาพูดคุยโม้ให้ท่านฟั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่านก็อดหัวเราะไม่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่านก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มันต้องอย่างงั้นซิ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ท่านก็ว่าเท่านั้นล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ี่พูดถึงเรื่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กี่ยวข้องกับสังคม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๒๔๙๘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ละประชาชนญาติโยมนี้หน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ึ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นกระทั่งทุกวันนี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ั้งพระทั้งเณรทั้งประชาช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หมดกำลังแล้วเดี๋ยวนี้</w:t>
      </w:r>
      <w:r>
        <w:rPr>
          <w:rFonts w:cs="Cordia New"/>
          <w:sz w:val="32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มีแต่ความวิตกวิจารณ์ถึงลูกถึ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ลานบ้านเมืองของเร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ถ้าใคร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มีขื่อมีแปไม่เอาธรรม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ข้อบังคับบัญชาแล้วจะฉิบหายน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จะล่มจมจะเสียท่าให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ิเลสความฉิบหายวายปวงจะไหลเข้ามาสู่ตัวของเร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วามสง่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าศีจะหมดไป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ีแต่กิเลสมันเอาไปถลุงหม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ธรรมะภาย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ิตใจไม่มีเหลือก็หาความเป็นสง่าราศี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หาความเป็นศักดิ์ศร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ดีงามไม่ได้แล้ว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ถ้าเราไม่ได้สนใจรับปฏิบัติตัวของเราตั้งแต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บัดนี้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เพราะธรรมเป็นเครื่องประดับให้สดสวยงดงาม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่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ะไรสง่างามยิ่งกว่าธรร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ี่ละความประพฤติของเราทั้งหญิ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ั้งชายจะเป็นผู้มีคุณค่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งินทองข้าวของมีได้หา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สียไป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ธรรมดา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แต่คุณงามความดีที่จะเป็นสมบัติของตัวแต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ะค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ให้เป็นคนมีสง่าราศีนี้เป็นของหายากยิ่งกว่าเงินท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ะให้ลูกหลานทั้งหลายจำเอาไว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         </w:t>
      </w:r>
      <w:r>
        <w:rPr>
          <w:rFonts w:cs="AngsanaUPC"/>
          <w:sz w:val="32"/>
          <w:sz w:val="32"/>
          <w:szCs w:val="32"/>
          <w:lang w:val="th-TH"/>
        </w:rPr>
        <w:t>วันนี้เอาละเทศน์เพียงเท่า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</w:r>
      <w:r>
        <w:rPr>
          <w:rFonts w:cs="AngsanaUPC"/>
          <w:sz w:val="32"/>
          <w:sz w:val="32"/>
          <w:szCs w:val="32"/>
          <w:lang w:val="th-TH"/>
        </w:rPr>
        <w:t>ถ้าอยากเป็นคนดีให้เอาไปอ่า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่านหนังสือแล้ว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่านตัวเองเทียบกันไป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หนังสือท่านว่ายังไ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ฏิบัติตัวเรายังไ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ดู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ตรงไหนควรแก้ไขยังไ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ห้รับแก้ไข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อ่านไปสังเกตตัวเองไป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รวจตราดูตัวเ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ก้ไขตัวเองไป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ป็นคนดีได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ได้ดีเฉ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ได้ชั่วเฉ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ะ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มีเหตุมีผลที่ควรจะดีจะชั่ว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ถ้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ำตัวให้ดีก็เป็นคนดี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ทำตัวให้ชั่วก็เป็นคนเลวไปเล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ช่อยู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็ด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ู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็ชั่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ีเหตุมีผลควรดีควรชั่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Cordia New"/>
          <w:b/>
          <w:bCs/>
          <w:sz w:val="32"/>
          <w:szCs w:val="32"/>
          <w:lang w:val="th-TH"/>
        </w:rPr>
        <w:t xml:space="preserve">   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กามคุณ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      </w:t>
      </w:r>
      <w:r>
        <w:rPr>
          <w:rFonts w:cs="AngsanaUPC"/>
          <w:sz w:val="32"/>
          <w:sz w:val="32"/>
          <w:szCs w:val="32"/>
          <w:lang w:val="th-TH"/>
        </w:rPr>
        <w:t>เทศน์เมื่อวันที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๑๗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ิถุนาย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>
          <w:rFonts w:cs="AngsanaUPC"/>
          <w:sz w:val="32"/>
          <w:szCs w:val="32"/>
          <w:lang w:val="th-TH"/>
        </w:rPr>
        <w:t xml:space="preserve">.  </w:t>
      </w:r>
      <w:r>
        <w:rPr>
          <w:rFonts w:cs="AngsanaUPC"/>
          <w:sz w:val="32"/>
          <w:sz w:val="32"/>
          <w:szCs w:val="32"/>
          <w:lang w:val="th-TH"/>
        </w:rPr>
        <w:t>๒๕๓๗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  <w:lang w:val="th-TH"/>
        </w:rPr>
      </w:pPr>
      <w:r>
        <w:rPr>
          <w:rFonts w:cs="AngsanaUPC"/>
          <w:b/>
          <w:b/>
          <w:bCs/>
          <w:sz w:val="40"/>
          <w:sz w:val="40"/>
          <w:szCs w:val="40"/>
          <w:lang w:val="th-TH"/>
        </w:rPr>
        <w:t>กามคุณ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เทศน์อบรมฆราวาส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วัดป่าบ้านตาด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เมื่อวันที่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๑๗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มิถุนายน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๒๕๓๗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หนังสือนี้อย่าเอาไปโยนขึ้นหิ้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ล้วเก็บสั่งสมหนังสือเอ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ว้ว่าเรามีหนังสือเท่านั้นเล่มเท่านี้เล่ม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น้อยหน้าใคร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แต่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ด้อ่านดูตัวเองนั่นซ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่านหนังสือไม่อ่านเอาไปโยนขึ้นหิ้งใช้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ด้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เห็นคุณค่าของหนังสือ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ระพุทธเจ้าสอบสลบ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๓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ว่าจะได้เป็นพระพุทธเจ้า</w:t>
      </w:r>
      <w:r>
        <w:rPr>
          <w:rFonts w:cs="Cordia New"/>
          <w:sz w:val="32"/>
          <w:sz w:val="32"/>
          <w:szCs w:val="32"/>
          <w:lang w:val="th-TH"/>
        </w:rPr>
        <w:t xml:space="preserve">              </w:t>
      </w:r>
      <w:r>
        <w:rPr>
          <w:rFonts w:cs="AngsanaUPC"/>
          <w:sz w:val="32"/>
          <w:sz w:val="32"/>
          <w:szCs w:val="32"/>
          <w:lang w:val="th-TH"/>
        </w:rPr>
        <w:t>ครูบาอาจารย์แต่ละองค์ที่จะ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ำหนังสือมาแจกพวกเรานี้แทบเป็นแทบตายทั้งนั้นละ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ไม่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งค์ไหนสบ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มาแหละ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มีแต่องค์เดนตายมาเราเอา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โยนขึ้นหิ้งมันเข้ากันได้ไหม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ข้าไม่ได้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ถ้าอยากเป็นคนดีให้เอาไปอ่าน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อ่านหนังสือแล้วก็อ่า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วเองเทียบกันไปหนังสือท่านว่ายังไ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าปฏิบัติตัวเรายังไ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ดู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ตรงไหนควรแก้ไขยังไ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รีบแก้ไข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่านไปสังเกตตัวเ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รวจตราดดูตัวเองไป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ก้ไขตัวเองไป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ป็นคนดี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ได้ดีเฉ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ได้ชั่วเฉ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มีเหตุมีผลที่ควรจะดีจะชั่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้าทำตัวให้ดีก็เป็นคนดี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ทำตัวให้ชั่วก็เป็นคนเลวไปเล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ใช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็ด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ยู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็ชั่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ีเหตุมีผลควรดีควรชั่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หนังสือนี้แจกมาหลา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ล้า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ริ่มแจกมาตั้งแต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>
          <w:rFonts w:cs="AngsanaUPC"/>
          <w:sz w:val="32"/>
          <w:szCs w:val="32"/>
          <w:lang w:val="th-TH"/>
        </w:rPr>
        <w:t>.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๒๕๑๔</w:t>
      </w:r>
      <w:r>
        <w:rPr>
          <w:rFonts w:cs="AngsanaUPC"/>
          <w:sz w:val="32"/>
          <w:szCs w:val="32"/>
          <w:lang w:val="th-TH"/>
        </w:rPr>
        <w:t>-</w:t>
      </w:r>
      <w:r>
        <w:rPr>
          <w:rFonts w:cs="AngsanaUPC"/>
          <w:sz w:val="32"/>
          <w:sz w:val="32"/>
          <w:szCs w:val="32"/>
          <w:lang w:val="th-TH"/>
        </w:rPr>
        <w:t>๑๕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มาจนกระทั่งป่านนี้คิดดูซิกี่ปี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๒๐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ว่าป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นี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จกไม่อัดไม่อั้นแจกมาเรื่อยอย่างนี้มันหลายล้านเล่มไม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ใช่ธรรมดา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พราะพิมพ์แต่ละครั้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ป็นหลายแสนเล่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ิมพ์มาตลอด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อาไปก็ไปอ่า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ถ้าอยากเป็นคนดีให้ไปอ่า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้าอยากเป็นคนเลวแล้วก็อย่าอ่า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ห้หาอ่านตั้งแต่พวกโป๊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๊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ต็มบ้านเต็มเมือง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หมือนเมืองหมาแล้วนะเดี๋ยว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ใช่เมืองมุษย์แหล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มันเป็นเมืองหมาไปแล้วเดี๋ยวนี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างอายหิริโอตตัปปะไม่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  </w:t>
      </w:r>
      <w:r>
        <w:rPr>
          <w:rFonts w:cs="AngsanaUPC"/>
          <w:sz w:val="32"/>
          <w:sz w:val="32"/>
          <w:szCs w:val="32"/>
          <w:lang w:val="th-TH"/>
        </w:rPr>
        <w:t>ศีลธรรมท่านมาปกปิดเอาไว้ตรงไหนที่อุจาดบาดต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ศีลธรรมท่านมาปกมาปิดเอาไว้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ช่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นุ่งเครื่องนุ่งเครื่องห่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ะไรธรรมด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ให้สวยงามธรรมดาน่าดูน่าชมธรรมดา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ม่ใช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บบประเจิดประเจ้ออะไรอย่างน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่างทุกวันนี้มันเลยประเจิ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ระเจ้อแล้ว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ไปถึงไหนแล้วก็ไม่รู้แห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จิตใจคนมันต่ำ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รามลงไปทุกว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ล้วความประพฤติมันก็ต้องเลวลงไป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ุดท้ายหาคนดีไม่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เมืองไทยเราเป็นเมืองพุทธด้วยซ้ำ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ล้วหาคนดีตามเรื่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เป็นชาวพุทธไม่ได้นี้ทำยังไงปล่อยเนื้อปล่อยตัว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ครื่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่งเสริมจะให้เป็นคานชั่วนี้มากต่อมากเวลานี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องไม่ทันนะ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ม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ุกทิศทุกทางที่จะเข้ามาทำลายเมืองไทยเรานี่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ชาวพุทธไม่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องดูพุทธนะ</w:t>
      </w:r>
      <w:r>
        <w:rPr>
          <w:rFonts w:cs="Cordia New"/>
          <w:sz w:val="32"/>
          <w:sz w:val="32"/>
          <w:szCs w:val="32"/>
          <w:lang w:val="th-TH"/>
        </w:rPr>
        <w:t xml:space="preserve">               </w:t>
      </w:r>
      <w:r>
        <w:rPr>
          <w:rFonts w:cs="AngsanaUPC"/>
          <w:sz w:val="32"/>
          <w:sz w:val="32"/>
          <w:szCs w:val="32"/>
          <w:lang w:val="th-TH"/>
        </w:rPr>
        <w:t>มองดูตั้งแต่กิเลสตัณหาพาเพลิดพาเพลิ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ื่นเริงบันเท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นังสือพิมพ์แต่ละฉบับ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่านดูแล้วสลดสังเวช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อาเรื่องความประพฤติของมนุษย์แหละมาลงในหนังสือพิมพ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่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ีน้อยก็ตามมันก็แสดงถึงความมากของมนุษย์ที่เป็นอย่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้นลืมเนื้อลืมตัวขนาดนั้นเวลา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ไม่มีใครเป็นแบบฉบับใครได้ทำยังไ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พราะตัวเอง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บบฉบับตัวเองไม่ได้ก็เป็นแบบฉบับของใครไม่ได้ซิ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ตัวเอง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ลวกิริยาแสดงออกไปก็ทำให้คนอื่นได้เห็นได้ยินเลวไปตา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น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แล้วกลายเป็นคนเลวไปตา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ัน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กว้างขวางออ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กมายไม่มีที่สิ้นสุด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พราะต่างคนต่างเลว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ประพฤติตั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ลวแหลกแหวกแนวกิริยาแสดงออกดู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โลกอันนี้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โลกดูไม่ได้แล้วเวลา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เมื่อไรเราจะปรับเนื้อปรับตัวเราให้ด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ื่นบ้ากันอะไรกั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โลกภายนอกเข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ขาเอามาหลอกหาเงินทอง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เสียทั้งเงิ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สียทั้งใ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สียทั้งความเป็นมนุษย์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หลักฐานมั่นคงแห่งคว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คนไทยเราจะไม่มีเหลือนะเวลานี้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ปล่อยให้พวกยักษ์พวกผ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วกไม่มีศาสนาเขามากว้านเอาไปกินหมด</w:t>
      </w:r>
      <w:r>
        <w:rPr>
          <w:rFonts w:cs="Cordia New"/>
          <w:sz w:val="32"/>
          <w:sz w:val="32"/>
          <w:szCs w:val="32"/>
          <w:lang w:val="th-TH"/>
        </w:rPr>
        <w:t xml:space="preserve">              </w:t>
      </w:r>
      <w:r>
        <w:rPr>
          <w:rFonts w:cs="AngsanaUPC"/>
          <w:sz w:val="32"/>
          <w:sz w:val="32"/>
          <w:szCs w:val="32"/>
          <w:lang w:val="th-TH"/>
        </w:rPr>
        <w:t>ภายนอกก็กิ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ายในก็กิน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ตับปอดไม่มี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อาไปกินหมดนั่นแหล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ค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ฉลาดหากินกับคนโง่กินอย่างนั้นแห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ินจนไม่มีตับก็ยังไม่รู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นื้อรู้ตัว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อันไหนจะเป็นเนื้อเป็นหนังเป็นตัวของเราก็สงวนรักษ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ว้ซ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ช่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ุทธศาสนานี้เป็นศาสนาที่ประที่ประดับคนให้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มบูรณ์แบบ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ป็นมนุษย์ดีสมบูรณ์แบบ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จนดีเยี่ยมได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า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ลงบ้าอะไรกับเรื่องกิเลสตัณหา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มันเคยมีมาตั้งแต่เมื่อ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ิ่งเหล่านี้มีประจำโลกประจำสงสารม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ม้แต่สัตว์เดรัชฉา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ขาก็มีตัวผู้ตัวเมียมีไม่อดไม่อยากเราเป็นบ้าอะไร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มนุษย์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บ้ามากกว่าสัตว์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่ได้เป็นธรรมดาน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สัตว์เขาไม่เห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ื่นเต้นอะ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ธรรมด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อันนี้เหมือนหนึ่งว่าพึ่งเกิดมีขึ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เมื่อวานนี้วานซืนนี้พากันตื่นกันเต้นเป็นบ้ากับมัน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ไม่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เคยชิ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่มีความเห็นเหตุเห็นผลของมันเล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ล้วก็ทำ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ลายตัวเองนั่นแห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</w:t>
      </w:r>
      <w:r>
        <w:rPr>
          <w:rFonts w:cs="AngsanaUPC"/>
          <w:sz w:val="32"/>
          <w:sz w:val="32"/>
          <w:szCs w:val="32"/>
          <w:lang w:val="th-TH"/>
        </w:rPr>
        <w:t>เด็กไปโรงร่ำโรงเรียนก็ไม่ได้ศัพท์ได้แสงนะเวลา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ลวแหลกแหวกแนวไปหม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รูที่เป็นแบบก็เป็นแบบไม่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ด็กก็เลวเหลวไหลครูก็โลเล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มีตั้งแต่แบบเดียวกัน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โรงร่ำโรงเรียนครูต่อครูยังไปฆ่ากันในโรงเรียนอีก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ั่นหรื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บบฉบับที่ดีพิจารณาซิ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นี่ก็เป็นเพราะความเหลวแหลกอ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้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ิเลสตัณหาราคะนี่ตัวมันทำให้เป็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อายเมื่อไรราค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ณหา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โรคหน้าด้านรู้จักไห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ากันรู้แล้วยังโรคหน้าด้านโรค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รู้จักอายคือโรคอันนี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โรครุนแรงมา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โรคก่อความพินาศ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ฉิบหายได้โดยไม่สงสัยคือโรคอันนี้เ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ศีลธรรมมีทำไมไม่เอาไปคัดค้านต้านทานปราบ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รื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ปล่อยให้คนเสียทั้งค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ปเป็นของดีแล้วหรือ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มืองไทย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เมืองพุทธนี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ดูไม่ได้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อาหนังสือไปอ่า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่านหนังสื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ก็อ่านตัวเองไปพร้อม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ทียนเคียงกับตัวเองซิถ้าอยาก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นดีมีแต่ชื่อนายด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ายม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างสวรรค์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ายพรหมเต็มอยู่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ือนจำ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ีแต่ชื่อเฉ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ซื่ออยู่จรวดดาวเทียมโน่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คนจ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ใต้ก้นนรกมันดูได้หรือ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ความประพฤติเลวแต่ชื่อนี้อู๋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ยิ่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้งกันขึ้นจนเลยจรวดดาวเทีย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ั้งชื่อไพเราะเพราะพริ้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ผู้ฟั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งายไปเลยตั้งชื่อไหนออกมาก็ด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พอพูดอย่างนี้เราก็ระลึก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าไปอยู่ในป่าในภูเข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อ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บิณฑบาต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บ้านเขาคนนั้นแกอยู่อยุธยา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แกไปมีครอบครั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ในป่าในเขา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แล้วพาเมียพาลูก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ลู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๒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นมาใส่บาต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วลาพูดขึ้นมาเสียงก็เป็นเสียงทางภาคกลางนั่นแห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มาจา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ห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บอกมาจากอยุธยา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ล้วทำไมถึงได้มาติดมาพันนี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อ๊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ันยากเพราะอันเดียวแหละว่างั้น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คือผู้หญิงผู้ชายนี่ไม่ว่าอยู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ห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ติดกันเล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หมือนไฟตัวผู้ตัวเมีย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ันนี้ก็ตัวผู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วเมีย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ผู้หญิงก็ตัวเมี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ผู้ชายก็ตัวผู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ไหนมันติดกัน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บายเล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ไม่ว่าอยู่ไหนต่ออยู่ไหนล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แล้วทำไมถึงได้มามีครอบครัวอยู่ในป่าอย่างนี้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ู๊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ากเพราะอันเดียวแหล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ี่ลูกชายเหรอทั้งสองคนน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ช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ชื่อว่าไง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นหนึ่งชื่อกรุงศรี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ฟังซิ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ล้วคนนี้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ชื่อหัสด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ลยไม่ลืม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โห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ชื่อมันอยู่จรวดดาวเทียมโน่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ือพ่อเขาอยู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รุงศรีอยุธย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ยู่จังหวัดอยุธย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ชื่อก็เลยพาดพิงให้กับพ่อว่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รุงศรี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หัสดีคนที่สองถ้ามีคนที่สามจะว่าอะ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จรวดหรือดา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ทียมก็ไม่รู้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าก็เลยจำได้มา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ือเขาจะพูดสำนว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าษาทางนี้มันก็ไม่เหมือ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หากมีแปร่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ของมันอยู่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้นเราก็เลยถา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ล้วอยู่ไหนถึงได้มาอยู่ที่นี่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ยู่อยุธยาว่าง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ทำไมจึงต้องมาติดพันในป่านี้ละอยู่ตั้งอยุธย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อู๊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ยา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พราะอันเดียวแห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ฟังซ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อย่างนั้นแหละผู้หญิงกับผู้ชา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อยู่ไหนก็อยู่เถอ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มือนไฟกับเชื้อไฟน้ำมันเบนซินสาดเข้าไปซิ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พึบเดียวเล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่ตัวผู้ตัวเมียเป็นอย่างนั้น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ไม่ได้ว่าใครอยู่ไห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็นกั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ว่าไงหนู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วานจ๋อยไปเล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อมองเห็นกั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นู</w:t>
      </w:r>
      <w:r>
        <w:rPr>
          <w:rFonts w:cs="AngsanaUPC"/>
          <w:sz w:val="32"/>
          <w:szCs w:val="32"/>
          <w:lang w:val="th-TH"/>
        </w:rPr>
        <w:t>-</w:t>
      </w:r>
      <w:r>
        <w:rPr>
          <w:rFonts w:cs="AngsanaUPC"/>
          <w:sz w:val="32"/>
          <w:sz w:val="32"/>
          <w:szCs w:val="32"/>
          <w:lang w:val="th-TH"/>
        </w:rPr>
        <w:t>พ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ด้วยได้ไห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ห้พี่ไปด้วยได้ไห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้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Cs w:val="32"/>
          <w:lang w:val="th-TH"/>
        </w:rPr>
        <w:t>(</w:t>
      </w:r>
      <w:r>
        <w:rPr>
          <w:rFonts w:cs="AngsanaUPC"/>
          <w:sz w:val="32"/>
          <w:sz w:val="32"/>
          <w:szCs w:val="32"/>
          <w:lang w:val="th-TH"/>
        </w:rPr>
        <w:t>พี่</w:t>
      </w:r>
      <w:r>
        <w:rPr>
          <w:rFonts w:cs="AngsanaUPC"/>
          <w:sz w:val="32"/>
          <w:szCs w:val="32"/>
          <w:lang w:val="th-TH"/>
        </w:rPr>
        <w:t xml:space="preserve">)  </w:t>
      </w:r>
      <w:r>
        <w:rPr>
          <w:rFonts w:cs="AngsanaUPC"/>
          <w:sz w:val="32"/>
          <w:sz w:val="32"/>
          <w:szCs w:val="32"/>
          <w:lang w:val="th-TH"/>
        </w:rPr>
        <w:t>ถ้าค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าคนี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าอ้า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ถ้าภาคกลางก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าพี่ก็อันเดียวกันแหล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พ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บอ้าย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ครั้นเห็นกันละพันกันโลดเหมือนหมาเดือน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ดือ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๑๒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คยเห็นไหมหมาหน้าเดือ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ดือ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๑๒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็นกันมันพันกันเลยตัวผู้ตัวเมี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ันนี้ไม่ว่าเดือ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ดื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๑๒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จอเมื่อไร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ห้พี่ไปด้วยได้ไหมเล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าพ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าอ้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่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้นแล้วเรื่องราคะตัณหามันใช่เล่นเมื่อไ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เพราะฉะนั้นท่านถึงให้เอาศีลธรรมครอบเอาไว้ให้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ู่ในกรอบแห่งความพอดีเหมือนไฟเรานี่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ใช้ตลอดทั่วโล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ดินแดนไฟนี้ปราศจาก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เพราะถือเป็นความจำ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่ต้องรักษาอยู่ในขอบเขตไม่งั้นเป็นภัยก็คือไฟ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ันนี้ราค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ณหานี้ท่านให้นามว่ากามคุณ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ือเมื่อรักษามันได้แล้ว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สา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รรยาอยู่ด้วยกันก็ผาสุกร่มเย็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ายใจกันได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หมือนได้คู่ชีวิต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่างั้นเถอ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ผู้หญิงก็ดี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ผู้ชายก็ดีเหมือนได้คู่ชีวิตฝาก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ฝากตายต่อกัน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</w:t>
      </w:r>
      <w:r>
        <w:rPr>
          <w:rFonts w:cs="AngsanaUPC"/>
          <w:sz w:val="32"/>
          <w:sz w:val="32"/>
          <w:szCs w:val="32"/>
          <w:lang w:val="th-TH"/>
        </w:rPr>
        <w:t>นี่ถ้าต่างคนต่างปฏิบัติให้อยู่ในกรอบของศีลธรรม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ผัวเป็นผัว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มียเป็นเมี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อกนั้นเป็นกาฝา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นอกนั้น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นิมกัดเหล็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ยุ่ง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ผู้หญิงผู้ชายมีกี่ล้านกี่หมื่นกี่แสนก็ตา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ะ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สนใจ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เพราะนั่นเป็นยาพิษทั้งนั้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ที่เป็นคุณมีแต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รรยาของเราคนเดียว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สามีของเราคนเดียวนี้เรียกว่ากามคุณ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ามเป็นคุณ</w:t>
      </w:r>
      <w:r>
        <w:rPr>
          <w:rFonts w:cs="Cordia New"/>
          <w:sz w:val="32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อยู่ด้วยกันเป็นผาสุกจนถึงล้มวันตายก็ผาสุ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ย็นใจไปตลอดสาย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ไม่ได้มีเรื่องอันนี้เข้าไปยุ่งเหยิงวุ่นว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่อกวนเล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ี่ท่านเรียกว่ากามคุณ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พอพลิกจากนี้ปั๊บก็เป็นกามโทษ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มีเท่าไรแหลก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ล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ามีภรรยาได้กันมาแล้วก็เหมือนกับมวยได้คู่ต่อสู้ว่าง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ถอ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ขา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มาแย่งแชมเปี้ยนแห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ท้าชิงแชมเปี้ย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ผู้หญ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้นก็มาท้าชิง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ผู้ชายคนนี้ก็มาท้าชิง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ผู้หญิงก็มาท้าชิงผั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องตัวเอ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ผู้ชายคนนี้ก็มาท้าชิงเมียของตัวเอง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จะเอาไป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ผัวเป็นเมี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อาไปเป็นคู่เล่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อาเป็นคู่สนุกรื่นเริ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ี่กามโทษ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ากันจำเอาไว้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ย่าให้มีอย่างนี้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ศีลธรรมมีอยู่ตัดให้ม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ขาดสะบั้นลงไปเป็น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ฟันมันขาดสะบั้นลง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ต้องเอาให้เด็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เด็ดไม่ได้นะ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เรื่องอันนี้เรื่องฟื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ื่องไฟจริ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ี่ละให้อยู่ในเต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ช้ม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าละมันไม่ได้สิ่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ล่านี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มื่อเราละมันไม่ได้เราต้องรักษามันซิ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ถ้าละได้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็ยิ่งเป็นของด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ี่ใครก็ละไม่ได้จะว่าไ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มื่อละไม่ได้แล้วให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่างคนต่างรักษ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ให้เห็นโทษแห่งความละไม่ได้ของตัวเ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นไม่เป็นท่ามันละ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มื่อละไม่ได้แล้วเราต้องเห็นโทษ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ห่งความละ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้าที่นี่จะรักษาในสิ่งที่ควรอยู่ในวิสัยข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นี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รักษามันก็ดีซิ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สามีภรรยาอยู่กันฝากเป็นฝากตายต่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นเป็นผาสุกร่มเย็นที่สุ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ลูกเต้าหลานเหลนเกิดขึ้นมา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ห็นพ่อเห็นแม่มีความยิ้ม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ย้มแจ่มใสต่อกันลูกเต้าก็มีใจเป็นใ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ูดอะไรรู้เรื่องรู้รา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รื่นเริงบันเทิง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ข้าไปเกี่ยวกับเพื่อนกับฝูงก็สง่าผ่าเผ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ื่นเริงบันเทิ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ห่อเหี่ยวตีบตั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ั่งที่ไห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หมือนตุ๊กต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ทำไมไม่เห็นพูดล่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จะพูดยังไงก็ตอนจะมานี่พ่อกับแม่ทะเลา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นจะว่าอย่างงั้นก็ไม่ได้ใช่ไหมล่ะ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มันก็พูดยากนะเด็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ึกอั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ยู่นั่น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าพอเห็นอึกอั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ำไมพูดไม่ได้รึ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ะไปตีปากพ่อกับแม่ให้นะจะว่างั้นค่อยยังชั่วค่อยด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พราะพ่อ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บแม่ทะเลาะกันให้เด็กมันอ้ำอึ้งพูด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ี่เป็นอย่างงั้น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ห็นไหมสิ่งรักษาไม่ได้เป็นอย่างงั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ถ้ารักษาได้เด็กก็เย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หมด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ปโรงร่ำโรงเรียนก็เย็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รูก็เป็นแบบเป็นฉบับ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ันดีงามของเด็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ด็กก็ได้แบบได้ฉบับมาจากพ่อจากแม่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ด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งามด้วยก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าคละเคล้ากันแล้ว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หนึ่งกับหนึ่งบวกกัน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อ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องคนดีแล้วสามคนดีแล้ว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สี่คนด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้าคนด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ุดท้ายก็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่คนดีเต็มบ้านเต็มเมือง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มีเท่าไรไม่เฟ้อคนดี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ต่คนชั่วนี้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พียงคนเดียวเท่านั้นเฟ้อแล้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ยิ่งมีหลายคนเข้าไปบ้านแต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าแหรกขา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พากันจำเอา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อาหนังสือไปอ่า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อาละที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ะให้พ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ป็นไงฟังเทศน์วันนี้เข้าใจหรือเปล่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ั่นเป็นไรก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Cs w:val="32"/>
          <w:lang w:val="th-TH"/>
        </w:rPr>
        <w:t>"</w:t>
      </w:r>
      <w:r>
        <w:rPr>
          <w:rFonts w:cs="AngsanaUPC"/>
          <w:sz w:val="32"/>
          <w:sz w:val="32"/>
          <w:szCs w:val="32"/>
          <w:lang w:val="th-TH"/>
        </w:rPr>
        <w:t>เป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ภรรยาครับ</w:t>
      </w:r>
      <w:r>
        <w:rPr>
          <w:rFonts w:cs="AngsanaUPC"/>
          <w:sz w:val="32"/>
          <w:szCs w:val="32"/>
          <w:lang w:val="th-TH"/>
        </w:rPr>
        <w:t xml:space="preserve">"   </w:t>
      </w:r>
      <w:r>
        <w:rPr>
          <w:rFonts w:cs="AngsanaUPC"/>
          <w:sz w:val="32"/>
          <w:sz w:val="32"/>
          <w:szCs w:val="32"/>
          <w:lang w:val="th-TH"/>
        </w:rPr>
        <w:t>นั่นละอย่าให้เป็นคู่ต่อสู้กัน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้องให้เป็นคู่ฝา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ฝากตายอย่างที่ว่าตะกี้นี้เข้าใจหรือเปล่า</w:t>
      </w:r>
      <w:r>
        <w:rPr>
          <w:rFonts w:cs="Cordia New"/>
          <w:sz w:val="32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ต้องอย่างนั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เป็นผู้ชายอย่าทำให้เสียเกียรติไม่ได้นะ</w:t>
      </w:r>
      <w:r>
        <w:rPr>
          <w:rFonts w:cs="Cordia New"/>
          <w:sz w:val="32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พอเห็นผู้หญิ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ว่าไงหนูนี้ได้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ี่เสียเกียรติผู้ชา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เอาละพอ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สองกัณฑ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ใจยังเหนื่อยไม่หายนะ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ั้งแต่มาจากกรุงเทพฯ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้ยังเหนื่อยไม่หาย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นอนอยู่อย่างงั้นแห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อยาก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ยากมาที่ไหนเหนื่อย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จวนจะกลับ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๓</w:t>
      </w:r>
      <w:r>
        <w:rPr>
          <w:rFonts w:cs="AngsanaUPC"/>
          <w:sz w:val="32"/>
          <w:szCs w:val="32"/>
          <w:lang w:val="th-TH"/>
        </w:rPr>
        <w:t>-</w:t>
      </w:r>
      <w:r>
        <w:rPr>
          <w:rFonts w:cs="AngsanaUPC"/>
          <w:sz w:val="32"/>
          <w:sz w:val="32"/>
          <w:szCs w:val="32"/>
          <w:lang w:val="th-TH"/>
        </w:rPr>
        <w:t>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วันนี้แขกยิ่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กตั้งแต่เที่ยงแล้วไปจนค่ำ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ตอนหลังจากจังหันแล้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เข้าห้องเราไม่รับแขก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มันเพียบแล้ว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แขกมากจริง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่นก็หลายจังหวัดเหมือนกัน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กรุงเทพฯ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ราชบุร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พชรบุร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ครปฐ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สมุทรสาคร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สมุทรสงครา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บวกกัน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มาทุกด้า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ับแขกไม่หยุ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ขกไม่ขาดนั่นซ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ณะนั้นขึ้นคณะนี้ลงเร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่งอยู่ที่เดียวไม่ได้ลุกมันก็เหนื่อยละซิ</w:t>
      </w:r>
      <w:r>
        <w:rPr>
          <w:rFonts w:cs="Cordia New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แขกเปลี่ยน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ื่อยแต่เราไม่ได้เปลี่ยนไม่ใช่น้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ะวันหนึ่ง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า</w:t>
      </w:r>
    </w:p>
    <w:p>
      <w:pPr>
        <w:pStyle w:val="Normal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สงสารเราก็สงเคราะห์</w:t>
      </w:r>
    </w:p>
    <w:p>
      <w:pPr>
        <w:pStyle w:val="Normal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Cordia New"/>
          <w:b/>
          <w:bCs/>
          <w:sz w:val="32"/>
          <w:szCs w:val="32"/>
          <w:lang w:val="th-TH"/>
        </w:rPr>
        <w:t xml:space="preserve">     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ว้าเหว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    </w:t>
      </w:r>
      <w:r>
        <w:rPr>
          <w:rFonts w:cs="AngsanaUPC"/>
          <w:sz w:val="32"/>
          <w:sz w:val="32"/>
          <w:szCs w:val="32"/>
          <w:lang w:val="th-TH"/>
        </w:rPr>
        <w:t>เทศน์เมื่อวันที่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๑๒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รกฎาคม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>
          <w:rFonts w:cs="AngsanaUPC"/>
          <w:sz w:val="32"/>
          <w:szCs w:val="32"/>
          <w:lang w:val="th-TH"/>
        </w:rPr>
        <w:t xml:space="preserve">.  </w:t>
      </w:r>
      <w:r>
        <w:rPr>
          <w:rFonts w:cs="AngsanaUPC"/>
          <w:sz w:val="32"/>
          <w:sz w:val="32"/>
          <w:szCs w:val="32"/>
          <w:lang w:val="th-TH"/>
        </w:rPr>
        <w:t>๒๕๓๗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lang w:val="th-TH"/>
        </w:rPr>
      </w:pPr>
      <w:r>
        <w:rPr>
          <w:rFonts w:cs="AngsanaUPC"/>
          <w:b/>
          <w:b/>
          <w:bCs/>
          <w:sz w:val="28"/>
          <w:sz w:val="28"/>
          <w:szCs w:val="28"/>
          <w:lang w:val="th-TH"/>
        </w:rPr>
        <w:t>ว้าเหว่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เทศน์อบรมฆราวาส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วัดป่าบ้านตาด</w:t>
      </w:r>
    </w:p>
    <w:p>
      <w:pPr>
        <w:pStyle w:val="Normal"/>
        <w:jc w:val="center"/>
        <w:rPr>
          <w:rFonts w:cs="AngsanaUPC"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  <w:lang w:val="th-TH"/>
        </w:rPr>
        <w:t>เมื่อวันที่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๑๒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กรกฎาคม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พุทธศักราช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๒๕๓๗</w:t>
      </w:r>
    </w:p>
    <w:p>
      <w:pPr>
        <w:pStyle w:val="Normal"/>
        <w:jc w:val="center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นี่ยังเหนื่อยไม่หาย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ตั้งแต่มาจากกรุงเทพฯ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ล้วนี้ยั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นื่อยไม่หายนะ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นอนอยู่อย่างงั้นแหละไม่อยากไปอยากมาท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หนเหนื่อย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จวนจะกลับ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๓</w:t>
      </w:r>
      <w:r>
        <w:rPr>
          <w:rFonts w:cs="AngsanaUPC"/>
          <w:sz w:val="32"/>
          <w:szCs w:val="32"/>
          <w:lang w:val="th-TH"/>
        </w:rPr>
        <w:t>-</w:t>
      </w:r>
      <w:r>
        <w:rPr>
          <w:rFonts w:cs="AngsanaUPC"/>
          <w:sz w:val="32"/>
          <w:sz w:val="32"/>
          <w:szCs w:val="32"/>
          <w:lang w:val="th-TH"/>
        </w:rPr>
        <w:t>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วันนี้แขกยิ่งมา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ั้งแต่เที่ย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ไปจนค่ำ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อนหลังจากจังหันแล้วเราเข้าห้องเราไม่รับแข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ันเพียบแล้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ขกมาก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นั่นก็หลายจังหวัดเหมือนกัน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รุงเทพฯ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ราชบุร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พชรบุรี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ครปฐ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มุทรสาคร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สมุทร</w:t>
      </w:r>
      <w:r>
        <w:rPr>
          <w:rFonts w:cs="AngsanaUPC"/>
          <w:sz w:val="32"/>
          <w:szCs w:val="32"/>
          <w:lang w:val="th-TH"/>
        </w:rPr>
        <w:t>-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งครา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บวกก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าทุกด้า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รับแขกไม่หยุ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ขกไม่ขาดนั่นซ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ณะนั้นขึ้นคณะนี้ลงเรานั่งอยู่ที่เดียวไม่ได้ลุกมันก็เหนื่อย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ละซิ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ขกเปลี่ยนกันเรื่อยแต่เราไม่ได้เปลี่ยนไม่ใช่น้อ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นะว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นึ่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ราสงสารเราก็สงเคราะห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ใจนี้เมืองไทยเราว้าเหว่มาก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มีหลักยึด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ลเล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ยึ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ต่ด้านวัตถุกันเสียมากต่อมา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ทั่วโลกยึดวัตถุทั้งนั้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สนใ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บจิตใจซึ่งเป็นตัวสำคัญเล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ันนี้ที่เสียมาก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ถ้าจิตใจมีหลั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ึด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สิ่งภายนอกก็จะรู้จักประมาณไม่ผาดโผนโลดเต้นจนเกิน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ันนี้พิลึกจริ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ดิ้นดีดกับวัตถุภายนอก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ดิ้นเอาจนจะเป็นจ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ายจริ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ว่าที่ไหนพอ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ันหม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พราะจิตใจไม่มีท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ึดที่เกาะจึงหาประมาณไม่ได้</w:t>
      </w:r>
      <w:r>
        <w:rPr>
          <w:rFonts w:cs="Cordia New"/>
          <w:sz w:val="32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ถ้าจิตใจมีธรรมเป็นเครื่องยึ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ครื่องเกาะแล้วก็รู้จักประมาณพอเหมาะพอด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ไม่ดิ้นดีดเสีย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จะเป็นจะตายดังที่เป็นอยู่เวลานี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นี่พิลึก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ไปที่ไหนเหมือ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นหมด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พราะใจไม่มีหลักคว้านั้นคว้านี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ว้าอะไรก็มีแต่สิ่งท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ั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ม่ได้สมหวั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ถ้าคว้าธรรมภายในใจแล้วสงบเย็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จิตไม่ดีดเสียอย่างเดียวก็เป็นสุข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ันนี้จิตดีดดิ้นละซิ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วามสุขไม่ได้สงสา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วามสุขอยู่ที่ไหน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วามทุกข์อยู่ที่ไห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ได้คิดนี่นะ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ว่าความสุขจะอยู่กับสิ่งนั้นจะอยู่กับสิ่งนี้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โน้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ล้วความทุกข์มันมากับสิ่งนั้นสิ่งนี้ไม่คิดกันอีก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ถ้าเราคิ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ถึงความสุขคือความสงบใจได้เป็นพั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็ยังดี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ใจก็มีพักงา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หมือนร่างกายของเราทำงานมา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เขาต้องพักไม่พักไม่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ี่จิตใจตั้งแต่ตื่นนอนจนกระทั่งหลับ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มีแต่ดีดแต่ดิ้นไม่มีเวล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ักเลยทั้งวั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ถ้าไม่มีการนอนหลับมนุษย์ตายไปนานแล้ว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พราะไม่มีเวลาพักจิต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พักสงบจิตได้สักครู่หนึ่งเหมือนกับพักเครื่อ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ักเครื่องยนต์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ร้อนเกินไป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่อจากนั้นก็ติดเครื่องวิ่งได้อีกเช่นอย่างรถ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ร่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ายของเราก็ให้มีพักจิต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พักจิตแล้วก็รำพึงดูความเป็นความต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สภาพต่า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สิ่งแวดล้อมเรานี้มีแต่จะพั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ตัวเราเองก็จะพั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ราวิ่งเต้นเผ่นกระโดดเวลานี้หาไว้เพื่อใ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าไว้เพื่ออะ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ล้วไม่เห็นได้สักชิ้นเดียว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คิดอย่างนี้จิตก็สงบ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ดีดดิ้นจ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กินไป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ันไม่ได้คิดน่ะซีมีแต่ดิ้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ห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น่าทุเรศ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ธรรมพระพุทธเจ้ามีอยู่ไม่ยึด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กระแสของกิเลสคลื่นข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ิเลสมันรุนแรงมาก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ันฉุดมันลากไปถลอกปอกเปิก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จนกระทั่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มีเนื้อมีหนึ่งติดตัวก็ยังดิ้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ะไรก็ไม่พอ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วามอยาก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มันจ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พออะ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ท่านว่าตัณหาแปลว่าอะ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ปลว่าความยา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ความหิว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่นแล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ัณหาแปลว่าความอยากความหิว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ดิ้น…หามาเท่าไร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ยิ่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สริมไฟ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ยิ่งร้อยมากยิ่งอยากมากยิ่งดิ้นมากขึ้นนั่นซิ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ผู้ที่ม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ายได้บ้างก็รายได้นี้แลทำให้อยากได้รายได้แบบนั้นอีก</w:t>
      </w:r>
      <w:r>
        <w:rPr>
          <w:rFonts w:cs="Cordia New"/>
          <w:sz w:val="32"/>
          <w:sz w:val="32"/>
          <w:szCs w:val="32"/>
          <w:lang w:val="th-TH"/>
        </w:rPr>
        <w:t xml:space="preserve">        </w:t>
      </w:r>
      <w:r>
        <w:rPr>
          <w:rFonts w:cs="AngsanaUPC"/>
          <w:sz w:val="32"/>
          <w:sz w:val="32"/>
          <w:szCs w:val="32"/>
          <w:lang w:val="th-TH"/>
        </w:rPr>
        <w:t>ตั้งอ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นั้นอีก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อยากได้รายได้แบบนั้นอี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ตั้งไว้อีก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มีแต่อยากได้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หางานทำให้ได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วุ่นจนกระทั่งตายไม่เห็นได้เรื่องอะไร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ต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ล่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</w:t>
      </w:r>
      <w:r>
        <w:rPr>
          <w:rFonts w:cs="AngsanaUPC"/>
          <w:sz w:val="32"/>
          <w:sz w:val="32"/>
          <w:szCs w:val="32"/>
          <w:lang w:val="th-TH"/>
        </w:rPr>
        <w:t>ธรรมะพระพุทธเจ้านี่ละเอียดลออมากน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ได้เห็นไม่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รู้ได้ง่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่บึกบึนจริง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ได้เรื่องนะ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มีแต่กิเลสฉุดลาก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ปทั่วโลกดินแดน</w:t>
      </w:r>
      <w:r>
        <w:rPr>
          <w:rFonts w:cs="Cordia New"/>
          <w:sz w:val="32"/>
          <w:sz w:val="32"/>
          <w:szCs w:val="32"/>
          <w:lang w:val="th-TH"/>
        </w:rPr>
        <w:t xml:space="preserve">      </w:t>
      </w:r>
      <w:r>
        <w:rPr>
          <w:rFonts w:cs="AngsanaUPC"/>
          <w:sz w:val="32"/>
          <w:sz w:val="32"/>
          <w:szCs w:val="32"/>
          <w:lang w:val="th-TH"/>
        </w:rPr>
        <w:t>วัฏวนของกิเลสในหัวใจสัตวโลกนี่นับวันยืด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ยาว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ออกไป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พราะต่างก็ส่งเสริมมันเรื่อย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ไม่มีกา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ดทอนวัฏวนนี้ด้วยความดีด้วยอรรถด้วยธรรมบ้างเลย</w:t>
      </w:r>
      <w:r>
        <w:rPr>
          <w:rFonts w:cs="Cordia New"/>
          <w:sz w:val="32"/>
          <w:sz w:val="32"/>
          <w:szCs w:val="32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เพรา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ฉะนั้นวัฏวนจึงกว้างขวาง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สัตว์ตัวเดียวเกิดตาย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รู้กี่กับกี่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ัลป์มาก็เกิดตายอยู่งั้น</w:t>
      </w:r>
      <w:r>
        <w:rPr>
          <w:rFonts w:cs="Cordia New"/>
          <w:sz w:val="32"/>
          <w:sz w:val="32"/>
          <w:szCs w:val="32"/>
          <w:lang w:val="th-TH"/>
        </w:rPr>
        <w:t xml:space="preserve">                </w:t>
      </w:r>
      <w:r>
        <w:rPr>
          <w:rFonts w:cs="AngsanaUPC"/>
          <w:sz w:val="32"/>
          <w:sz w:val="32"/>
          <w:szCs w:val="32"/>
          <w:lang w:val="th-TH"/>
        </w:rPr>
        <w:t>เพราะเครื่องเสริมมันมีให้เกิดต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ลอดไป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ถ้าเครื่องตัดทอนมีมันก็ย่นเข้ามา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คือธรรมเป็นเครื่อ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ตัดทอนวัฏว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</w:t>
      </w:r>
      <w:r>
        <w:rPr>
          <w:rFonts w:cs="AngsanaUPC"/>
          <w:sz w:val="32"/>
          <w:sz w:val="32"/>
          <w:szCs w:val="32"/>
          <w:lang w:val="th-TH"/>
        </w:rPr>
        <w:t>วันนี้พูดเท่านั้นล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ะให้พ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</w:t>
      </w:r>
      <w:r>
        <w:rPr>
          <w:rFonts w:cs="AngsanaUPC"/>
          <w:sz w:val="32"/>
          <w:sz w:val="32"/>
          <w:szCs w:val="32"/>
          <w:lang w:val="th-TH"/>
        </w:rPr>
        <w:t>หนังสือนี้อย่าเอาไปโยนขึ้นหิ้ง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แล้วเก็บสั่งสมหนังสือเอ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ว้ว่า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เรามีหนังสือเท่านั้น</w:t>
      </w:r>
      <w:r>
        <w:rPr>
          <w:rFonts w:cs="Cordia New"/>
          <w:sz w:val="32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ท่านี้เล่ม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น้อยหน้าใคร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ต่ไม่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อ่านดูตัวเองนั่นซี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อ่านหนังสือไม่อ่า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อาไปโยนขึ้นหิ้งใช้ไม่ได้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ม่เห็นคุณค่าของหนังสือ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พระพุทธเจ้าสลบ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๓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หนกว่าจะได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ป็นพระพุทธเจ้า</w:t>
      </w:r>
      <w:r>
        <w:rPr>
          <w:rFonts w:cs="Cordia New"/>
          <w:sz w:val="32"/>
          <w:sz w:val="32"/>
          <w:szCs w:val="32"/>
          <w:lang w:val="th-TH"/>
        </w:rPr>
        <w:t xml:space="preserve">          </w:t>
      </w:r>
      <w:r>
        <w:rPr>
          <w:rFonts w:cs="AngsanaUPC"/>
          <w:sz w:val="32"/>
          <w:sz w:val="32"/>
          <w:szCs w:val="32"/>
          <w:lang w:val="th-TH"/>
        </w:rPr>
        <w:t>ครูบาอาจารย์แต่ละองค์ที่จะได้นำหนังสือม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แจกพวกเรานี้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แทบเป็นแทบตายทั้งนั้นละ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ไม่มีองค์ไหนสบาย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ๆ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มาแหละ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มีแต่องค์เดนตายมา</w:t>
      </w:r>
      <w:r>
        <w:rPr>
          <w:rFonts w:cs="Cordia New"/>
          <w:sz w:val="32"/>
          <w:sz w:val="32"/>
          <w:szCs w:val="32"/>
          <w:lang w:val="th-TH"/>
        </w:rPr>
        <w:t xml:space="preserve">       </w:t>
      </w:r>
      <w:r>
        <w:rPr>
          <w:rFonts w:cs="AngsanaUPC"/>
          <w:sz w:val="32"/>
          <w:sz w:val="32"/>
          <w:szCs w:val="32"/>
          <w:lang w:val="th-TH"/>
        </w:rPr>
        <w:t>เราเอาไปโยนขึ้นหิ้งมันเข้าก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ได้ไหมล่ะ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ข้าไม่ได้นะ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Cordia New"/>
          <w:b/>
          <w:bCs/>
          <w:sz w:val="32"/>
          <w:szCs w:val="32"/>
          <w:lang w:val="th-TH"/>
        </w:rPr>
        <w:t xml:space="preserve">              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  <w:lang w:val="th-TH"/>
        </w:rPr>
        <w:t>กามคุณ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                </w:t>
      </w:r>
      <w:r>
        <w:rPr>
          <w:rFonts w:cs="AngsanaUPC"/>
          <w:sz w:val="32"/>
          <w:sz w:val="32"/>
          <w:szCs w:val="32"/>
          <w:lang w:val="th-TH"/>
        </w:rPr>
        <w:t>เทศน์เมื่อวันที่</w:t>
      </w:r>
      <w:r>
        <w:rPr>
          <w:rFonts w:cs="Cordia New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๑๗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ิถุนาย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>
          <w:rFonts w:cs="AngsanaUPC"/>
          <w:sz w:val="32"/>
          <w:szCs w:val="32"/>
          <w:lang w:val="th-TH"/>
        </w:rPr>
        <w:t xml:space="preserve">.  </w:t>
      </w:r>
      <w:r>
        <w:rPr>
          <w:rFonts w:cs="AngsanaUPC"/>
          <w:sz w:val="32"/>
          <w:sz w:val="32"/>
          <w:szCs w:val="32"/>
          <w:lang w:val="th-TH"/>
        </w:rPr>
        <w:t>๒๕๓๗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sectPr>
      <w:headerReference w:type="default" r:id="rId4"/>
      <w:footerReference w:type="default" r:id="rId5"/>
      <w:type w:val="nextPage"/>
      <w:pgSz w:w="9469" w:h="12758"/>
      <w:pgMar w:left="2126" w:right="1531" w:gutter="0" w:header="720" w:top="144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i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rdia New" w:hAnsi="Cordia New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rdia New" w:hAnsi="Cordia New" w:cs="Cordia New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rdia New" w:hAnsi="Cordia New" w:cs="Cordia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cs="Cordia New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Cordi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Tim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Cordia New"/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Cordia New"/>
      <w:sz w:val="28"/>
      <w:szCs w:val="28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Endnote">
    <w:name w:val="Endnote Text"/>
    <w:basedOn w:val="Normal"/>
    <w:pPr/>
    <w:rPr>
      <w:rFonts w:cs="Cordia New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Cordia New" w:hAnsi="Cordia New" w:cs="Cordia New"/>
      <w:sz w:val="32"/>
      <w:szCs w:val="32"/>
    </w:rPr>
  </w:style>
  <w:style w:type="paragraph" w:styleId="Sender">
    <w:name w:val="Envelope Return"/>
    <w:basedOn w:val="Normal"/>
    <w:pPr/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360" w:hanging="360"/>
    </w:pPr>
    <w:rPr>
      <w:rFonts w:cs="Times"/>
    </w:rPr>
  </w:style>
  <w:style w:type="paragraph" w:styleId="Index2">
    <w:name w:val="Index 2"/>
    <w:basedOn w:val="Normal"/>
    <w:next w:val="Normal"/>
    <w:pPr>
      <w:ind w:left="720" w:hanging="360"/>
    </w:pPr>
    <w:rPr>
      <w:rFonts w:cs="Times"/>
    </w:rPr>
  </w:style>
  <w:style w:type="paragraph" w:styleId="Index3">
    <w:name w:val="Index 3"/>
    <w:basedOn w:val="Normal"/>
    <w:next w:val="Normal"/>
    <w:pPr>
      <w:ind w:left="1080" w:hanging="360"/>
    </w:pPr>
    <w:rPr>
      <w:rFonts w:cs="Times"/>
    </w:rPr>
  </w:style>
  <w:style w:type="paragraph" w:styleId="Index4">
    <w:name w:val="Index 4"/>
    <w:basedOn w:val="Normal"/>
    <w:next w:val="Normal"/>
    <w:qFormat/>
    <w:pPr>
      <w:ind w:left="1440" w:hanging="360"/>
    </w:pPr>
    <w:rPr>
      <w:rFonts w:cs="Times"/>
    </w:rPr>
  </w:style>
  <w:style w:type="paragraph" w:styleId="Index5">
    <w:name w:val="Index 5"/>
    <w:basedOn w:val="Normal"/>
    <w:next w:val="Normal"/>
    <w:qFormat/>
    <w:pPr>
      <w:ind w:left="1800" w:hanging="360"/>
    </w:pPr>
    <w:rPr>
      <w:rFonts w:cs="Times"/>
    </w:rPr>
  </w:style>
  <w:style w:type="paragraph" w:styleId="Index6">
    <w:name w:val="Index 6"/>
    <w:basedOn w:val="Normal"/>
    <w:next w:val="Normal"/>
    <w:qFormat/>
    <w:pPr>
      <w:ind w:left="2160" w:hanging="360"/>
    </w:pPr>
    <w:rPr>
      <w:rFonts w:cs="Times"/>
    </w:rPr>
  </w:style>
  <w:style w:type="paragraph" w:styleId="Index7">
    <w:name w:val="Index 7"/>
    <w:basedOn w:val="Normal"/>
    <w:next w:val="Normal"/>
    <w:qFormat/>
    <w:pPr>
      <w:ind w:left="2520" w:hanging="360"/>
    </w:pPr>
    <w:rPr>
      <w:rFonts w:cs="Times"/>
    </w:rPr>
  </w:style>
  <w:style w:type="paragraph" w:styleId="Index8">
    <w:name w:val="Index 8"/>
    <w:basedOn w:val="Normal"/>
    <w:next w:val="Normal"/>
    <w:qFormat/>
    <w:pPr>
      <w:ind w:left="2880" w:hanging="360"/>
    </w:pPr>
    <w:rPr>
      <w:rFonts w:cs="Times"/>
    </w:rPr>
  </w:style>
  <w:style w:type="paragraph" w:styleId="Index9">
    <w:name w:val="Index 9"/>
    <w:basedOn w:val="Normal"/>
    <w:next w:val="Normal"/>
    <w:qFormat/>
    <w:pPr>
      <w:ind w:left="3240" w:hanging="36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Cordia New" w:hAnsi="Cordia New" w:cs="Cordia New"/>
      <w:b/>
      <w:bCs/>
      <w:sz w:val="28"/>
      <w:szCs w:val="28"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dia New" w:hAnsi="Cordia New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360" w:hanging="36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720" w:hanging="72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ordia New" w:hAnsi="Cordia New" w:cs="Cordia New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360" w:hanging="0"/>
    </w:pPr>
    <w:rPr>
      <w:rFonts w:cs="Times"/>
    </w:rPr>
  </w:style>
  <w:style w:type="paragraph" w:styleId="Contents3">
    <w:name w:val="TOC 3"/>
    <w:basedOn w:val="Normal"/>
    <w:next w:val="Normal"/>
    <w:pPr>
      <w:ind w:left="720" w:hanging="0"/>
    </w:pPr>
    <w:rPr>
      <w:rFonts w:cs="Times"/>
    </w:rPr>
  </w:style>
  <w:style w:type="paragraph" w:styleId="Contents4">
    <w:name w:val="TOC 4"/>
    <w:basedOn w:val="Normal"/>
    <w:next w:val="Normal"/>
    <w:pPr>
      <w:ind w:left="1080" w:hanging="0"/>
    </w:pPr>
    <w:rPr>
      <w:rFonts w:cs="Times"/>
    </w:rPr>
  </w:style>
  <w:style w:type="paragraph" w:styleId="Contents5">
    <w:name w:val="TOC 5"/>
    <w:basedOn w:val="Normal"/>
    <w:next w:val="Normal"/>
    <w:pPr>
      <w:ind w:left="1440" w:hanging="0"/>
    </w:pPr>
    <w:rPr>
      <w:rFonts w:cs="Times"/>
    </w:rPr>
  </w:style>
  <w:style w:type="paragraph" w:styleId="Contents6">
    <w:name w:val="TOC 6"/>
    <w:basedOn w:val="Normal"/>
    <w:next w:val="Normal"/>
    <w:pPr>
      <w:ind w:left="1800" w:hanging="0"/>
    </w:pPr>
    <w:rPr>
      <w:rFonts w:cs="Times"/>
    </w:rPr>
  </w:style>
  <w:style w:type="paragraph" w:styleId="Contents7">
    <w:name w:val="TOC 7"/>
    <w:basedOn w:val="Normal"/>
    <w:next w:val="Normal"/>
    <w:pPr>
      <w:ind w:left="2160" w:hanging="0"/>
    </w:pPr>
    <w:rPr>
      <w:rFonts w:cs="Times"/>
    </w:rPr>
  </w:style>
  <w:style w:type="paragraph" w:styleId="Contents8">
    <w:name w:val="TOC 8"/>
    <w:basedOn w:val="Normal"/>
    <w:next w:val="Normal"/>
    <w:pPr>
      <w:ind w:left="2520" w:hanging="0"/>
    </w:pPr>
    <w:rPr>
      <w:rFonts w:cs="Times"/>
    </w:rPr>
  </w:style>
  <w:style w:type="paragraph" w:styleId="Contents9">
    <w:name w:val="TOC 9"/>
    <w:basedOn w:val="Normal"/>
    <w:next w:val="Normal"/>
    <w:pPr>
      <w:ind w:left="2880" w:hanging="0"/>
    </w:pPr>
    <w:rPr>
      <w:rFonts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25:00Z</dcterms:created>
  <dc:creator>admin</dc:creator>
  <dc:description/>
  <dc:language>en-US</dc:language>
  <cp:lastModifiedBy>Seksun</cp:lastModifiedBy>
  <dcterms:modified xsi:type="dcterms:W3CDTF">2003-01-26T16:14:00Z</dcterms:modified>
  <cp:revision>6</cp:revision>
  <dc:subject/>
  <dc:title>ขออภัย-คำที่มีคุณค่า</dc:title>
</cp:coreProperties>
</file>