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EucrosiaUPC"/>
        </w:rPr>
      </w:pPr>
      <w:r>
        <w:rPr>
          <w:rFonts w:cs="EucrosiaUPC"/>
        </w:rPr>
        <w:t>เทศน์อบรมฆราวาส</w:t>
      </w:r>
      <w:r>
        <w:rPr/>
        <w:t xml:space="preserve"> </w:t>
      </w:r>
      <w:r>
        <w:rPr>
          <w:rFonts w:cs="EucrosiaUPC"/>
        </w:rPr>
        <w:t>ณ</w:t>
      </w:r>
      <w:r>
        <w:rPr/>
        <w:t xml:space="preserve"> </w:t>
      </w:r>
      <w:r>
        <w:rPr>
          <w:rFonts w:cs="EucrosiaUPC"/>
        </w:rPr>
        <w:t>วัดป่าบ้านตาด</w:t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วันท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ันวาค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ุทธศักราช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๕๒๙</w:t>
      </w:r>
    </w:p>
    <w:p>
      <w:pPr>
        <w:pStyle w:val="Heading1"/>
        <w:rPr>
          <w:rFonts w:cs="EucrosiaUPC"/>
          <w:b/>
          <w:b/>
          <w:bCs/>
          <w:sz w:val="48"/>
          <w:szCs w:val="48"/>
        </w:rPr>
      </w:pPr>
      <w:r>
        <w:rPr>
          <w:rFonts w:cs="EucrosiaUPC"/>
          <w:b/>
          <w:b/>
          <w:bCs/>
          <w:sz w:val="48"/>
          <w:sz w:val="48"/>
          <w:szCs w:val="48"/>
        </w:rPr>
        <w:t>ธรรมะปกครองตน</w:t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eastAsia="Monotype Sorts;Symbol" w:cs="Monotype Sorts;Symbol" w:ascii="Monotype Sorts;Symbol" w:hAnsi="Monotype Sorts;Symbol"/>
          <w:b/>
          <w:bCs/>
          <w:sz w:val="36"/>
          <w:szCs w:val="36"/>
        </w:rPr>
        <w:t></w:t>
      </w:r>
    </w:p>
    <w:p>
      <w:pPr>
        <w:pStyle w:val="TextBody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วันนี้คณะท่านทั้งหลายได้มาเยี่ยมวัดวาอาวาส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พื่อนำคติอันดีไปใช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ติอันดีจากพระพุทธศาสนาของเรา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ติทั้งอันดีทั้งอันดีเยี่ย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หม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ราจะเทียบสินค้าในห้างร้านแล้วก็เหมือนกับสรรพสินค้าในร้านใหญ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บัติในพุทธศาสนานี้ก็เช่น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มีทุกชนิดที่จะเลือกได้ตามความต้องการของผู้ปฏิบัติ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ดียวกับผู้ไปติดต่อห้างร้านต่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ต้องการซื้อของจำนวนมากน้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ถึงคุณภาพให้เหมา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บความต้องการและทุนทรัพย์ของตนได้โดยไม่อัดไม่อั้น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รื่องพุทธศาสนาก็เป็นเช่นนั้นเหมือน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ีเป็นพื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ีมาตั้งแต่เด็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ำนาจแห่งธรรมเป็นเครื่องขัดเกลาเป็นเครื่องประด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ดีขึ้นตามวั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ยหนุ่มวัยสาวก็ตามถ้าได้รับการอบรมสั่งสอนในทางที่ถูกที่ดีจากศาสนธรรม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เด็กที่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็กคนนั้นก็ได้รับการอบ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็กคนนี้ก็ได้รับการอบ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อบครัวนั้นก็ได้รับการอบ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พ่อแม่เป็นผู้ได้รับการอบรมมาก่อนแล้วในทางที่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เมื่อตกทอดออกมาจากพ่อแม่จะต้องเรียนศึกษาจากพ่อแม่โดยหลักธรรมชา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เรียกว่าบุพพาจารย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เป็นผู้ให้การแนะนำสั่งสอนอบรมทุกสิ่งทุกอย่างเป็นภาคพื้นก่อนที่จะนำส่งเข้าโรงเรียนด้วยกันทั้งนั้น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พราะฉะนั้นพ่อแม่ผู้เกี่ยวข้องจึงเป็นผู้สำคัญมากที่จะได้รับการอบรมที่ถูกที่ดีมาถ่ายทอดให้บรรดาลูกเต้าหลานเหลนของตนที่อยู่ในครอบคร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ได้รับการศึกษาอบรมในหลักธรรมชาติที่ถูกต้องดีง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มาคละเคล้ากันไม่ว่าจะคละเคล้าในสังคมเด็กก็ต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คมหนุ่มสาวก็ต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คมตามโรงร่ำโรงเรียนหรือมหาวิทยาลัยต่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ต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ต่างคนต่างได้รับการศึกษาอบรมมาด้วยดีจากสกุลของต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จะเป็นเด็กดีบวกกันเข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ีหนึ่งกับหนึ่งบวกกันเข้าเป็นดีสองค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องกับสองคนที่ดีบวกกันเข้าเป็นสี่ค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กุลนั้นก็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กุลนี้ก็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็กคนนี้ก็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็กคนนั้นก็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ด้รับการอบรมมาจากพ่อจากแม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จะเป็นเด็กดีมากขึ้นทวีคูณโดยลำด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จะออกเป็นข้าราชการแผนกใดก็ต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ำรวจทหารพลเรื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ได้รับการอบรมมาด้วยดี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จะเป็นเจ้าหน้าที่ที่ถูกต้องดีงามเป็นแบบฉบ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ร่มโพธิ์ร่มไทรเป็นเจ้าอำนาจ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อรรถโดยธรรมแก่ผู้อยู่ใต้การปกคร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ท่านเหล่านั้นจะได้รับความร่มเย็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ราเป็นผู้มีความร่มเย็นเป็นหลักเป็นเกณฑ์อยู่ภายในตัวของเรา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สามารถที่จะแจกจ่ายความดิบดีทั้งหลายของเร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แก่ผู้ที่เข้ามาเกี่ยวข้องกับเราได้เป็นอย่างดี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นี่ละเรื่องหลักพุทธศาสนาที่อธิบายมาย่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ีมาถึงขนาดนี้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หรับผู้ที่จะต้องการให้ดียิ่งไปกว่า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ป็นนักบวช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วชมาในพุทธศาสนาต้องการมุ่งความเป็นผู้ดีเยี่ย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รณั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คัจฉาม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เป็นสรณ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หลักจิตหลักใจหลักข้อปฏิบั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ครื่องยึดเหนี่ยวฝากเป็นฝากตาย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เป็นผู้ปฏิบัติที่ดีเยี่ยมจากหลักธรรมที่ดีเยี่ยม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กลายเป็นพระที่ดีเยี่ยมขึ้น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พระสาวกของพระพุทธเจ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แรกท่านก็เป็นปุถุชนคนหน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บกกิเลสความโลภความหลงราคะตัณหาเต็มหัวใจมาเช่นเดียวกับ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มื่อเวลาได้รับการซักฟอกจากน้ำที่สะอาดได้แก่ศาสน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น้ำที่สะอาดมากที่สุดไม่มีอะไรเกินในโลก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ชำระสะสางกายวาจาใจของ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ฉพาะอย่างยิ่งใจเป็นของสำคัญ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รรจุความอยากไว้อย่างเต็มเอี๊ยดทีเดีย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หิวโหยในการรับประทานไม่ว่าหิวข้าวหิวน้ำ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ยังหาข้าวหาน้ำหาอาหารมาบำบั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ป็นความอิ่มขึ้นได้เป็นพั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วลา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ความอยากภายในจิตใจนี้ผลักดันอยู่ตลอดเวล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อยากประเภทนี้ไม่ได้เหมือนความอยากทั้งหลายในธาตุในขันธ์ที่เราเคยเป็นอยู่เคยเป็น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หิวข้าวหิวน้ำ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หลับอยากนอน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ำบัดบรรเทาได้ไม่ค่อยรุนแรงมากนั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ความอยากภายในจิตใจซึ่งมีอยู่กับหัวใจทุกค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้นท่านผู้สิ้นกิเลสแล้ว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สิ่งที่รบกวนจิตใจของแต่ละร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ผู้รับผิดชอบนั้นเป็นอย่าง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ปฏิบัติตามความอยากนี้โดยหาประมาณ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กฏเกณฑ์ไม่มีธรรมเป็นเครื่องบังคับ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อยากนี้มักจะฉุดลากคนไปในทางที่เสียห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ก็อยากดู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ดูไม่มีสิ้นสุ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พียงอยากดูธรรมด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ดูในสิ่งที่จะทำความเสียหายล่มจมและติดใจเป็นยาเสพติดภายใ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อยากดูอยากเห็นอยากได้ยินได้ฟังนี้มีจำนวนไม่น้อย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ความอยากประเภทนี้เป็นของสำคัญ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้องได้อาศัยธรรมเป็นเครื่องขัดเกล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อะ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อาเหตุผลเข้าไปจ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อยากดู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อะ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อะไรก็ไม่สำคัญมากนักยิ่งกว่าอยากดูสิ่งที่จะพาตัวให้เสียห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พราะธรรมชาติอันหนึ่งอันเป็นความเสียหายสร้างความเสียหายอยู่ภายในจิตใจของเราแต่ละ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อันหนึ่งที่จะระงับดับความเสียหายภายในจิตใจนี้คืออะ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เหตุผ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วมกันเข้าแล้วท่านเรียกว่า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อยากดู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เรานี้เคยดูมาแล้วตั้งแต่วันเกิ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ไม่มีความอิ่มพ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สมมุติว่าอยากดูสิ่งนี้เสียห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ดูสิ่งไม่เสียหายไม่ได้เหร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ตั้งปัญหาถามเจ้าข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ตั้งปัญหาถามเจ้าของแล้ว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อยากนี้ถ้าดูวันนี้ไปแล้วจะระงับดับไห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จะเป็นการเพิ่มความอยากดูขึ้นให้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โกยเงินในกระเป๋าของเราให้ฉิบหายวายป่ว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ายเป็นคนหลักลอยใจรั่วเก็บอะไรไม่อยู่ไปเสียได้อย่าง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ต้องห้ามความอยากประเภท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ห้อยากต่อไปมากมาย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อ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นี้รบกันอย่างหนั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ยังไม่เคยรบ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คยรั้งไม่เคยต่อต้านทานความอยากประเภทนี้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เราคล้อยต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ป็นความเสียหายไปวันละเล็กละน้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อไปก็กลายเป็นเรื่องใหญ่โ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อยากนี้หักห้ามไม่อยู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รถก็เบรกแตกห้ามล้อไม่อยู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ังทลายลงคลอง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เราจึงต้องห้ามรถของเราคือตัวของเรา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อยากเห็นให้ดูพอดิบพอ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ให้เกินประมา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เบรกห้ามล้อไว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ห้เลยประมา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ชื่อว่าธรรมอัน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กว่าขัน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อดท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ก็อยากเถอ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ไม่เป็นประโยชน์ไม่ให้อย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ความอยากไม่ได้เป็นไปตามความต้องการวัน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จะลดตัวลง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หลังอยากน้อยกว่า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ห้ามของเราเห็นว่าได้ผ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วานนี้อยากแล้วซึ่งเคยเสียห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มุติว่าเราได้เสียเงินเพราะการดูอันนี้วัน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๐๐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อยากฟังสิ่งนั้นอี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๐๐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อยากดมกลิ่นสิ่งที่เสียหายนั้นอี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๐๐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อยากลิ้นรสในสิ่งที่ไม่ดีนั้นอีกเช่นเดียว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๐๐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อัน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๐๐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อันนี้ราค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๐๐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วมเป็นเงินกี่พันบาท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ม่ต้องว่ากี่ร้อยบาท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พราะตาก็อย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ูก็อย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มูกก็อย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ิ้นก็อย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ิ่นรสเครื่องสัมผัสต่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อย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ยก็อยากสัมผัสเย็นร้อนอ่อนแข็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ัวใจยิ่งมีความอยากทะเยอทะยานอยู่ตลอดเวล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่านี้รวมกันแล้วจึงวัน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คิดเป็นเงินเสียไปหลายพันบาท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เราพยายามห้ามความอยากอันนี้ด้วยเหตุผลของ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จะหักห้ามเงินจำนวนร้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พันบาท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ยุติลงวัน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งเสีย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วันหลังความห้ามนี้เห็นว่าได้ผ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วานนี้เราเสียไปเท่านั้นร้อยบาท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มุติ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๘๐๐–๙๐๐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วานนี้เราห้ามไปได้แล้วถึ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๘๐๐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นี้เราจะห้ามอีกเพราะเห็นผลแล้วเมื่อวาน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งินคงอยู่ในกระเป๋าของ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๘๐๐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หักห้ามอันนี้เป็นผล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นี้เราตั้งหน้าพยายามห้ามความอยากอันนี้อี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ห้ดูสิ่งที่จะเอาเงิ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๐๐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</w:t>
      </w:r>
      <w:r>
        <w:rPr>
          <w:rFonts w:cs="EucrosiaUPC"/>
          <w:sz w:val="36"/>
          <w:szCs w:val="36"/>
        </w:rPr>
        <w:t>,</w:t>
      </w:r>
      <w:r>
        <w:rPr>
          <w:rFonts w:cs="EucrosiaUPC"/>
          <w:sz w:val="36"/>
          <w:sz w:val="36"/>
          <w:szCs w:val="36"/>
        </w:rPr>
        <w:t>๐๐๐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ตลอดถึงจะคว้าเอาหัวใจเราให้เป็นหัวใจที่แหลกเหลวไปอีกด้ว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กลับคงเส้นคงว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ุณภาพแห่งจิตใจที่จะรักษาตัวเราและสมบัติทั้งหลายไว้ได้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วันนี้เราห้ามอี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งินก็ไม่สูญ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สูญไปเพราะตาหูจมูกลิ้นกายเป็นตัวเหตุตัวอยากตัวทะเยอทะย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ไฟมาเผากระเป๋าเงินของ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ถึงเผาจิตใจของเราก็ไม่มีวัน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วันหลังห้ามอี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อยากนั้นจะลดน้อยลง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ที่จะทวีคูณขึ้น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ำนาจแห่งความ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ำนาจแห่งการหักห้ามด้วยเหตุด้วยผ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ามอดทนเป็นของสำคัญ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กอบด้วยปัญญาพิจารณาไตร่ตรองถึงรายได้รายเสียในการปฏิบัติต่อความอยาก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จะไปหาญอยากเอานักหน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นุษย์เราเป็นผู้ฉลา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เราทั้งหลายนี้ด้วยแล้วได้ศึกษามามากมายก่ายก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ขนาดที่ว่าเป็นเจ้าเป็นนายคนเป็นผู้รักษากฏหมายบ้านเมื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ะนำกฏข้อบังคับอันดีงามนี้มารักษาเจ้าของไม่ได้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ราต้องตั้งปัญหาถามเราอย่าง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ม่ต้องไปถามแต่คนอื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กครองคนอื่นมากมายยิ่งกว่าการปกครอง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ปกครองเราจึงเป็นสิ่งจำเป็นที่สุ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หลักธรรมของพระพุทธเจ้าว่าให้ปกครองตนเสียก่อนได้เป็นที่พอใจมากน้อยเพียงไร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แห่งการปกครองคนอื่นนั้นง่ายนิดเดีย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ว่าง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คัญที่การปกครองตนให้พยายามปกครองตนดังที่กล่าวมา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นี้ห้ามได้เท่านี้แล้วจะกลายเป็นคนดีขึ้นมาเรื่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ตัวของเรา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ราเป็นคนดี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ดีนี้สามารถที่จะเฉลี่ยไปถึงครอบครัวเหย้าเรือนลูกเล็กเด็กแดงให้กลายเป็นเด็ก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รรยาของเราก็จะชุ่มเย็นภายในจิต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คิดกระวนกระวายวุ่นวี่วุ่นว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ัวใจจะหักจะขาดแตกทลายอยู่ภายในจิต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ามีไม่อยู่ในรีตในรอยในคลองอรรถคลองธรรมเนื่องจากไปเข้ารี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รีตอะ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รีตหาแม่อีหนูนั่นละเป็นของสำคัญ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นั้นก็เข้าโรงสุรายาเมาโรงบ้าโรงบาร์ไปอย่าง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ที่เป็นคนดีคือภรรยานั้นจะเป็นยังไ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ัวใจที่รักษาบ้านเรือนรักษาทุกสิ่งทุกอย่างเพื่อครอบครัวของเราจะไม่เป็นฟืนเป็นไฟไปได้อย่างไรคน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คนหนึ่งไปเที่ยวก่อฟืนก่อไฟในบ้านนอกบ้านไม่มีที่แจ้งไม่มีที่ล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ใจด้านเนื่องจากการไม่หักห้ามตน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ล่อยให้เป็นไปเสียเช่น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อบครัวของเราก็ร้อนไปหมด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ทีนี้เมื่อเรารักษาตัวของเราได้พอสมควร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อบครัวของเราก็เริ่มเย็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ฉพาะอย่างยิ่งในครอบครัวผัวเมียลูกเต้าหลานเหลนนั้นแห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ร่มเย็นก่อนอื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นั้นก็เลื่อนถึงการปกครองเกี่ยวข้องกับสังคมมากน้อยเพื่อนฝู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างคนต่างได้พยายามหักห้ามรักษาตนเองให้มีขอบเขตมีเหตุมีผลมีสาระแก่นสารภายในตัวของ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ปราบปรามสิ่งที่ชั่วช้าลามกทั้งหล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ย่อมจะเป็นคนดี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ราเป็นคนดีเพราะการปกครองตนได้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ปกครองคนอื่นนั้นไม่ยากเท่าไรนักยิ่งกว่าตัวของเรานี่ขอให้ท่านทั้งหลายได้นำหลักธรรมเหล่านี้ไปประพฤติปฏิบัติต่อตัวของเรา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งินของเราสมมุติว่าเดือนหนึ่งได้มาเท่า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เสียไปเพราะสิ่งไม่ค่อยเป็นประโยชน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ำให้โทษนั้นเกิดอยู่ภายในตัวของ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ฝังจมอยู่ภายในใจของเรามีมากมายก่ายกอ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ทีนี้เป็นยังไ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บาบางลงบ้างไห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บาบางลงโดยลำดับจะคงเส้นคงว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กิจการงานต่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ทรัพย์สมบัติได้จ่ายออกไปด้วยความมีเหตุผล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สาระด้วยกันทั้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ุณเป็นประโยชน์ทั้งหม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เงินบาทนี้สิบนี้ร้อยนี้พันบาทนี้หมื่นบาทแสนบาท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อกไปโดยทางเหตุผลได้มาจะเป็นผลเป็นประโยชน์แก่ตัวของเรา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ถ้าต่างคนต่างพยายามรักษาตัวของ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รักษาใจนั้นแหละเป็นสำคัญ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ใจมีหลักมีเกณฑ์มีเหตุมีผลเป็นที่ตั้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นี้ก็มีหลักทรัพย์หลักครอบครัวเหย้าเรือนหลักการปกครองอยู่ที่ใจเป็นของสำคัญ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คารพต่อความถูกต้องดีง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ไปเคารพต่อสิ่งป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ถื่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จะทำตัวของเราให้เสี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ิ่งเหล่านั้นเคยทำคนให้เสียมาแล้วมากมายก่ายกองแต่ไหนแต่ไรมาจนกระทั่งถึงปัจจุบัน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ราบใดที่มีคนคล้อยตามสิ่งที่ไม่ดีทั้งหลายนี้เยังจะทำคนให้เสียไปอีกมากม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ตัวเราแต่ละค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ไปด้ว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ไปนับแต่เพียงโลกสงสารว่าเขาจะเสี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ก็จะต้องเสียเหมือนกันเมื่อไม่หักห้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รักษาตนจากสิ่งชั่วช้าลามกทั้งหลายซึ่งเคยทำลายโลกมามากต่อ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ฉิบหายล่มจมไปนั้น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ทีนี้ความดีเล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ดีก็พาคนให้ดีมามากมายก่ายกองแล้วตั้งแต่กัปไหนกัลป์ใดจนกระทั่งถึงปัจจุบัน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ยังจะทำคนให้ดีต่อไปอีกมากมายก่ายกองไม่มีที่สิ้นสุ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ขอให้ท่านทั้งหลายได้ยึดหลักอย่างถึง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ามเสียหายจะเกิดขึ้นในตัวของเรามากน้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น่ะเริ่มก่อไฟขึ้นเผาบ้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อย่างไม้ขีดไฟเพียงก้านเดียว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ีดปั๊บลงไปติดนิดเดียวเท่านั้นแล้วจะเริ่มไหม้ลุกลามไปหม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กี่ตึกกี่ร้านจะแหลกเหลวเป็นเถ้าเป็นถ่านไม่มีเหลือ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ก็เพราะความอยากความทะเยอทะยานความลืมเนื้อลืมตัวของ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ทีมันอาจจะตื่นยศเจ้าของด้ว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เป็นนั้นเป็น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รับเงินเดือนมามากน้อยเห่อ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เงินเดือนเข้ากระเป๋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ทนที่จะเข้าอยู่ในก้นกระเป๋ากลับไม่อยู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ฉลบออกไปจากปากกระเป๋าเข้าสู่ร้านบ้าร้านบาร์สุรายาเ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ลืมเนื้อลืมตัวไปเสียสิ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นี้มีจำนวน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ความลืมตัวของเรา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ทำให้สมบัติเงินทองทั้งหลายกลายเป็นของไม่มีคุณค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ส่งเสริมคนให้เสียมากขึ้นโดยลำดับไปเพราะความลืมตัวนี่ละเป็นของสำคัญ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ห้ท่านทั้งหลายได้นำไปเป็นข้อคิด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การกล่าวทั้งนี้ไม่ได้หมายถึงว่าท่านผู้ฟังทั้งหลายได้ก่อความเสียหายมากแล้วมากม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ด้สอนอย่างนั้นให้ฟ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ใช่เช่น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อใดที่เป็นความเสียหายและเคยทำคนให้เสียหายมามากเพียงไร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ำข้อเสียหายและสิ่งที่เคยทำโลกให้ฉิบหายนั้นมาสั่งสอนท่านทั้งหล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ได้หลบหลีกปลีกตัวจากสิ่งเสียหาย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ข้อใดที่เป็นคุณเป็นประโยชน์แก่โล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คยเป็นประโยชน์แก่โลกและแก่ใครต่อใครก็ตามมามากมายเพียงไรนานเพียงไร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นำคุณประโยชน์นั้นเข้ามาประชิดติดกับตัวของ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หลักใจของเราและประพฤติปฏิบัติตาม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ากบ้างง่ายบ้างช่างเถอ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อย่าไปคำนึงถึ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หักห้ามตัวเองที่จะเข้าฟืนเข้าไฟลงเหวลงบ่อว่าเป็นของย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จมลงในเหวในบ่อนั้นเป็นของง่ายแล้วเหร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ล่มจมตัวเองจนเกิดความฉิบหายวายป่วงเป็นมหันตทุกข์หาเวลาว่างไม่ได้เลยนั้นเป็นของดีแล้วเหร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ของง่ายแล้วเหรอเราต้องคิดอย่างนี้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การห้ามตัวของเราเพื่อไม่ให้ตกไปในสิ่งชั่วช้าลามกและหมกไหม้ทั้งหลายเหล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ึงว่าเป็นของย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ราคิดอย่าง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ปล่อยตัวของเราลงไปให้ฟืนไฟทั้งหลายคือความเสียหายนั้นเผาเราเป็นของง่ายแล้วเหร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ของดีแล้วเหร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ตั้งปัญหาถามตัวอย่าง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เราจะได้หลีกเว้นจากความไม่ดีความหายนะทั้งหลายไปทุกว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นี้ก็ห่างคนนั้นก็ห่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นี้ก็ตั้งใจมีกฏเกณฑ์รักษาเจ้าข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ป็นหลักตัว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ป็นหลักครอบคร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ป็นหลักบ้านหลักเมืองหลักประเทศชาติ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เทศชาติเราก็เจริญรุ่งเรื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อยู่ด้วยความร่มเย็นเป็นสุข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ใครจะแสดงออกในกิริยาอาการใ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เหตุแต่ผลเป็นเครื่องรักษาเป็นเครื่องปกคร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ดำเนินงานทุกสิ่งจะเป็นไปเพื่อความเจริญก้าวหน้าโดยถ่ายเดียว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ประการสำคัญพวกเราทั้งหลายเป็นคนรักษาชาติบ้านเมื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่อนอื่นอย่าลืมว่าการรักษาตัวให้ดีเพื่อเป็นหลักของชาติบ้านเมืองนี้เป็นของสำคัญ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จะกระจายให้เป็นหลักเกณฑ์อันดีเพื่อการรักษาชาติบ้านเมื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มีความแน่นหนามั่นคงต่อไป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การพูดธรรมะวันนี้ถ้าจะพูดมากไปก็กลัวว่าจะจำไม่ได้หม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แต่เพียงพอเหมาะพอดีที่พวกท่านทั้งหลายจะนำไปประพฤติปฏิบั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อสำคัญคือศี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เป็นหลักเครื่องรับรองยืนยืนคนว่าเป็นคนดีแน่ถ้าเป็นผู้ตั้งอยู่ในศี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ไม่ได้หมดทุกข้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ข้อใดที่เป็นความเสียหายมากท่านก็บอกไว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าณ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ฆ่าคนโดยหาเหตุหาผลหาหลักเกณฑ์ไม่ได้อย่างนี้ก็เป็นบาป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ฆ่าด้วยกฏหมายบ้านเมืองเป็นเครื่องบังคับให้ทางต้องเดินไปอย่า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นั้นไม่ค่อยเป็นบา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ที่กฏหมายบ้านเมืองท่านมีไว้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ตัดสินโทษให้ประหารชีวิตอย่าง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คนนั้นหาเรื่องหาราวไปประหารชีวิตเขาโดยกฏหมายบ้านเมืองไม่ยินยอม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นั้นจะเป็นบาปเต็มร้อยเปอร์เซ็นต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กฏหมายบ้านเมืองเป็นเครื่องบังค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ผู้นั้นก็ทำตัวของตัวให้เสียหายตามที่กฏหมายบ้านเมืองบังคับไว้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ที่ทำหรือสั่งบังคับตามกฏหมายบ้านเมืองบังคับก็ไม่ค่อยเป็นบา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ของสำคัญ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พากันจำเอาอย่าง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รียกว่าปาณ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ฆ่าสัตว์ฆ่าคนฆ่าใครก็ต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้วนเป็นบา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มากมีน้อยต่างกันตามแต่เจตนาและเหตุการณ์ที่ควรไม่ควรหนักเบามากน้อยเพียงไรเข้าอยู่ในนี้ด้ว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มีชีวิตอยู่ไม่ตายก็เพราะชีวิตของ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ไม่ตายก็เพราะชีวิตของเขาทรงตัวไว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ควรทำลาย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ข้อท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๑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ข้อท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ทินน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เราเกิดมามีสมบั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ฉพาะอย่างยิ่งตั้งแต่อัตสมบัติคือกายของเราทั้งหมดนี้เป็นสมบัติของ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เงินทองข้าวของเครื่องใช้ไม้สอยทุกสิ่งทุกอย่างอยู่ในกรรมสิทธิ์ของเราก็เป็นสมบัติของ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เขาก็เหมือน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รัพย์สมบัติของเขาของเรามีคุณค่าเท่า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อยู่ได้ด้วยสมบั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ก็อยู่ได้ด้วยสมบัต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ี้จึงให้พากันรักษาไว้เสมอ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ข้อท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เมสุ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จฉาจา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ของสำคัญ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จะทำล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ทำลายใคร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ลายบ้านเมืองเราให้เป็นบ้านเมืองของสัตว์สาราสิงไปหม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กฏแห่งมนุษยธรรมอยู่ภายในจิตใจ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ายเป็นเรื่องของสัตว์ไปหม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ดาประเพณีของมนุษย์ย่อมมีของเขาของ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ลูกเขาหลานเข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ูกเราหลาน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ขอบมีเขตมีหลักมีเกณฑ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ึงห้ามไม่ให้ล่วงล้ำของกันและ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สมบัติของเข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ผู้หญิงเป็นลูกของใครเป็นหลานของใ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มียของใ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มีเจ้าของอย่าไปแตะไปต้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เขาก็เหมือนกับของเราเหมือน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ต่างคนต่างอยู่ในขอบเขต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ตามหลักธรรมท่านสอนไว้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ัปปิจฉต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ป็นผู้มักน้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ธรรมท่านสอนมักน้อยอะ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กน้อยในคู่คร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ฟุ้งเฟ้อเห่อเหิ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ไปทำความเสียหายในสิ่งเหล่านี้อันเป็นของไม่ดีอย่างยิ่ง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การทำลายจิตใจซึ่งกันและกันในวงมนุษย์ด้ว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ฉพาะอย่างยิ่งคู่ครองของ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จะหลุดจะขาดเมื่อเห็นสามีของตนประพฤติตนไม่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แต่เราเองก็เหมือน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เขามีอากัปกิริยาไม่ดีต่อสายตา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จะดีต่อเขาก็ตามเป็นความชอบของเข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ไม่ชอบ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ของสำคัญ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เมสุ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จฉาจารฆ่ากันได้เพรา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เ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มากต่อ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ำนาจฤทธิ์ของกามนี้แรงที่สุด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ที่จะแรงยิ่งกว่าฤทธิ์ของก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ักความสงวนความหึงหวงเป็นของสำคัญ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มากเพียงไรนั้นแหละใครจะมาแตะต้อง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ฆ่ากันได้โดยไม่ต้องสงสั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ท่านจึงห้ามว่าอย่าทำจิตใจและสมบัติของกันและกันให้กำเริบเสียหายจ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บัตินั้นหมายถึงว่าสมบัติของเขาของ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ียเขาเมีย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ัวเขาผัว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ลายจิตใจของเขาของเราจ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เมสุ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จฉาจา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เป็นของไม่ดีอย่าง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พากันระมัดระวังรักษา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ทุกวันนี้จิตใจของมนุษย์เราทั้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ป็นชาวพุทธ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วันห่างเหินจากศีลธรรมไปโดยลำด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ฉพาะอย่างยิ่งคือข้อ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ขณะเดียวกันต่างคนต่างส่งเสริมให้เจริญมากมูนขึ้น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ยจะกลายเป็นวิชา……</w:t>
      </w:r>
      <w:r>
        <w:rPr>
          <w:rFonts w:cs="EucrosiaUPC"/>
          <w:sz w:val="36"/>
          <w:szCs w:val="36"/>
        </w:rPr>
        <w:t>.</w:t>
      </w:r>
      <w:r>
        <w:rPr>
          <w:rFonts w:cs="EucrosiaUPC"/>
          <w:sz w:val="36"/>
          <w:sz w:val="36"/>
          <w:szCs w:val="36"/>
        </w:rPr>
        <w:t>เดื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หมดในบ้านในเมือง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ได้ออกหน้าออกตาด้ว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เมสุ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จฉาจา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การฟุ้งเฟ้อเห่อเหิมในสิ่งเหล่านี้แล้วเหมือนกับว่าสังคมนั้นไม่เป็นสังค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กับบ้านไม่เป็นบ้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องไม่เป็นเมื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ไม่เป็นงานเสีย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ได้เอานี้ออกหน้าออกต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ละเสียที่ตรงนี้</w:t>
      </w:r>
    </w:p>
    <w:p>
      <w:pPr>
        <w:pStyle w:val="BodyText2"/>
        <w:jc w:val="distribute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งานที่เป็นเกียรติยศของมนุษย์เราผู้มีศีลธรรม</w:t>
      </w:r>
      <w:r>
        <w:rPr/>
        <w:t xml:space="preserve"> </w:t>
      </w:r>
      <w:r>
        <w:rPr>
          <w:rFonts w:cs="EucrosiaUPC"/>
        </w:rPr>
        <w:t>ที่จะปกครองบ้านเมืองให้เจริญรุ่งเรืองไปโดยลำดับลำดานั้นไม่ใช่งานประเภทนี้</w:t>
      </w:r>
      <w:r>
        <w:rPr/>
        <w:t xml:space="preserve"> </w:t>
      </w:r>
      <w:r>
        <w:rPr>
          <w:rFonts w:cs="EucrosiaUPC"/>
        </w:rPr>
        <w:t>อันนี้เป็นของที่มีอยู่แล้ว</w:t>
      </w:r>
      <w:r>
        <w:rPr/>
        <w:t xml:space="preserve"> </w:t>
      </w:r>
      <w:r>
        <w:rPr>
          <w:rFonts w:cs="EucrosiaUPC"/>
        </w:rPr>
        <w:t>ท่านว่าให้รักษาไว้เหมือนกับเรารักษาไฟในบ้านของเรา</w:t>
      </w:r>
      <w:r>
        <w:rPr/>
        <w:t xml:space="preserve"> </w:t>
      </w:r>
      <w:r>
        <w:rPr>
          <w:rFonts w:cs="EucrosiaUPC"/>
        </w:rPr>
        <w:t>ไฟเป็นของร้ายแรงมากถ้าปฏิบัติผิด</w:t>
      </w:r>
      <w:r>
        <w:rPr/>
        <w:t xml:space="preserve"> </w:t>
      </w:r>
      <w:r>
        <w:rPr>
          <w:rFonts w:cs="EucrosiaUPC"/>
        </w:rPr>
        <w:t>จะไหม้บ้านไหม้เรือน</w:t>
      </w:r>
      <w:r>
        <w:rPr/>
        <w:t xml:space="preserve"> </w:t>
      </w:r>
      <w:r>
        <w:rPr>
          <w:rFonts w:cs="EucrosiaUPC"/>
        </w:rPr>
        <w:t>ไหม้ตลอดตัวของเขาของเรา</w:t>
      </w:r>
      <w:r>
        <w:rPr/>
        <w:t xml:space="preserve"> </w:t>
      </w:r>
      <w:r>
        <w:rPr>
          <w:rFonts w:cs="EucrosiaUPC"/>
        </w:rPr>
        <w:t>สมบัติเงินทองข้าวของไม่มีอะไรเหลือ</w:t>
      </w:r>
      <w:r>
        <w:rPr/>
        <w:t xml:space="preserve"> </w:t>
      </w:r>
      <w:r>
        <w:rPr>
          <w:rFonts w:cs="EucrosiaUPC"/>
        </w:rPr>
        <w:t>เป็นเถ้าเป็นถ่านฉิบหายป่นปี้ไปหมดเพราะไฟ</w:t>
      </w:r>
      <w:r>
        <w:rPr/>
        <w:t xml:space="preserve"> </w:t>
      </w:r>
      <w:r>
        <w:rPr>
          <w:rFonts w:cs="EucrosiaUPC"/>
        </w:rPr>
        <w:t>แต่ถ้าเราไม่สามารถที่จะดับไฟนี้ได้</w:t>
      </w:r>
      <w:r>
        <w:rPr/>
        <w:t xml:space="preserve"> </w:t>
      </w:r>
      <w:r>
        <w:rPr>
          <w:rFonts w:cs="EucrosiaUPC"/>
        </w:rPr>
        <w:t>เพราะไฟนี้ก็เป็นความจำเป็นอย่างหนึ่งแล้ว</w:t>
      </w:r>
      <w:r>
        <w:rPr/>
        <w:t xml:space="preserve"> </w:t>
      </w:r>
      <w:r>
        <w:rPr>
          <w:rFonts w:cs="EucrosiaUPC"/>
        </w:rPr>
        <w:t>เราให้รักษาไฟของเราอย่าให้ไปไหม้บ้านไหม้เรือนของใครต่อใคร</w:t>
      </w:r>
      <w:r>
        <w:rPr/>
        <w:t xml:space="preserve"> </w:t>
      </w:r>
      <w:r>
        <w:rPr>
          <w:rFonts w:cs="EucrosiaUPC"/>
        </w:rPr>
        <w:t>รักษาไว้สำหรับหุงต้มแกงใช้แสงสว่างเป็นประโยชน์แก่เรา</w:t>
      </w:r>
      <w:r>
        <w:rPr/>
        <w:t xml:space="preserve"> </w:t>
      </w:r>
      <w:r>
        <w:rPr>
          <w:rFonts w:cs="EucrosiaUPC"/>
        </w:rPr>
        <w:t>นี่ก็เหมือนกัน</w:t>
      </w:r>
      <w:r>
        <w:rPr/>
        <w:t xml:space="preserve"> </w:t>
      </w:r>
      <w:r>
        <w:rPr>
          <w:rFonts w:cs="EucrosiaUPC"/>
        </w:rPr>
        <w:t>กาเมสุ</w:t>
      </w:r>
      <w:r>
        <w:rPr/>
        <w:t xml:space="preserve"> </w:t>
      </w:r>
      <w:r>
        <w:rPr>
          <w:rFonts w:cs="EucrosiaUPC"/>
        </w:rPr>
        <w:t>มิจฉาจาร</w:t>
      </w:r>
      <w:r>
        <w:rPr/>
        <w:t xml:space="preserve"> </w:t>
      </w:r>
      <w:r>
        <w:rPr>
          <w:rFonts w:cs="EucrosiaUPC"/>
        </w:rPr>
        <w:t>โลกนี้เป็นโลกที่มีกิเลสตัณหาต้องมีผัวมีเมียมีคู่ครองเช่นเดียวกับไฟจำเป็นจะต้องมีอยู่ในบ้าน</w:t>
      </w:r>
      <w:r>
        <w:rPr/>
        <w:t xml:space="preserve"> </w:t>
      </w:r>
      <w:r>
        <w:rPr>
          <w:rFonts w:cs="EucrosiaUPC"/>
        </w:rPr>
        <w:t>เรายังไม่สิ้นกิเลสจำเป็นจะต้องมีคู่ครองมีผัวมีเมีย</w:t>
      </w:r>
      <w:r>
        <w:rPr/>
        <w:t xml:space="preserve"> </w:t>
      </w:r>
      <w:r>
        <w:rPr>
          <w:rFonts w:cs="EucrosiaUPC"/>
        </w:rPr>
        <w:t>แต่ให้อยู่ในขอบเขตแห่งผัวแห่งเมีย</w:t>
      </w:r>
      <w:r>
        <w:rPr/>
        <w:t xml:space="preserve"> </w:t>
      </w:r>
      <w:r>
        <w:rPr>
          <w:rFonts w:cs="EucrosiaUPC"/>
        </w:rPr>
        <w:t>ขอบเขตแห่งศีลธรรม</w:t>
      </w:r>
      <w:r>
        <w:rPr/>
        <w:t xml:space="preserve"> </w:t>
      </w:r>
      <w:r>
        <w:rPr>
          <w:rFonts w:cs="EucrosiaUPC"/>
        </w:rPr>
        <w:t>อย่าให้เลยขอบเขต</w:t>
      </w:r>
      <w:r>
        <w:rPr/>
        <w:t xml:space="preserve"> </w:t>
      </w:r>
      <w:r>
        <w:rPr>
          <w:rFonts w:cs="EucrosiaUPC"/>
        </w:rPr>
        <w:t>เช่นเดียวกับเรารักษาไฟเอาไว้ให้อยู่ในความปลอดภัย</w:t>
      </w:r>
      <w:r>
        <w:rPr/>
        <w:t xml:space="preserve"> </w:t>
      </w:r>
      <w:r>
        <w:rPr>
          <w:rFonts w:cs="EucrosiaUPC"/>
        </w:rPr>
        <w:t>อย่าปล่อยให้ไฟนั้นไหม้บ้านไหม้เมืองของใครเข้าไป</w:t>
      </w:r>
      <w:r>
        <w:rPr/>
        <w:t xml:space="preserve"> </w:t>
      </w:r>
      <w:r>
        <w:rPr>
          <w:rFonts w:cs="EucrosiaUPC"/>
        </w:rPr>
        <w:t>จะเกิดความฉิบหายทั้งเขาทั้งเรา</w:t>
      </w:r>
      <w:r>
        <w:rPr/>
        <w:t xml:space="preserve"> </w:t>
      </w:r>
      <w:r>
        <w:rPr>
          <w:rFonts w:cs="EucrosiaUPC"/>
        </w:rPr>
        <w:t>อันนี้ก็เหมือนกัน</w:t>
      </w:r>
      <w:r>
        <w:rPr/>
        <w:t xml:space="preserve"> </w:t>
      </w:r>
      <w:r>
        <w:rPr>
          <w:rFonts w:cs="EucrosiaUPC"/>
        </w:rPr>
        <w:t>กาเมสุ</w:t>
      </w:r>
      <w:r>
        <w:rPr/>
        <w:t xml:space="preserve"> </w:t>
      </w:r>
      <w:r>
        <w:rPr>
          <w:rFonts w:cs="EucrosiaUPC"/>
        </w:rPr>
        <w:t>มิจฉาจาร</w:t>
      </w:r>
      <w:r>
        <w:rPr/>
        <w:t xml:space="preserve"> </w:t>
      </w:r>
      <w:r>
        <w:rPr>
          <w:rFonts w:cs="EucrosiaUPC"/>
        </w:rPr>
        <w:t>ถ้าปล่อยให้ลุกลามไป</w:t>
      </w:r>
      <w:r>
        <w:rPr/>
        <w:t xml:space="preserve"> </w:t>
      </w:r>
      <w:r>
        <w:rPr>
          <w:rFonts w:cs="EucrosiaUPC"/>
        </w:rPr>
        <w:t>จะกลายเป็นไฟไหม้บ้านไหม้เมือง</w:t>
      </w:r>
      <w:r>
        <w:rPr/>
        <w:t xml:space="preserve"> </w:t>
      </w:r>
      <w:r>
        <w:rPr>
          <w:rFonts w:cs="EucrosiaUPC"/>
        </w:rPr>
        <w:t>เพราะฉะนั้น</w:t>
      </w:r>
      <w:r>
        <w:rPr/>
        <w:t xml:space="preserve"> </w:t>
      </w:r>
      <w:r>
        <w:rPr>
          <w:rFonts w:cs="EucrosiaUPC"/>
        </w:rPr>
        <w:t>ศีลธรรมจึงช่วยระงับดับไว้ให้เป็นไปพอดิบพอดี</w:t>
      </w:r>
      <w:r>
        <w:rPr/>
        <w:t xml:space="preserve"> </w:t>
      </w:r>
      <w:r>
        <w:rPr>
          <w:rFonts w:cs="EucrosiaUPC"/>
        </w:rPr>
        <w:t>เหมาะสมกับมนุษย์เราที่มีกิเลส</w:t>
      </w:r>
      <w:r>
        <w:rPr/>
        <w:t xml:space="preserve"> </w:t>
      </w:r>
      <w:r>
        <w:rPr>
          <w:rFonts w:cs="EucrosiaUPC"/>
        </w:rPr>
        <w:t>แต่เป็นกัลยาณชน</w:t>
      </w:r>
      <w:r>
        <w:rPr/>
        <w:t xml:space="preserve"> </w:t>
      </w:r>
      <w:r>
        <w:rPr>
          <w:rFonts w:cs="EucrosiaUPC"/>
        </w:rPr>
        <w:t>เป็นผู้รู้จักหนักจักเบา</w:t>
      </w:r>
      <w:r>
        <w:rPr/>
        <w:t xml:space="preserve"> </w:t>
      </w:r>
      <w:r>
        <w:rPr>
          <w:rFonts w:cs="EucrosiaUPC"/>
        </w:rPr>
        <w:t>รู้จักดีจักชั่ว</w:t>
      </w:r>
      <w:r>
        <w:rPr/>
        <w:t xml:space="preserve"> </w:t>
      </w:r>
      <w:r>
        <w:rPr>
          <w:rFonts w:cs="EucrosiaUPC"/>
        </w:rPr>
        <w:t>รู้จักของเขาของเรา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การแสดงธรรมนี้จะแสดงเพียงย่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อ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ข้อเหล่านั้นก็ขอให้ท่านทั้งหลายได้นำไปพินิจพิจารณาเอ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ฉพาะอย่างยิ่งสุรายาเมาเป็นของที่ทำคนให้เสี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จะทำคนให้มีคุณค่ามากขึ้นไปเพราะอำนาจแห่งสุ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ราเข้าตรงไหนที่นั้นเลอะไปหม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ราเข้าที่คนเคยมีความสัตย์ความจริงก็กลายเป็นคนเหลาะแห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ไปสู่คนที่เคยฉลาดก็กลายเป็นคนโง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ไปสู่คนที่เคร่งขรึมเป็นผู้มีเหตุมีผ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ักษาความลับได้เป็นอย่างดีมีหลัก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สุราเข้าไปเท่านั้นแหลกไปหม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ใครจะเหลาะแห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ใครที่จะอวดดีอวดรู้อวดฉลาดและเสียท่าเร็วที่สุดยิ่งกว่าคนดื่มสุรา</w:t>
      </w:r>
    </w:p>
    <w:p>
      <w:pPr>
        <w:pStyle w:val="Normal"/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พราะฉะ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ราจึงเป็นสิ่งที่จะทำมนุษย์ให้เสียโดยถ่ายเดีย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ที่จะทำให้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ลองคิดดูสุราเสริมคนให้ดีที่ตรงไห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ห็นม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มาผสมยาเล็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้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ธรรมด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ั้นก็เช่นเดียวกับยาทั้งหลายเสี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ถือว่าสุราเป็นของมีพิษมีภั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ย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เป็นประเภท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ท่านก็กล่าวไว้ในหลักธร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สุราจะปราบไปหมดจนจะไม่มีเชื่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หรับที่จะผสมยาแม้แต่พระท่านก็ยังฉัน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ท่านทรงอนุญาตให้ฉันได้สำหรับผสมกับยาโดยเฉพาะเท่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ให้มีกลิ่นและรสได้ปรากฏขึ้นมาจนเด่นชัดในจมูกในลิ้นของ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ผสมยาธรรมด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สุราก็เป็นยาไป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ว่าอย่างนั้น</w:t>
      </w:r>
    </w:p>
    <w:p>
      <w:pPr>
        <w:pStyle w:val="Normal"/>
        <w:jc w:val="left"/>
        <w:rPr/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นอกจากนั้นสุราจะเป็นเครื่องสังหารมนุษย์เรา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นี่แห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ดื่มสุราเข้าไปเท่านั้นแล้วเป็นบ้าขึ้นมาอย่างส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้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ีไม่ดีฆ่ากันเพราะสุราเป็นต้นเหตุ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มีอยู่มากมายก่ายก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ห้เราทั้งหลายได้พินิจพิจารณาและนำไปประพฤติปฏิบัติตามโอวาทคำสั่งสอนของพระพุทธเจ้านี้เป็นของสำคัญที่สุ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อย่าไปเชื่อคอสุราว่าสุรานี้เป็นของ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ทำนองเดียวกันกับสุนัขมันว่า</w:t>
      </w:r>
      <w:r>
        <w:rPr>
          <w:rFonts w:cs="EucrosiaUPC"/>
          <w:b/>
          <w:b/>
          <w:bCs/>
          <w:sz w:val="36"/>
          <w:sz w:val="36"/>
          <w:szCs w:val="36"/>
        </w:rPr>
        <w:t>อาจม</w:t>
      </w:r>
      <w:r>
        <w:rPr>
          <w:rFonts w:cs="EucrosiaUPC"/>
          <w:sz w:val="36"/>
          <w:sz w:val="36"/>
          <w:szCs w:val="36"/>
        </w:rPr>
        <w:t>ดีนั่นแหละผิดกันที่ตรงไห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เราใครจะไปกินอาจมล่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นัขต่างห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เราไม่ใช่สุนัขพอที่จะไปกินอาจ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ราไม่ใช่คอสุราพอที่จะไปเชื่อคอสุราว่าเป็นศาสดาเอ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อนเราให้เป็นความดิบดีวิเศษวิโสยิ่งกว่าพระพุทธเจ้าที่เป็นศาสดาของโลกด้วยใจที่บริสุทธิ์แล้วนั้น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ขอให้ท่านทั้งหลายมีความเจริญรุ่งเรืองในหน้าที่การงานและข้อปฏิบัติทั้งภายนอกภายในครอบครัวของตนตลอดตัวของต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ขอความสวัสดีจงมีแก่ท่านทั้งหลายโดยทั่วกันเทอญ</w:t>
      </w:r>
      <w:r>
        <w:rPr>
          <w:rFonts w:cs="EucrosiaUPC"/>
          <w:sz w:val="36"/>
          <w:szCs w:val="36"/>
        </w:rPr>
        <w:t>.</w:t>
      </w:r>
    </w:p>
    <w:p>
      <w:pPr>
        <w:pStyle w:val="Normal"/>
        <w:jc w:val="center"/>
        <w:rPr>
          <w:rFonts w:ascii="Monotype Sorts;Symbol" w:hAnsi="Monotype Sorts;Symbol" w:eastAsia="Monotype Sorts;Symbol" w:cs="Monotype Sorts;Symbol"/>
          <w:b/>
          <w:b/>
          <w:bCs/>
          <w:sz w:val="36"/>
          <w:szCs w:val="36"/>
        </w:rPr>
      </w:pPr>
      <w:r>
        <w:rPr>
          <w:rFonts w:eastAsia="Monotype Sorts;Symbol" w:cs="Monotype Sorts;Symbol" w:ascii="Monotype Sorts;Symbol" w:hAnsi="Monotype Sorts;Symbol"/>
          <w:b/>
          <w:bCs/>
          <w:sz w:val="36"/>
          <w:szCs w:val="36"/>
        </w:rPr>
        <w:t>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Cordia New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9:58:00Z</dcterms:created>
  <dc:creator>NAT</dc:creator>
  <dc:description/>
  <dc:language>en-US</dc:language>
  <cp:lastModifiedBy>Seksun</cp:lastModifiedBy>
  <dcterms:modified xsi:type="dcterms:W3CDTF">2003-01-08T19:58:00Z</dcterms:modified>
  <cp:revision>2</cp:revision>
  <dc:subject/>
  <dc:title>เทศน์อบรมฆราวาส ณ วัดป่าบ้านตาด</dc:title>
</cp:coreProperties>
</file>