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ทศน์อบรมฆราวาส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ณ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วัดป่าบ้านตาด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มื่อวัน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๓๐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ุลาค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ธศักรา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๒๕๒๙</w:t>
      </w:r>
    </w:p>
    <w:p>
      <w:pPr>
        <w:pStyle w:val="Heading1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ตำรวจดีคนรัก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p>
      <w:pPr>
        <w:pStyle w:val="TextBody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รรดาตำรวจทั้งหลายก็เทียบเหมือนกับลูกกับหล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นี่ก็อายุมากแล้วเทียบเป็นเหมือนพ่อตาได้บ้างแล้วหรือได้เต็ม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บรรดาลูกหลานทั้งหลายมาเยี่ยมวัดเยี่ยมว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ได้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ก็ได้ย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ได้นำไปคิดในสิ่งที่เป็นสิริมง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ที่ไม่เป็นสิริมงคลเราก็ตัด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่วนมากการเข้าวัดหาสถานที่ที่ท่านตั้งใจประพฤติปฏิบัติอรรถธรร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ได้ความเป็นสิริมงคลฝังไว้ภายในดวงใจระลึกไว้ได้นานไม่ลืมอย่างง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ในตำราพุทธศาสนาท่านได้แสดงไว้ว่าบรรดาประชาชนที่ยังไม่เคยกับ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ศาสนาก็มีมากต่อมากเช่นเดียวกับทุกวันนี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ศาสนาอะไรต่อ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ก็เสกสรรปั้นยอว่าศาสนาของเรา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ก็ทะเลาะเบาะแว้งถึงการรบราฆ่าฟันกันก็ยังมีที่เกี่ยวกับ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พุทธกาลก็มีมากเช่นเดียวกันนี้แหละก็เลยไม่ทราบว่าศาสนาอะไรดีศาสนาอะไรดีศาสนาอะไรแท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นี้เราไม่พูดไปมากละเรื่องศาสนาที่มีมาก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เฉพาะสิ่งที่เป็นสิริมงคลในครั้งพุทธกาลส่วนมากเวลาคนเข้าไปสำนัก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สำนักของพระสงฆ์สาวกท่านแล้วมักจะได้ความเป็นสิริมงคลออก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ที่เคยชั่วกลายเป็นคนดีมีมากมายในคร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นี้เราก็เชื่ออย่างนั้น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คนเราเกิดมาไม่ได้เกิดมากับของดิบของดี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กิดมาสับปนกันกับสิ่งดีชั่ว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ักจะชั่วมากกว่า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ารที่จะให้เป็นคนดีมาตั้งแต่อ้อนแต่ออกนั้นจึงเป็นของหาได้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าเสาะแสวงหาภาย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ห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ัมผัสสัมพันธ์กับสิ่งทั้งหลายพอที่จะนำมาเป็นประโยชน์ด้วยการเห็นการได้ยินบ้างแล้วนั้นแหละถึงจะเป็นประโยชน์แก่ผู้ได้เห็นได้ยินได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รื่องครั้งพุทธกาลกับครั้งนี้ก็แน่ใจว่าไม่ผิดก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ก้าวเข้าสู่วัดก็หวังเป็นสิริมงคลดังที่พูดตะกี้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พุทธกาลบางคณะไปต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๐–๔๐–๕๐–๖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ที่ยวเตร็ดเตร่เร่ร่อนสนุกส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าะกันเป็นฝู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ว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ผู้ตัวเม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ภาษามนุษย์แล้วเราเรียกว่าผู้หญิงผู้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ภาษาสัตว์ก็เรียกว่าตัวผู้ตัวเม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าะกันอึกทึกครึกโค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็คือไปด้วยความเพลิดเพล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ลิดเพลินมีมากมักจะลืมตัวค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่วนมากมักจะทำความชั่วมากกว่าการทำความดี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เมื่อก้าวเข้าไปสู่สำนักของพระพุทธเจ้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าได้เห็นเข้าสะดุดทั้งหญิงทั้ง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ยินอรรถธรรมที่พระพุทธเจ้าทรงแสดงขึ้นให้ฟั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ก็ตื่นตาก็ตื่นใจสว่าง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คยเป็นมาตั้งแต่ก่อนเพราะความไม่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าก็เกิดมากับพ่อกับแม่ก็เป็นเรื่องอันเดียวกันนี้พาให้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รู้ภาษีภาษา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จะมาได้ยินได้ฟังเสียงอรรถเสียงธรรมขึ้นในวันนี้ว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กิดความสนใจขึ้นมาแล้วก็พยายามละชั่วทำ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ได้อย่างรวดเร็ว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ได้อย่างช้า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ด้เป็น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ขอสรุปความเอาเล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่านได้สำเร็จเป็นพระอริยบุคคล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ยังเป็นฆราวาสอยู่นี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เป็นจำนวนมากโดย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ได้สละตนออกบวชจนกลาย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ัจ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ำรามีไว้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อ่านได้เห็นมาแล้วจึงได้นำมาพูดให้ลูกหลานบ้านเมืองของเราทั้งหลายได้ทราบได้ถือเป็นคติตัวอย่า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ันนี้เราไม่ใช่เป็นคนประเภท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คนโกโรโกโ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ตั้งใจมุ่งมาหาอรรถหาธรรม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แน่ใจว่าจะเป็นผลเป็นประโยชน์แก่ลูกหลาน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ข้าสู่วัดอันเป็นสถานที่ที่ท่านบำเพ็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ตั้งใจบำเพ็ญ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ของเราก็จะเป็นมง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พระก็น่าเคารพเลื่อมใ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ระมีระเบีย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ระเราได้ดำเนินตามระเบียบกฏข้อบังคับของพระพุทธเจ้าผู้เป็นองค์ประเสริฐในทางพระท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บายออกทางมารยาทเป็นของประเสริฐ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ลูกศิษย์ที่มีครูแล้วย่อมจะเป็นลูกศิษย์ที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ก้าวเข้าไปสู่สำนักของท่านซึ่งล้วนแล้วแต่เป็นสำนักที่ท่านตั้งหน้าตั้งตาประพฤติปฏิบัติคุณงามความ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่วนมากสถานที่เช่นนั้นมักจะเป็นสถานที่ทรงมรรคทรง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ตลาดก็เป็นตลาดส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ลือกได้ทุกสิ่งทุกอย่างบรรดาสินค้าในตลา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รื่องของคุณงามความดีทั้งหลายตั้งแต่พื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ไปจนกระทั่งมรรคผลนิพพานก็ย่อมจะหาได้ในสำนักหรือสถานที่ที่ท่านผู้บำเพ็ญด้วยความตั้งอกตั้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ผู้ทรงมรรคผล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พลอยเป็นสิริมงคล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ศัพท์บาลีท่านกล่าวไว้เป็นเครื่องสนับสนุ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ณานัญ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ัสสน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ตัมมังคลมุตตม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้าวเข้าไปสู่สถานที่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ด้เห็นสมณะผู้ทรงไว้ซึ่งกายวาจาใจอันสะอาดสะอ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วาจาสงบใจสงบจากกิเลสอาสวะ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ไม่น้อยในสำนัก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ำนักตั้งหน้าตั้งตาฆ่า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ำนักตั้งหน้าตั้งตาส่งเสริมกิเลสขึ้นมาเหยียบย่ำทำลายตนและผู้อื่นให้แสลงหูแสลง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ทา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พระไม่อยาก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พระแล้วเกิดความเก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สนียดจัญไรขึ้น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ก็นับถือมาตั้งแต่พ่อแม่ปู่ย่าตาย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ไปเจอพระเทวทัตประเภทนั้นเข้าไปภายในจิตใ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ฝังใจเป็นยาพิษ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นถึงกับไม่อยากจะเข้าใกล้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ข้าใกล้วัดใกล้วาก็มีจำนวนมาก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พูดเป็นแง่ทั้งได้ทั้งเสียทั้งดีทั้งชั่วให้บรรดาลูกหลานพี่น้องทั้งหลายได้ทราบได้คิดได้อ่านเอา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ิ่งเหล่านี้มีอยู่ทั่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่วนมากสำหรับสถานที่ที่ท่านบำเพ็ญด้วยอรรถด้วยธรร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น้าตั้งตาต่ออรรถต่อธรร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เป็นสถานที่เป็นมง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ด้เห็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ณานัญ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ัสสน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สมณะเป็นผู้สงบกายวาจาใ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ตัมมังคลมุตตม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ถือเป็นมงคลอันสูง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ณะท่านกล่าวไว้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แยกออ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ณะ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โ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ณะ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สกิท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้วนแล้วแต่เป็นอริยบุค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ณะ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พระอนาคา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ณะ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พระอรหัตบุคคล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เหล่านั้นซึ่งเป็นผู้ตั้งหน้าตั้งตาประพฤติปฏิบัติตามหลักศาสนธรรม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างเพื่อก้าวเข้าสู่มรรคผลนิพพาน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ได้ทรงซึ่งมรรคผล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ได้เจอได้เห็นอริยธรรม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ใดก็ตามตั้งแต่พระโ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ิทาคาขึ้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อรหัตอรหั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หล่านี้จะต้องได้ทรงโดยไม่ต้อ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รู้สึกของเราชาวพุทธย่อมจะเป็นเช่นนั้น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ถูกกิเลสเอาไปเหยียบย่ำทำลายความจริงทิ้งเสีย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ไว้แต่ความจอมปลอมว่ามรรคผลนิพพานไม่มีเท่า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ศาสนธรรมนี้เป็นศาสนาหรือเป็นตลาดทรงไว้ซึ่งมรรคผลนิพพานสำหรับประชาชนชาวพุทธ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ข้าไปชมได้ประพฤติ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ก้าวเข้าไปเห็นวัดเห็นพระก็เกิดความเชื่อความเลื่อมใ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ริยามารยาทสวย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พระมีกฏมีระเบียบจากหลักธรรมหลักวินัย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วางไว้แล้วด้วยความถูกต้องดี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สวากขาต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ัสไว้ชอบแล้วทั้งด้านธรรมะทั้งด้านพระวิน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ทางเข้าสู่มรรคผล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ปลีกทางแวะตรงแน่วต่อความดีทั้งหลา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ทั้งหลายก็เป็นลูกชาวพุท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ได้มาเห็น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ก็เห็นพระนุ่งผ้าเหล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ประพฤติปฏิบัติกายวาจาของท่านเรียบร้อยก็เป็นมงคล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่านจะทรงมรรคทรงผลขนาด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กล่าวมาตะกี้นี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โ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ิท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รหั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หลวงตาไม่จำเป็นจะต้องยืนย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ของพระพุทธเจ้าเป็นเครื่องยืนยันอยู่แล้ว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ปฏิปัน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ชุปฏิปัน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รงแน่วต่ออรรถต่อ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ถลไถลไปทางโลกามิสลาภสักการะให้ฆ่าพระที่โง่เขลาตาย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ยปฏิปัน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ปฏิบัติเพื่อความรู้ยิ่งเห็นจริงในธรรม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มีจิปฏิปัน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ปฏิบัติธรรมสมควรแก่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ก็พึงใจใน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็นอกเย็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ื่นเห็นก็น่ากราบไหว้บูช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ละพระที่ตั้งใจปฏิบัติแบบนี้ยังมีอยู่ในสถานที่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ช่นนั้นแลจะเป็นผู้ทรงไว้ซึ่งมรรคซึ่งผล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นี้อย่างใดอย่างหนึ่งหรือทั้งหมดโดยไม่ต้อ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ศาสนธรรมของพระพุทธเจ้านั้นประกาศยืนยันไว้แล้วว่าเป็นศาสนธรรมเพื่อมรรคผลนิพพา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พื่อนรกอเวจี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รรดาผู้ปฏิบัติดีปฏิบัติชอบตามธรรมแล้วจะไปตกนรกไม่เคยมีในพุทธศาสนาเร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คยมีในศาสนาของพระพุทธเจ้าองค์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ยังจะไม่มีต่อไปอีกตลอดกัปตลอดกัลป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แต่ความเป็นสิริมงคลสำหรับผู้ปฏิบัติดีปฏิบัติชอบดังที่กล่าวมาแล้ว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ผู้ทรงมรรคทรงผลทรงสวรรค์นิพพา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ด้วยเหตุนี้ท่านทั้งหลายเข้ามาสู่ว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ได้เป็นมง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สถานที่วิเวกสงัดสำหรับประกอบความพากเพียรของ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มาอยู่สถานที่นี่ทั่วประเทศไท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ุกภา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ิญญาตร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ก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ายพันนายพลมาบวชอยู่นี้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ฉพาะแต่หลวงตาบัวองค์เดีย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ท่านมีขั้นมีภูมิ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อย่าประมาท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ขั้นภูมิหลวงตาบัว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ะนำนิทานย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ล่าให้บรรดาลูกหลานทั้งหลาย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ขียนจดหมาย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บอกสถานที่เล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นทบุร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ญิงคนหนึ่งเขาเขียนจดหมายมาหาหลวงตาบัว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ขอประทานโท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๊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พเราะเพราะพริ้งเหมือนเขาไม่ใช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ียนจดหมายนั้นไพเราะเพราะพริ้งมากมาถึ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ขอประทานโทษโปรดเมตตาอะไรทำนอง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บอกว่าเขาไม่เคยเขียนจดหมายถึงพระเลยตั้งแต่วันเกิดมาว่าง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จะเขียนในฉบับนี้ฉบับเดีย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ด้ส่งมาถึงท่านกลัวว่าคำพูดคำจาอะไรจะไม่ถูกกาลเทศ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ดิฉันนี้เรียนจบเพียงแค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ขาสารภาพตัวของเขามาน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ก็ตอบไปบอ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ให้อภัยคุณแล้วตั้งแต่คุณยังไม่ได้เขียนจด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ลวงตาบัวเรียนสอบได้เพียงแค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บ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ที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วงตาบัวองค์เดียวอยู่ในว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พูดสนุ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ี่จะเรียนอะไรต่ออะไรนั้นเราไม่เอามาพูดอันนี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เฉพ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ัยแต่ก่อน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นั้นเราจะเรียน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ต้องวิจารณ์ไป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ค่หลวงตาบัวนี้เหมาะแล้ว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มาอยู่ที่นี่ท่านมาเพื่อ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าเพื่อประพฤติปฏิบัติศึกษาปรารภจากครูบาอาจารย์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ุกภาค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ไทยเร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ภาคกลางจะมากกว่าเพื่อนที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ค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หมดทุกภาคเลย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ศึกษาปรารภตั้งหน้าตั้งตาประพฤติปฏิบัติ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ด้อุตส่าห์พยายามสั่งสอนเต็มเม็ดเต็มหน่วยเต็มสติกำลังความ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ประการหนึ่งที่ว่าโรคของเรากำเริ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หัวใ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ยังมีความแน่ใจอยู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กี่ยวกับเรื่องการแนะนำสั่งสอนนี้เองเป็นสำคัญ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สั่งสอนพระย่อมใช้กำลังวังชาสุ้มเสียงด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้น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็ดร้อนมากกว่าการสอน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บรรดาประชาชนและพระเณร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ไร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พระที่มาสู่วัดป่าบ้านตา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ีแต่พระกรรมฐานตั้งหน้าตั้งตาประพฤติ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จะเทียบแล้วก็เหมือนกับทหารที่เข้าสู่แนวรบ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ื่นศาสตราอาวุธหรืออุบายวิธีการ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หารที่เข้าสู่แนวร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ยื่นแต่สิ่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วุธก็เป็นอาวุธที่ทันสม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ก็เป็นอุบายที่ทันสมัยต่อเหตุการณ์ที่จะได้ชัยชนะมาสู่บ้าน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อุบาย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แสดงให้บรรดาพระทั้งหลายที่มาจากที่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สู่สถานที่นี้ได้ยินได้ฟังก็มีลักษณะ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การเทศนาว่าการ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สุ้มเสียงโวหารสำนวน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แต่ความเผ็ดร้อนไป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ทันกับเหตุการณ์คือกิเลสที่แหลมคม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ลาดเฉลียวมากที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ค่อยจะทัน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อาศัยอุบายธรรมะเท่านั้นเป็นเครื่องปราบ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ข้อนี้ก็คิดว่าบรรดาพี่น้องลูกหลานทั้งหลายก็จะ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มันเร็วกว่าเราคือ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ราจะคัดค้านต้านทาน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มีก็ไม่เอามาใช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ไม่สนใจที่จะนำมาใช้ให้ต้านทานความอยากทั้งหลายเหล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ในตัวของเรานี้แหละและกลับมาเป็นข้าศึกต่อ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อยาก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อยาก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ยังไงตาอยาก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ยากเห็นเพื่ออยากเป็นเศรษฐี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ากเห็นเพื่อความล่มจมโดยที่เจตนาไม่มีมันก็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นี่อยากจะเห็นแต่ของส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ไหม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มมุติว่าเป็นผู้ชายก็อยากเห็นผู้หญิง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หญิงก็อยากเห็นผู้ชาย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ล้ว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ศรษฐีได้ด้วยการเห็นกันนี้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ไม่เคยมีลูกมีเมียอย่าให้แปลไปมาก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จะเป็นเอาอ้อยไปขายส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ฟังแต่เสียงไพเราะเพราะพริ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ใครก็ไม่อยาก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ฟังแต่เสียงผู้หญ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ำรวจก็เป็นผู้ชายก็ต้องมีความอยากเหมือนกันใช่ไหม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้อนี้ถ้าหากว่าหลวงตาบัวพูดผิดต้องขออภัยด้ว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ว่าตาหูตำรวจนั้นแหละยิ่งตัว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ตำรวจตัวเกเรก็อาจจะ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ได้หมายถึงเมืองอุดร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มายถึงเมือง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เคยผ่านมาแล้วโน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ได้ว่าความอยากนี้เป็นภั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แสดงให้พี่น้องลูกหลานทั้งหลายทราบตามหลักความจริ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ไม่ได้ดูถูกเหยียดหยามคนนั้นค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าความจริงมาพูดเพื่อจะมีทางหลบหลีกปลีกแวะในสิ่งที่ไม่ดีทั้งหลายเหล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ุบายที่ครูบาอาจารย์แนะนำสั่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ราจะได้เสาะแสวงหาความดีที่ท่านสอนอีก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ไปเป็นประโยชน์เป็นสิริมงคลแก่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ทำไมถึงชั่ว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ฉ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ชั่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ออกจากความอยาก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อยาก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ยากเห็นแล้วความอยากเห็นนี้แตกแขนงออ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ักจะเป็นฝ่าย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ราไม่รู้สัก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หักห้ามความอยาก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ถก็ยังมีเบ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ค่อยจะเหยียบเบ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เหยียบแต่คันเร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คดทางโค้งมีชุมนุมชนมาก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างสี่แยกห้าแยกมากเท่า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หยียบคันเร่งมาก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จะชน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ตร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ถเรา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ที่มีเบรกก็เป็นอันตรายได้เพราะเราไม่เหยียบเบ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กจะเหยียบคันเร่งด้วยความประมาทเสียมาก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จึงเสียไปด้วยเหตุ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ื่องความอยากของเรา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นี้ก็เหมือนกับเหยียบคันเร่งเข้าไปในชุมนุมชนใช่ไหม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อยากตะพึดตะพ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ดะ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ำนึงถึงว่าความอยากนี้เสียหายหรือไม่เสีย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ยียบเบรกห้ามล้อบ้างเพื่อพินิจพิจารณาเสียก่อนแล้วค่อยทำ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ปล่อยไปตามความอยากพ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ล่อยให้เกินเนื้อเกินตัว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ไอ้เรื่องความ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ไม่ใช่คนตายต้องอยาก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ากให้มีขอบเขตให้มี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ดูก็ให้ดูพอหอมปากหอมค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ก็ให้ฟังพอหอมปากหอมค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ถึงเลยเถิดเตลิดเปิดเปิงจนกระทั่งถึงเจ้าของก็เสียเมียก็ด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กั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ถึงว่าเมียก็ด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กันไม่ได้นี้เป็น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ปเห็นอีหนูข้างถนนเข้าไปนั่นซีเลยลืมเมีย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กลับมาอย่างน้อยหน้าแข้งแต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แตกกระจัดกระจายกั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ราะความอยากไม่รู้จัก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ลูกหลานทั้งหลายพินิจพิจารณาระมัดระวังเอาไว้น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อยากประเภทนี้อย่าไป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ม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ยียบเบรกห้ามล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ความอยากนี้ไม่เป็นมง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ความเสียหายแก่เราทั้งครอบครัวเหย้าเรือน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เต้าหลานเหลนเกิดทะเลาะเบาะแว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กับแม่ทะเลาะกัน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หน้าซีด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กับใครก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มด้อยอันหนึ่งประจำเด็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หนังสือไม่รู้เรื่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มาบ้านก็มาเห็นพ่อกับแม่ทะเลาะ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พ่ออีหนูแม่อีหนูนอกบ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เสียทุกสิ่งทุกอย่างฟังอะไรก็ฟังแต่สู้เพลงวิดีโอดีเอนี่ไม่ได้อีก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ก็จะเสียอีกให้พากันระมัดระวังให้มาก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หมวิดีโอดีเอเมืองอุดร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แต่ทางกรุงเทพ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ลวงตาบัวไม่ค่อยได้เข้าเมืองอุดร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จะรู้เรื่องอะไรนัก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แถวนี้มีหรือเปล่าก็ไม่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ให้ลูกหลานระวังกันนะนี่อันหนึ่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มูกก็ไม่อยากดมกลิ่นไห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ผู้ชายอยากดมแต่กลิ่นผู้หญิงไม่ไปดมที่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อมหวนชวนดมเท่าไรก็ตามไม่ดม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จะไปดมกลิ่นผู้หญิงนั่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ลิ้น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ชาติสู้รสชาติผู้หญิ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ตรงกันข้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ญิงกับผู้ชาย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สอนไว้นี้จะนำมาให้ลูกหลานทั้งหลายฟั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ุบายท่านสอน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นี้พระก็มาจาก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่านทั้งหลายก็คน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างได้ทางเสีย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จะได้รับอุบาย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สอนพระ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พระผู้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เองเป็นผู้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ทานพระโอวาทด้วยพระโอษฐ์คือปากของพระองค์เอ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ก่อนภิกษุ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่านเข้าสู่แนวรบจะฆ่า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สอนในวง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ลวงตาบัวนี้จะเป็นคนปากเปราะสักหน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เอาออกมาวง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ผิดไปบ้า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หวังประโยชน์ให้บรรดาพี่น้องทั้งหลายได้นำไปค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ิ่งที่ว่าอะไรที่เด่นกว่าเพื่อนในโลก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เพื่อให้ได้รู้ข้อนี้ว่างั้นจึงได้นำออกม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โดยใจความ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ก่อนภิกษุ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ถาคตนี้เกิดมานานแสนนานแล้วจนกระทั่งได้เป็นศาสดาของ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คยเห็นรูป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วยงามน่าดูน่าชมยิ่งกว่ารูปผู้หญ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เสียงใดที่จะไพเราะเพราะพริ้งตัดเข้าไปในหัวตับยิ่งกว่าเสียงผู้หญ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หญิงอย่ามาฟั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ทศน์ให้ตำรวจฟัง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่าเพิ่งมายุ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ไม่มีอะไรเกินหญิ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ิกษุทั้งหลายให้ระมัดระวังให้มาก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ัยก็มี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ุณก็มีมากอยู่กับผู้หญ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ตรงกันข้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ภิกษุณ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บบ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ก่อนภิกษุณี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สียงใดจะยิ่งกว่าเสียงบุรุษ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ถาคตเกิดมาในโลกนี้นานแสนนา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เคยเห็นสิ่งหนึ่งสิ่งใดที่เขาร่ำลือว่าเลิศเล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เลิศเลอถึงกับตัดขั้วหัวตับหัวปอดเหมือนกับรูปผู้ชายเสียงผู้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ผู้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ชาติผู้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ภิกษุณี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กันเหมือนกัน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้อยเปอร์เซ็นต์เหมือนก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สอนภิกษุก็เอาเน้นหนักลงไปเต็มที่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สอนภิกษุณีก็ให้เน้น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ว่าชี้หน้าผู้ชายเล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หน้าผู้ชาย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้หน้าเลยว่านี้ตัวสำคัญว่าง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สอนผู้ชายสอนพระ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้หน้าผู้หญิงว่าง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ผู้หญิงกับผู้ชายเป็นผัวเมียกันเข้าใจ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ขนา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้นต้องสอ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้าสู่แนวรบเพื่อพ้นจากภัยก็ต้องสอนอย่างนั้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ันนี้ก็เอามาเป็นคติตัวอย่างให้ลูกหลานทั้งหลาย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ธรรมดาผู้หญิงผู้ชายนี้จะแยกจากกันไม่ได้ในโลกวัฏว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เป็นอย่างนี้ทั้งสัตว์ทั้งบุค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เคียงกันตลอ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พอให้เกิดผลเกิดประโยชน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กิดความเสียหายอย่างออกหน้าออกต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ห้ามล้อให้มีเครื่องรัก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่างไฟในบ้าน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นี้ไม่มี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ไม่รู้จักประมาณเกิดความประมาท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นั้นแหละจะไหม้บ้านไหม้เรือนฉิบหายวายป่วง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รักษาแล้วไฟนั้นละหุงต้มแกงใช้ความสว่างอะไรก็คือไฟนั่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สิ่งเหล่านี้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ผู้รู้จัก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จักใช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รู้จักแต่ทำลายให้เกิดความฉิบหายป่นปี้เสีย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ที่ว่าเป็นมง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มาทั้งได้เห็น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ากัปกิริยาเห็นพระเห็นเณรแล้วก็ได้ยินเสียงอรรถเสียงธรรมที่ท่านแสดงให้เรา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ำไปเป็นคติตัวอย่างอันดีงาม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บไปบ้านแล้วก็ให้ไปทำหน้าที่การงา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ระการหนึ่งเราเป็นตำรวจนี้ก็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ที่รักษาหน้าที่การงานอันสำคัญในส่วนรว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อะไรก็มอบให้ตำรวจเป็นผู้ปกครองบ้านเมืองเพื่อความสงบสุข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ำรวจ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จรมารผู้ร้ายเต็ม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โจรได้เป็นผู้ร้า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สิ่งกลัวเสียอย่างเดียวคนเราจะทำชั่วได้อย่างง่ายด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มีสิ่งที่บังคับบัญชาสิ่งที่น่ากลัวอยู่บ้างก็ต้องได้ระมัดระวังค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มื่อมีตำรวจที่ดีรักษากฏหมายบ้าน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ชาติบ้านเมืองเพื่อสังคมให้อยู่เย็น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น้อยในสถานที่ใดสถานที่นั้นบ้านเมืองนั้นย่อมได้รับความสงบ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ำรวจก็เป็นผู้พึ่งเป็นพึ่งตายของชาวบ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เราอย่าให้ตำรวจเป็นผีเป็นยักษ์ของชาวบ้านรีดไถเขาก็แล้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แยกออกเป็นประเภ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ื่องความจริงมีอยู่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สอนให้เข้าอกเข้าใจ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ประพฤติปฏิบัติตัวเรา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ัวอย่างอันดีแก่ชาวบ้านชาวเมืองทั้งหลายก่อนหน้า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อาใครมาเป็นตัว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อาหลักกฏหมายบ้านเมืองเข้ามาบวกในความเป็นตำรวจของเร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ำเนินหน้าที่การงานเพื่อชาติบ้าน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ซื่อสัตย์สุจริต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จงรักภักดีต่อชาติบ้านเมืองต่อประชาช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ประชาชนเขาจะร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ผิดเราก็จับ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ับโทษสินไห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นี้ผิด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ฉิบหายล่ม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ังคมฉิบหายล่มจมไป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พียงผิดแต่คนคนเดียว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จะทำให้ชาติบ้านเมืองล่มจมไปเพราะความเสียหายของเขานั้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จึงต้องจับ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เราจับอย่างมีเหตุมีผลปรับไหมใส่โทษด้วยความมีเหตุมีผลนี้ชาวบ้านเขาก็เห็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รักเขาก็ชอบเขาก็รู้ว่าเราทำ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ทำตรงกันข้ามไม่มีหลักมีเกณฑ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แต่อำนาจของความเป็นตำรว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อำนาจของกฏหมายบ้านเมืองแล้วทำสุ่มสี่สุ่มห้าแอบหน้าแอบหลังอย่างนั้นเขา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บ้านเมืองนั้นคือ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มี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ำรวจรู้คนเขาก็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ปฏิบัติหน้าที่ให้ตรงแนวของตำรวจเราผู้มีหน้าที่รักษาชาติบ้านเมือ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ำรวจไปที่ไหนบ้านเมืองเราจะมีความ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ร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ดีมีเสน่ห์ใน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รักก็ตามไม่ว่าแต่ผู้ใหญ่ร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รักก็เย็นใจก็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รามีคุณค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หญ่รักก็เหมือนเรามีคุณค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าชนรักยิ่งเป็นผู้มีคุณค่า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ราต้องการความมีคุณค่า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ตั้งหน้าตั้งตาทำตัวของตัวให้เป็นตัวอย่าง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พึงใจในตัวของเราเองก่อน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ไปปฏิบัติหน้าที่การงานให้เป็นที่พึงใจของประชาชน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ทำตัวเป็นหลั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่ไปที่ไหนประชาชนพล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นักบวชหรือฆราวาสหญิงชายรักหม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นที่มีคนรักย่อมเป็นผู้มีคุณค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คุณค่าไม่มีใครร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หมูขี้หมาเขาไม่ร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ดูซิคนที่มีคุณค่าเขาร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ที่เป็นเสนียดจัญไรแก่บ้านแก่เมืองเขาช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ต้องการให้คนช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ารให้คนร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ทำตัวของเราให้เป็นที่รัก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ไว้ใจ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ารทำตัวให้เป็นที่รักของคนอื่นไปในขณะเดียวกัน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ได้ให้โอวาทการแนะนำสั่งสอนแก่บรรดาลูกหลานพี่น้องทั้งหลายได้นำไปเป็นคติตัว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แสดงธรรมเหล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ขออภัยจากลูกหลานทั้งหลาย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ม่ได้หมายถึงท่านทั้งหลายมีความผิด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โอวาทการแนะนำสั่งสอนย่อมจะบอกทั้งทางผิดให้ละเว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างถูกให้พากันดำเนินโดยแยกกันไม่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ความสวัสดีมงคลจงมีแก่บรรดาลูกหลานทั้งหลายมีท่านผู้กำกับซึ่งเป็นหัวหน้า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ุณศิร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านศิร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ผู้มีคุณแก่ส่วนรวมเป็นอย่างมากให้เป็นสิริมงคลโดยทั่วกัน</w:t>
      </w:r>
    </w:p>
    <w:p>
      <w:pPr>
        <w:pStyle w:val="Heading2"/>
        <w:rPr>
          <w:rFonts w:cs="EucrosiaUPC"/>
        </w:rPr>
      </w:pPr>
      <w:r>
        <w:rPr>
          <w:rFonts w:cs="EucrosiaUPC"/>
        </w:rPr>
        <w:t>เอาละพอ</w:t>
      </w:r>
    </w:p>
    <w:p>
      <w:pPr>
        <w:pStyle w:val="Heading2"/>
        <w:rPr>
          <w:rFonts w:ascii="Monotype Sorts;Symbol" w:hAnsi="Monotype Sorts;Symbol" w:eastAsia="Monotype Sorts;Symbol" w:cs="Monotype Sorts;Symbol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57:00Z</dcterms:created>
  <dc:creator>NAT</dc:creator>
  <dc:description/>
  <dc:language>en-US</dc:language>
  <cp:lastModifiedBy>Seksun</cp:lastModifiedBy>
  <dcterms:modified xsi:type="dcterms:W3CDTF">2003-01-08T19:57:00Z</dcterms:modified>
  <cp:revision>2</cp:revision>
  <dc:subject/>
  <dc:title>เทศน์อบรมฆราวาส ณ วัดป่าบ้านตาด</dc:title>
</cp:coreProperties>
</file>