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ทศน์อบรมฆราวาส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ณ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๑๗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ีนาค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๒๕๒๙</w:t>
      </w:r>
    </w:p>
    <w:p>
      <w:pPr>
        <w:pStyle w:val="Heading1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การแก้เจ้าขอ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p>
      <w:pPr>
        <w:pStyle w:val="TextBodyIndent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นุษย์เราและศ</w:t>
      </w:r>
      <w:r>
        <w:rPr>
          <w:rFonts w:cs="EucrosiaUPC"/>
          <w:sz w:val="28"/>
          <w:sz w:val="28"/>
          <w:szCs w:val="28"/>
        </w:rPr>
        <w:t>าสนาทั้งสองอย่างนี้สำคัญด้วย</w:t>
      </w:r>
      <w:r>
        <w:rPr>
          <w:rFonts w:cs="EucrosiaUPC"/>
          <w:sz w:val="36"/>
          <w:sz w:val="36"/>
          <w:szCs w:val="36"/>
        </w:rPr>
        <w:t>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ระกบกันเข้าแล้วก็ยิ่งเป็นความ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อย่างใดอย่างหนึ่ง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ว่ามีแต่คน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ครื่องประดับให้เป็นความสำคัญข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็หาความสำคัญ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จึงไม่ใช่จะสำคัญเพราะเกิดขึ้นมาเป็นคนแล้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้องมีเครื่องประกอบอีก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ก็คือศีลธรรมเป็นเครื่องประกอบเป็นเครื่องประ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เสริมให้มนุษย์เรามีคุณค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ความสำคัญขึ้นมาก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ย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ยะความประพฤติและปฏิบัติเป็นผู้มีกฏมีระเบียบมีข้อบังคับต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้วนแล้วแต่เป็นเครื่องเสริมคุณค่าของเราให้เด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นอื่นเขาจะไม่เห็นเด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รู้สึกเด่นใ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ตำหนิตนไม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ัตถ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เ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โ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ลับไม่มีในโลกนั้นก็ได้แก่เร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ตัวของเราให้ดี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ิดไว้เท่าไรก็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ราบด้วยกัน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ชั่วอีกเหมือนกันก็กระจายได้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ค่าจึงอยู่ที่การประพฤติ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ที่แจ้งที่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เครื่องเสร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พระ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ออกจากโบสถ์มาว่าจะศักดิ์สิทธิ์วิเศษทีเดียวก็ไม่ใช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นี้เป็นเครื่องประกาศตนให้ตัวของตัวทราบด้ว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เราเป็นนักบวช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บวชจะต้องเว้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หน้าที่ของต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ไปก็ปฏิบัติหรือทำหน้าที่ตามเพศ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จะมีความศักดิ์สิทธิ์ขึ้นมา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าทำลายตัวเองด้วยการทำลายกฏข้อบังคับหลักธรรมหลักวินัยนี้ก็เหลวแหลกใช้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ุณค่าไม่ได้พระองค์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เลื่อมใ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แต่เจ้าของตำหนิเจ้าของ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นอื่นเขายังไม่เลื่อมใส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ไม่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ื่อมใสไม่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ัวเองก็เชื่อตัวเอ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คนอื่นมาเชื่อ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ไม่มีความเคารพเลื่อมใสเจ้าขอ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เขาก็ไม่เคารพเลื่อมใ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มีทางตำหนิเจ้าของได้มากน้อย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เขาก็มีทางตำหนิเจ้าของได้มากน้อยเพีย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ป็น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การประพฤติจึง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นี้ถ้าเราไม่มีเครื่องม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หลักวิชาได้ศึกษาเล่าเรีย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เข้าใจว่าจะปฏิบัติตัว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ศาสนาจึงเป็นหลักวิชาที่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นวทางที่ดีมากควรนำมาประพฤติปฏิบัติ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ชายเราก็อย่าไปเที่ยวเกะกะระรานผู้หญิงคนนั้นแม่อีหนู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แม่อีหนูเราแล้วนั่นต้องระวัง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ายเรามักมาเสียอำนาจตรงนี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เสริมอำนาจของเราให้ดีตรงนี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กี่ยวเกะก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ที่ยวเลอะ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อกแซกซิกแซ็กตามซอกตามมุมตามโรงลิเกละครระบำรำโป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ระบำรำบ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ะไรก็ไม่รู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วังตรงนี้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ผู้ชายเราเสียศักดิ์ศรีตร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ู้หญิง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ระพฤติตัวอย่างนั้นแล้วก็เสียศักดิ์ศ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ลสตรีหายหมดไม่มีเหลื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ลือก็เหลือแต่ทางภาคอีสานเขาเรีย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ษา……เด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หอนอึกทึกครึกโค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้นมันคึกคะน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ไหนก็ตามไม่มีบ้านมีเรือ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หากันประสานกันวุ่น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ผู้วิ่งหาตัวเม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มียวิ่งหาตัวผ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บ้านใครต่อบ้านใครวิ่งประสานกันได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คึกคนคะนองยิ่งร้ายกว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ระวังให้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สิ่งที่บั่นทอนทั้งหญิงทั้งชายทำให้เสี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่างคนต่างประพฤติปฏิบัติตัวให้ดีตามหลักธรรมที่ท่านสอน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มีศักดิ์ศรีดี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ครอบครัวก็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ร่มเย็นยิ่งกว่าครอบครัวของเราที่มีศีลมีธรรม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ดนี่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วัด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ปฏิบัติตัวเหล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ไม่ได้อีกเช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ปฏิบัติตัวให้สมศักดิ์ศรี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หลักวินัยมีอย่างไรนั้นแลคือศักดิ์ศรี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อำนาจ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เครื่องประดับ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ประพฤติตัวให้เรียบร้อยไปตามหลั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วามสวยงามสง่าราศีองอาจกล้าห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ในชุมนุม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ยู่คน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ยู่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ป่าในเขาจะน่ากลัวขนาดไหน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มีธรรมมีศีลบริสุทธิ์แล้วจะ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กรรมฐานท่านถึงชอบอยู่ใน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เท่าไรท่านก็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ชื่อในธรรมที่มีภายในใจ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นให้มีความสง่าผ่าเผยองอาจกล้าหาญทั้งปัจจุบันและอนาคต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ไม่ไปตกนรกแหละคนมี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น่ใจขนาด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เป็นวั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ิวัดนี้มีคนมาก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พระก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เสาร์ก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อาทิตย์ก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ถึงเรื่อ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ขึ้น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ำลังของเราลด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ดุล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ว่าเหนื่อย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ผู้ที่ฉุดลากออกไปนอกวัด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หาไม่พบ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ละยุ่งอยู่ต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ราจึงให้ชื่อมันโดย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หนุ่มฟ้ออยู่นั้นเขาเรียกมห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ู๊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รียกมหาบัวนี้ภูมิใ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ึ่งผายเหมือนบ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บัวเป็นบ้ายังไม่รู้ตัวตอ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อนแก่มานี้ก็เป็นบ้าอีกแบบ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นละบ้านะตัวมหาบัวองค์เดียวนั่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หลังจากนั้นมาก็เลื่อนยศมาเป็นหลวงต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มายุ่งกับหลวงต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ลวงตาบัวไปยุ่งกับเขาก็ไม่รู้แหละ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คนต่างยุ่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กลายเป็นหลวงตายุ่ง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จากหลวงตายุ่งแล้วก็กลายเป็นหลวงตาลาก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ลากไปโน้นลากไปนี้เรื่อ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้งทุกวันนี้ยังอยู่ในตำแหน่งหลวงตาลาก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รียกหลวงตาลากก็ได้เราก็ไม่โกรธเข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่นละการวินิจฉัยใคร่ครว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บข้าศ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รบในริมฝีปากค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รบในความรู้สึก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ครั้งพุทธกาลพระพุทธเจ้ากับพระอานนท์ไป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พอใจเขาจ้างคนดุด่า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อ้อู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หัวโล้นโกนคิ้วไอ้ขอท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ก็เห็นแล้วในตำ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นนท์เดือดร้อน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าราธนาพระพุทธเจ้าให้เสด็จไปเมือ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ที่เขาไม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ที่เขาไม่ตำหนิติเตียนพระพุทธเจ้าก็รับสั่งถา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ปเมืองนั้นแล้วเขาว่าให้อีกจะทำอย่างไรอานนท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หลีกออกจากเมือ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มืองนั้นเขาว่าอย่างนั้นอีกล่ะจะไป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ก็ถูกเขา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ป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ุดหาโลกอยู่ไม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จึงไม่ถูกต้องที่จะหลบหลีกปลีกตัวออกไปจากข้าศ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วิธีการหนีไปเมืองนี้เมืองนั้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รู้กันอยู่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บหลีกอยู่ภายในจิตใจในตัวเอ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ภายในตัวเองนี้มีความเฉลียวฉลาดแหลมคมที่จะปฏิบัติหรือต่อสู้กับมารภายในจิตใจของตนเป็นสำคัญได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ไม่สำคัญอะไร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อยู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ไปได้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ระพุทธเจ้าท่าน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กล่าวเป็นบาล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จะแปลเอาเป็นความย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่อนอานนท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เปรียบเหมือนกับช้างใหญ่ตัวก้าวเข้าสู่สงคร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ต่ก่อนเขารบสงครามกันด้วยช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รบด้วยแบบทุกวันนี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นี้เท่ากับช้างตัวใหญ่ที่ก้าวเข้าสู่สงคร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รั่นพรึงในลูกศรซึ่งจะมาจากทิศ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มุ่งหน้าที่จะเข้าสู่แนวรบ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ปรามข้าศึกให้แหลกเหลวไปด้วยกำลังความสามารถของเรา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ปหาหวั่นไหวทางโน้นหวั่นไหวทางนี้ไม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ศิษย์ตถาคตจะไปหลบอยู่โน้นว่าที่นั่นเป็นม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ลบจากนี่ว่าโน้นเป็นม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ยังค่ำจนกระทั่งถึงวั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หลบหลีกอยู่อย่างนั้น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ก็เป็นเหมือนหมาขี้เรื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นตรงนี้เกาแล้ววิ่งไปโน้นว่าจะหายค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ไปโน้นก็ไปเกาอยู่โน้นอีกหาที่สิ้นสุด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คันอยู่ที่เนื้อที่หนัง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ว่าหายจากโรคเรื้อ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คันมันก็ไม่เก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อยู่สะดวก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โรคเรื้อนที่ทำให้เราคันทำให้เราเกาอยู่ในหัวใ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้ที่หัวใจของเรา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ให้เรา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ำว่าของเขามาวินิจฉัยให้ได้เหตุได้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หัวโล้น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้าเขาพูดถูกต้องแล้ว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ยอมให้เขา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ามาเป็นผู้ยอมรับความถูกต้อง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็ไม่ม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การแก้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้ที่หัวใจของ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ดี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จะแย็บออกรับอย่าง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เรา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จะแย็บ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ขึ้นมาหลอกเจ้าของว่ายังไ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ผ่านไปแล้วลมปาก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ดีก็ผ่า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ปาก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ว่าเรา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ปากนั้นผ่า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มของสังขารที่ปรุงอยู่ภายในใจนี้ไม่ผ่านความยึดมั่นถือมั่นความสำคัญมันจะยึดไว้อยู่ตร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ผาเราตรงนี้ด้วยการครุ่นคิดยุ่งเหยิงวุ่นวายอยู่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ุดท้ายก็ว่าคนนี้ไม่ดีคนนี้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องผู้คิดผู้ยุ่งเหยิง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ก่อไฟเผาเจ้าของนั้นไม่ได้คิดเลยว่าดีหรือ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แก้ตรงนี้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ปหาตำหนิตรงโน้นตรงนี้ยุ่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แก้ตรงนี้ตก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อยู่ได้หมด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ริยาที่จะตอบรับคนหนักเบามากน้อยนั้นเป็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ภายในจิตของเราจะไม่ติดเราเอ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อารมณ์ที่มาเกี่ยวข้องกับเรา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คนนั้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ลมปากคนนั้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ิดอะไร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จึงเรียกว่าผู้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ก้ไขอย่างนี้ซิแก้ไขเจ้าขอ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ปหาแก้ไขอะไร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คนนั้นแก้ไข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ลีกคนนั้นไปหลีก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ีกไป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ีกคนนี้ก็โดนค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ีกคนนั้นก็โดน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ไม่มีใครหลีกก็โดนเราอยู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ก็คนค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ิดอย่างนั้นซินัก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รอบ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ได้สอนคนให้โง่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เมืองนี้ไปอยู่เมือ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พระอานนท์ทูลพระพุทธเจ้าให้ไปหาอยู่เมืองโน้นเมือ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ไม่ได้ดุไม่ได้ด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ว่าเราไม่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เขาก็มีปาก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ด้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ิธีปฏิบัติตนให้เป็น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เป็นวันพระนี่เราเคยพู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โยมมีมากี่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โยมมีแต่วันย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่านให้มีวันพระเพื่อให้ระลึ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ป็นวันประพฤติ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ได้ระลึกถึ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มาใส่บาตรให้ทานก็ยั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ก็ให้ได้รักษา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ภาวนาด้วยก็ยิ่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คือการอบรมจิตให้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ามธรรมดาของจิตจะหมุนตัวอยู่อย่างนี้ตลอดด้วยความคิดปรุ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แปลว่าความปรุ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มันคิดขึ้นมาจาก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ไม่มีเวล่ำเวล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งงานเขาเปิดแล้วเขายังมีวันป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รงงานคือใจนี้ไม่ทราบเปิดมาตั้งแต่เมื่อไรไม่เคยมีวันปิ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อาศัยหลักธรรมคือ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หัดจิตของตนให้สงบนั้นแหละเรียกว่าปิดโรงงานเสี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มีความสงบ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เขาพักงานแล้วมาพักผ่อนนอนหลับหรือรับประทาน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กำลังควรแก่การงานอีกต่อไป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จิตก็ให้พักเสี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จิตคิดปรุงอยู่ทั้งวันทั้ง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หลับยังละเมอเพ้อฝ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็คือความ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คนเราหลับสนิท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ไม่ฝ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ันนั่นคือความคิดปรุงภายในการหลับ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ฝันสดคือคิดอยู่เดี๋ยวนี้อย่างพวกเราทั้งหลายคิด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ฝันส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ย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ให้ได้รับความสงบบ้างในวันพระเช่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ะลึกถึง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พุทธเจ้าทรงฉลาด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มตตาต่อสัตวโลก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ทรงทำความอุตส่าห์พยายามเต็มพระสติกำลังความสามารถของพระองค์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การใดที่โลกทั้งหลายจะได้รับความร่มเย็น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เห็นว่าเป็นความเหน็ดเหนื่อยเมื่อยล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ลำบากลำบ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อุตส่าห์พยายามด้วยพระเมตตา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วันปริ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คืนจะปรินิพพานยังแสดงพระเมตตาอย่างเต็มส่วนให้เห็นชัดเจนอีก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ณะนั้นมีสุภัททปริพาชกจะเข้ามาทูลถามปัญหาเพราะทราบแล้วว่าพระพุทธเจ้าจะมาปรินิพพานในคืน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เวล่ำเวลาเลยในการศึกษาธรรมะกั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รีบ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าแล้วก็ถูกพระอานนท์กีดกันไม่ให้เข้าเฝ้าด้วยแสดงเหตุผลว่าเวลานี้พระองค์กำลังประชวรหรือว่าลำบากอยู่มา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ทราบจึงเรียกพระอานนท์มารับสั่ง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นนท์ก็ทูลตามเรื่องว่ามีปริพาชกคนหนึ่งเข้ามา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มาทูลถาม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ที่มาปรินิพพานที่นี่ก็เพื่อ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ค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มาเดี๋ยว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มาก็ถามถึงเรื่องศาสนา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ไหนก็ว่าศาสนาของต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อะไรก็ว่าศาสนาต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วามจริง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ามไปมากเลยเวล่ำเวลาของเราไม่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ูด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ใดมีมรร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สัมมา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นั้นเป็นศาสนาที่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นาที่ดี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ให้คุณพูด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ห้คุณเอาอันนี้ไปปฏิบัติ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เรื่อ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ทำเอาให้เต็มที่ในคืน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อนเสร็จแล้วก็รับสั่งให้พระอานนท์บวช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ได้เป็นปัจฉิมสาวกองค์สุดท้ายในคืนวันปริ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นนท์นำไปบวช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บวชแล้วก็บำเพ็ญสมณ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บรรลุธรรมเป็นถึงขั้นพระอรหันต์ในคืนวันนั้นตรงกับวันพระองค์ปรินิพพานพอด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แสดงถึงพระเมตตาอันสุดส่วน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เห็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ลำบากมา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ประกาศพระศาสนามาต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พักผ่อนบ้าง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เรากำลังจะ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กวนเรานั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เห็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หากจะว่าก็มีแต่หลวงตาบัวที่ตัวเท่าหนูแต่กิเลสตัวเ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าก็ดู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อะไรมาไม่รู้จักเวล่ำ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เขา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นละแบบ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แบบ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ว่าเป็นลูกศิษย์พระพุทธเจ้าไปอีกแบบหนึ่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ึงร่ำลือว่าหลวงตาบัวนี่ดุมากที่สุ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ดุมาก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จะตายก็ดุเอาซ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จำเอานะเรื่องอรรถเรื่องธรรมที่สอ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เมตตาขนาดนั้นละกับพวกเราทั้งหลายเรายกตัวอย่างเพื่อหมายเอานี้ต่างหาก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ธรรมที่สอ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นี้ท่านกล่าวไว้พอประมาณ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ยาแก้โรค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ถ้าเพียงเท่านี้แล้วจะไม่ทันกับโร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รคมีหลายชนิดมีหลายประเภทในหลายบุคคลในหลาย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จะมีเพียงจำนวน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ิเลสอยู่ภายในหัวใจของสัตวโลกมีจำนวนมากมายก่ายกองหลายแง่หลายสันหลายคม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จะมีเพ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นี้ไม่พอกับความ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อกับความจำเป็นที่จะปราบปรามกิเลสตัณ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โรคสำคัญอยู่ภายในจิตใจสัตว์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มากกว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ห็นว่าจะฟั่นเฝือเหลือกำลังที่จะจดจำเอาได้แก่พวกปุถุชนเรา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จดจารึกมาเพ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ล้วนแล้วแต่เป็นยารักษาโรคภายในใจ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รคกิเลสตัณ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ความโลภความโกรธความห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ป็นตัว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ฝังอยู่ภายในจิตใ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ห้ได้เอาธรรมะเฉพาะอย่างยิ่งจิตตภาวนาไประงับดับจิต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มันคิดยิ่งเหยิงวุ่นวายตลอดเวลาให้สงบล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วามดีงามในวันพระ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่า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สียไปเป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กิดมากับโลกนี้ผ่านมาแล้วกี่วั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หนึ่งมีกี่วั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หนึ่งมีกี่วั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ผ่านวันพระมาแล้วกี่ปีกี่เด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สนใจกับวันพระ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สนใจกับวันโยมวันฆราวาสวันย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่งมาต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ตั้งแต่วันเกิดมาจนกระทั่งวันตายไม่เคยมีศาสนาเลย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หยาบก็หยาบเหลื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เป็นโรคก็โร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ซี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ย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ดู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เข้าไม่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มควรแล้วเหรอพวกเราถ้าเป็นประเภท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อย่าให้เป็นคนประเภทนั้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ประเภทที่เข้าหาหมอก็ให้มีหวังได้หายโรค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ไปตายทิ้งเป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ก็ให้มีหว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โลกนี้ก็ให้มีความชุ่มเย็นภายในจิตใจเพราะการสร้างความ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โลกหน้าก็ให้มีความดีติดตั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สร้างความ</w:t>
      </w:r>
      <w:r>
        <w:rPr>
          <w:rFonts w:cs="EucrosiaUPC"/>
        </w:rPr>
        <w:t>ดี</w:t>
      </w:r>
      <w:r>
        <w:rPr>
          <w:rFonts w:cs="EucrosiaUPC"/>
          <w:sz w:val="36"/>
          <w:sz w:val="36"/>
          <w:szCs w:val="36"/>
        </w:rPr>
        <w:t>ไว้แล้วแต่กาล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้งแต่คราวเป็นมนุษย์อยู่นี้จะไม่เสียท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่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ระกาศวันพระไว้ให้ท่านทั้งหลายได้ทรา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พระเป็นวันสำคัญสำหรับประชาชน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ระลึกถึงความดีงามทั้งหลายและบำเพ็ญความดีงามเข้าสู่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สียวันเสียเวล่ำเวลาไปเป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าเพียงว่าเดือนหนึ่งมีเพ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ปล่อยให้ประกอบหน้าที่การง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ใต้วิ่งเหนือเพื่อธาตุ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กนธ์กายเพื่อความเป็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อาชีวิตรอ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ย่างนั้นเถอะ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ในวันพระก็ให้บำเพ็ญให้ระลึกถึงคุณงามความดีเพื่ออาหารเข้าสู่ใจ</w:t>
      </w:r>
    </w:p>
    <w:p>
      <w:pPr>
        <w:pStyle w:val="TextBody"/>
        <w:jc w:val="distribute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อาหารของธาตุของขันธ์นั้น</w:t>
      </w:r>
      <w:r>
        <w:rPr/>
        <w:t xml:space="preserve"> </w:t>
      </w:r>
      <w:r>
        <w:rPr>
          <w:rFonts w:cs="EucrosiaUPC"/>
        </w:rPr>
        <w:t>คือ</w:t>
      </w:r>
      <w:r>
        <w:rPr/>
        <w:t xml:space="preserve"> </w:t>
      </w:r>
      <w:r>
        <w:rPr>
          <w:rFonts w:cs="EucrosiaUPC"/>
        </w:rPr>
        <w:t>ข้าว</w:t>
      </w:r>
      <w:r>
        <w:rPr/>
        <w:t xml:space="preserve"> </w:t>
      </w:r>
      <w:r>
        <w:rPr>
          <w:rFonts w:cs="EucrosiaUPC"/>
        </w:rPr>
        <w:t>น้ำ</w:t>
      </w:r>
      <w:r>
        <w:rPr/>
        <w:t xml:space="preserve"> </w:t>
      </w:r>
      <w:r>
        <w:rPr>
          <w:rFonts w:cs="EucrosiaUPC"/>
        </w:rPr>
        <w:t>วัตถุ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อาหารของใจ</w:t>
      </w:r>
      <w:r>
        <w:rPr/>
        <w:t xml:space="preserve"> </w:t>
      </w:r>
      <w:r>
        <w:rPr>
          <w:rFonts w:cs="EucrosiaUPC"/>
        </w:rPr>
        <w:t>ได้แก่</w:t>
      </w:r>
      <w:r>
        <w:rPr/>
        <w:t xml:space="preserve"> </w:t>
      </w:r>
      <w:r>
        <w:rPr>
          <w:rFonts w:cs="EucrosiaUPC"/>
        </w:rPr>
        <w:t>ทาน</w:t>
      </w:r>
      <w:r>
        <w:rPr/>
        <w:t xml:space="preserve"> </w:t>
      </w:r>
      <w:r>
        <w:rPr>
          <w:rFonts w:cs="EucrosiaUPC"/>
        </w:rPr>
        <w:t>ศีล</w:t>
      </w:r>
      <w:r>
        <w:rPr/>
        <w:t xml:space="preserve"> </w:t>
      </w:r>
      <w:r>
        <w:rPr>
          <w:rFonts w:cs="EucrosiaUPC"/>
        </w:rPr>
        <w:t>ภาวนา</w:t>
      </w:r>
      <w:r>
        <w:rPr/>
        <w:t xml:space="preserve"> </w:t>
      </w:r>
      <w:r>
        <w:rPr>
          <w:rFonts w:cs="EucrosiaUPC"/>
        </w:rPr>
        <w:t>เป็นบุญเป็นกุศลรวมเข้ามาสู่ใจของเรา</w:t>
      </w:r>
      <w:r>
        <w:rPr/>
        <w:t xml:space="preserve"> </w:t>
      </w:r>
      <w:r>
        <w:rPr>
          <w:rFonts w:cs="EucrosiaUPC"/>
        </w:rPr>
        <w:t>นี้คืออาหารของใจ</w:t>
      </w:r>
      <w:r>
        <w:rPr/>
        <w:t xml:space="preserve"> </w:t>
      </w:r>
      <w:r>
        <w:rPr>
          <w:rFonts w:cs="EucrosiaUPC"/>
        </w:rPr>
        <w:t>ใครมีอาหารของใจนี้</w:t>
      </w:r>
      <w:r>
        <w:rPr/>
        <w:t xml:space="preserve"> </w:t>
      </w:r>
      <w:r>
        <w:rPr>
          <w:rFonts w:cs="EucrosiaUPC"/>
        </w:rPr>
        <w:t>ใจจะเป็น</w:t>
      </w:r>
      <w:r>
        <w:rPr>
          <w:rFonts w:cs="EucrosiaUPC"/>
          <w:sz w:val="28"/>
          <w:sz w:val="28"/>
          <w:szCs w:val="28"/>
        </w:rPr>
        <w:t>ผู้</w:t>
      </w:r>
      <w:r>
        <w:rPr>
          <w:rFonts w:cs="EucrosiaUPC"/>
        </w:rPr>
        <w:t>มีความร่มเย็นเป็นสุข</w:t>
      </w:r>
      <w:r>
        <w:rPr/>
        <w:t xml:space="preserve"> </w:t>
      </w:r>
      <w:r>
        <w:rPr>
          <w:rFonts w:cs="EucrosiaUPC"/>
        </w:rPr>
        <w:t>ไปเกิดก็เกิดในสถานที่ดีคติที่เหมาะสม</w:t>
      </w:r>
      <w:r>
        <w:rPr/>
        <w:t xml:space="preserve"> </w:t>
      </w:r>
      <w:r>
        <w:rPr>
          <w:rFonts w:cs="EucrosiaUPC"/>
        </w:rPr>
        <w:t>สมความมุ่งมาดปรารถนา</w:t>
      </w:r>
      <w:r>
        <w:rPr/>
        <w:t xml:space="preserve"> </w:t>
      </w:r>
      <w:r>
        <w:rPr>
          <w:rFonts w:cs="EucrosiaUPC"/>
        </w:rPr>
        <w:t>นอกจากนั้นมีบุญมาก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แล้วก็ผ่านพ้นถึงนิพพาน</w:t>
      </w:r>
      <w:r>
        <w:rPr/>
        <w:t xml:space="preserve"> </w:t>
      </w:r>
      <w:r>
        <w:rPr>
          <w:rFonts w:cs="EucrosiaUPC"/>
        </w:rPr>
        <w:t>ไม่ต้องมายุ่งเหยิงวุ่นวายในการเกิดการตายนี้อีกเลย</w:t>
      </w:r>
      <w:r>
        <w:rPr/>
        <w:t xml:space="preserve"> </w:t>
      </w:r>
      <w:r>
        <w:rPr>
          <w:rFonts w:cs="EucrosiaUPC"/>
        </w:rPr>
        <w:t>นี่เพราะความดีเพราะอาหารของใจมีมาก</w:t>
      </w:r>
      <w:r>
        <w:rPr/>
        <w:t xml:space="preserve"> </w:t>
      </w:r>
      <w:r>
        <w:rPr>
          <w:rFonts w:cs="EucrosiaUPC"/>
        </w:rPr>
        <w:t>ล้วนเป็นอาหารดี</w:t>
      </w:r>
      <w:r>
        <w:rPr/>
        <w:t xml:space="preserve"> </w:t>
      </w:r>
      <w:r>
        <w:rPr>
          <w:rFonts w:cs="EucrosiaUPC"/>
        </w:rPr>
        <w:t>ถ้าสิ่งที่ชั่วนี้ไม่จัดว่าเป็นอาหาร</w:t>
      </w:r>
      <w:r>
        <w:rPr/>
        <w:t xml:space="preserve"> </w:t>
      </w:r>
      <w:r>
        <w:rPr>
          <w:rFonts w:cs="EucrosiaUPC"/>
        </w:rPr>
        <w:t>แต่เป็นยาพิษเผาจิตใจของเรา</w:t>
      </w:r>
      <w:r>
        <w:rPr/>
        <w:t xml:space="preserve"> </w:t>
      </w:r>
      <w:r>
        <w:rPr>
          <w:rFonts w:cs="EucrosiaUPC"/>
        </w:rPr>
        <w:t>นั้นไม่ใช่ของดี</w:t>
      </w:r>
      <w:r>
        <w:rPr/>
        <w:t xml:space="preserve"> </w:t>
      </w:r>
      <w:r>
        <w:rPr>
          <w:rFonts w:cs="EucrosiaUPC"/>
        </w:rPr>
        <w:t>ขอให้พากันละเว้นบ้าง</w:t>
      </w:r>
      <w:r>
        <w:rPr/>
        <w:t xml:space="preserve"> </w:t>
      </w:r>
      <w:r>
        <w:rPr>
          <w:rFonts w:cs="EucrosiaUPC"/>
        </w:rPr>
        <w:t>อย่างน้อยก็บ้างละเว้นได้มากเท่าไรก็ยิ่งดี</w:t>
      </w:r>
      <w:r>
        <w:rPr/>
        <w:t xml:space="preserve"> </w:t>
      </w:r>
      <w:r>
        <w:rPr>
          <w:rFonts w:cs="EucrosiaUPC"/>
        </w:rPr>
        <w:t>วันพระวันหนึ่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อย่าให้เสียเวล่ำเวลา</w:t>
      </w:r>
      <w:r>
        <w:rPr/>
        <w:t xml:space="preserve"> </w:t>
      </w:r>
      <w:r>
        <w:rPr>
          <w:rFonts w:cs="EucrosiaUPC"/>
        </w:rPr>
        <w:t>วันพระได้ผ่านไปเปล่า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วันประเสริฐผ่านไป</w:t>
      </w:r>
      <w:r>
        <w:rPr/>
        <w:t xml:space="preserve"> </w:t>
      </w:r>
      <w:r>
        <w:rPr>
          <w:rFonts w:cs="EucrosiaUPC"/>
        </w:rPr>
        <w:t>เราเอาแต่ความโง่</w:t>
      </w:r>
      <w:r>
        <w:rPr/>
        <w:t xml:space="preserve"> </w:t>
      </w:r>
      <w:r>
        <w:rPr>
          <w:rFonts w:cs="EucrosiaUPC"/>
        </w:rPr>
        <w:t>เอาแต่นรกอเวจีเผาหัวใจเราอยู่ทั้งวันทั้งคืนไม่ว่าวันพระวันโยม</w:t>
      </w:r>
      <w:r>
        <w:rPr/>
        <w:t xml:space="preserve"> </w:t>
      </w:r>
      <w:r>
        <w:rPr>
          <w:rFonts w:cs="EucrosiaUPC"/>
        </w:rPr>
        <w:t>มันถูกต้องดีงามแล้วเหรอ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เป็นมนุษย์ทั้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กว่า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โง่กว่า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ถึงบทเช่นนี้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ถามเร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คนอื่นไปถาม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เกิดโมโหโทโ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แก้กิเลสกลับเพิ่มกิเลส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ถามเราแล้วกิเลสจะหลุดลอ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รู้ได้ในตัวของเรา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เอาละ</w:t>
      </w:r>
    </w:p>
    <w:p>
      <w:pPr>
        <w:pStyle w:val="Normal"/>
        <w:jc w:val="center"/>
        <w:rPr>
          <w:rFonts w:ascii="Monotype Sorts;Symbol" w:hAnsi="Monotype Sorts;Symbol" w:eastAsia="Monotype Sorts;Symbol" w:cs="Monotype Sorts;Symbol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4:00Z</dcterms:created>
  <dc:creator>NAT</dc:creator>
  <dc:description/>
  <dc:language>en-US</dc:language>
  <cp:lastModifiedBy>Seksun</cp:lastModifiedBy>
  <dcterms:modified xsi:type="dcterms:W3CDTF">2003-01-08T19:54:00Z</dcterms:modified>
  <cp:revision>2</cp:revision>
  <dc:subject/>
  <dc:title>เทศน์อบรมฆราวาส ณ วัดป่าบ้านตาด</dc:title>
</cp:coreProperties>
</file>