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</w:rPr>
      </w:pPr>
      <w:r>
        <w:rPr>
          <w:rFonts w:cs="EucrosiaUPC"/>
        </w:rPr>
        <w:t>เทศน์อบรมฆราวาส</w:t>
      </w:r>
      <w:r>
        <w:rPr/>
        <w:t xml:space="preserve"> </w:t>
      </w:r>
      <w:r>
        <w:rPr>
          <w:rFonts w:cs="EucrosiaUPC"/>
        </w:rPr>
        <w:t>ณ</w:t>
      </w:r>
      <w:r>
        <w:rPr/>
        <w:t xml:space="preserve"> </w:t>
      </w:r>
      <w:r>
        <w:rPr>
          <w:rFonts w:cs="EucrosiaUPC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ฤษภา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๙</w:t>
      </w:r>
    </w:p>
    <w:p>
      <w:pPr>
        <w:pStyle w:val="Heading1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ธรรมคู่เคียงกับโลก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</w:t>
      </w:r>
    </w:p>
    <w:p>
      <w:pPr>
        <w:pStyle w:val="TextBody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อให้พี่น้องทั้งหลายทร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ข้าใจว่าจะมีเป็นจำนวนมากที่สงสัยเกี่ยวกับเรื่องหลวงตาบัวไม่ให้ถ่าย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การถ่ายรูปเราไม่หวงแต่ไม่อยากอว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ยากถ่ายเรื่อ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ได้เอาไปชมเชยว่าหลวงตาบัวดีอย่างนั้นอย่างนี้เราก็ไม่มีเราจะหวงหาเหตุหาผลไม่ได้ก็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วงเพราะสิ่งที่ควรให้หวงมี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ผู้ที่ถ่ายไปแล้วเอาไปล้างฟิล์มที่ร้านเขา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ปล้างฟิล์มแล้วเจ้าของไม่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ขาเอาไปแล้วตอนนั้น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มาก็ออกไปจ่ายต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ครูบาอาจารย์เต็มตลอดเหมือนกับปลาเน่าไม่น่าดู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ครูบาอาจารย์ไปจำหน่ายขายกินอย่างนั้นไม่เหม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ไม่อยากเห็นไม่อยากให้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เหตุสำคัญที่ไม่ค่อยจะให้ถ่ายรูปหรือไม่ให้ถ่ายรูปเพราะอันนี้เองเป็นหลักใหญ่มากกว่าเหตุอื่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่วนที่จะให้ถ่ายเพื่อให้เขาเคารพบูชาอะไรอย่างนั้นเราก็ไม่คิด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ลวงตาบัวก็ยังไม่ได้แน่ใจตัวเองว่าเป็นที่เคารพบูชาของประชาชนได้เต็มร้อยเปอร์เซ็นต์แล้ว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นั่น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ากถามเจ้าของเสีย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ที่จะให้ใครถ่าย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แต่ว่าหลวงตาบัวเป็น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ด้หน้าได้หลังอะไรหลวงตาบ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ก่งก็มีแต่กินกับ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น่ะเก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อย่ามาแข่งถ้าไม่อยากตกเว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เอาไม่ได้พอยกล่ะ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ได้ยกครูด้วยซ้ำ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เอาตกเวที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เรื่องกินกับนอนไม่มีใครส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่งกว่าใคร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อนมาตั้งแต่วันเก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มาตั้งแต่วันเก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้งป่านนี้ทำไมจะไม่ชำนิชำนาญ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ชำนาญแน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ใครจะเป็นเหมือนกันหรือไม่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อาเราไม่รับรุ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รับรู้แต่หลวงตาบัวองค์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กินจะนอนขนาดไหนตั้งแต่เกิดมานั้นเราไม่รับรู้ด้วยตรงนี้น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ั่นละการถ่ายเราจึงให้ถ่ายพอ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ให้อยู่ในเกณฑ์พอประมาณแล้วเหม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ต้องตามหลักธรรม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ขอให้พี่น้องทั้งหลายได้ทราบ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นี้หึงหวงรูปเพราะเหตุผลกลไก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เล่าให้ฟังเรียบร้อยแล้ว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ดุนั่นเพราะอะไรถึงด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ันหนึ่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ุนั้นเราก็ชี้แจงเหตุผลให้ทราบเรียบร้อ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ที่รับทราบก็เป็นที่ลงใจแล้วยอม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่ายพึ่บเอ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นยอมรับกันยังไงจึงต้อง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วพุทธเราไม่ควรจะเป็นอย่าง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ไม่มีใครที่จะเป็นนักเหตุผลยิ่งกว่าชาวพุท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ชาวพุทธไม่มีเหตุผลแล้วใครเล่าในโลกนี้เขาจะมีเหตุ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ชาวพุทธก็คือชาวธรรม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คือองค์แห่งเหตุผลบวกกันเข้าแล้วเป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หลักใหญ่อยู่ที่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ออกมาก็คือเป็นเหตุเป็น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อมรับกันด้วยเหตุด้วยผลแล้วก็ไม่ควรจะทำ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ห็นต่อหน้าต่อ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อย่างนั้นแล้วก็ต้องดุกั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ดุ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ดื้อด้านต้องเอาธรรมดื้อด้านเข้าใส่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ธรรมดื้อด้านธรรม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ปราบความดื้อด้านของคนมีกิเลสเป็นกองทัพใหญ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โหดร้ายทารุ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ก็ต้องเป็นธรรมะที่เด็ดเดี่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ะประเภทที่กิเลสจะหม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่างนั้นกิเลสจะเพ่นพ่านทั่วโลกดินแด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หาที่ออก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ธรรมจึงต้องมีทั้งประเภทที่เด็ดเพื่อปราบกิเลสซึ่งเป็นข้าศึกประเภทเด็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ึงจะอยู่ครองโลก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ขอให้พี่น้องทั้งหลายได้นำไปประพฤติปฏิบัติตัวเอ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มันเด็ดต่อเรามี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เป็นข้าศึกต่อเรานั่นเองแหละมันแสดงขึ้นในใจ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ทำอยากให้พู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ไปอยากให้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ประพฤติอย่างรุนแร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ประเภทที่รุนแร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ยากคิดทั้งอยากพู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ยากท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อยากประพฤติ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สิ่งไม่พึงปรารถ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งไปมากน้อยเป็นความเสียหาย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ประเภทที่โหดร้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ระเภทที่โหดร้ายแสดงขึ้นในตัว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รับผิดชอบเราจึงต้องมีธรรมเป็นเครื่องประกาศหรือเป็นเครื่องยืนย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ต่อส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ปราบปราม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ด็ดเดี่ยวเช่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ากคิดประเภทนั้นซึ่งเป็นของไม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ยอมค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ดต่อเด็ดใส่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ากพูดเราไม่ยอมให้พู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รับผิดชอบในปากของเราเองทำไมเราจะรับรองไม่ได้จะห้ามปราม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มีธรรมะอันเด็ดเข้าไปสู่ในปากของเราแล้วจะพูดออกมาไม่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อันเป็นความเสียหาย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ธรรมะที่เด็ดเพื่อปราบกิเลสหรือความเสียหายที่จะออกมาทางป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ออกมาทางความประพฤติแง่ใดที่จะเป็นความเสีย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ทำในแง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มปรามให้ได้ทุกสิ่งทุกอย่างบรรดาที่เป็นความชั่วความดี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ชื่อว่าธรรมะอันเด็ด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ไม่มีธรรมะอันเด็ดไว้ใช้เราจะแพ้กิเลสวันยังค่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พ้ต่อความชั่วทั้งหลายคืนยังรุ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เวลาดีหาคนดีไม่ได้ในโลก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ล่อยให้แต่กิเลสมันเด็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ระเภทไหนก็มีแต่เด็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ไหนก็ไม่มีคำว่าเบรกห้ามล้อมั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หยียบคันเร่งเรื่อย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ในโลกนี้จะไม่มีเกาะมีดอนที่อยู่แห่งความดีแห่งคนดีแห่งความสงบร่มเย็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ลื่อนไปด้วยความชั่วช้าลามกความไม่เอา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สียหายความทุกข์ความเดือนร้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กิเลสตัวลามกทั้งหลายที่ก่อขึ้นมาผลิตขึ้นมาสร้างขึ้นมา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ธรรมเป็นเครื่องปราบปรามมั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เราเป็นนัก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ชาวพุท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ี่น้องทั้งหลายได้ทราบเอาไว้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สำหรับปราบกิเลสนั้นมีทุกประเภ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ีกี่ประเภทธรรมะมีเท่านั้นประเภ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โหดร้ายที่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จะมีที่โหดดีที่สุดต่อสู้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ที่ทรหดดื้อด้านที่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ประเภทที่ปราบความดื้อด้านของกิเลส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โลกถึงอยู่ได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เป็นเช่นนั่นแล้วขอให้ย้อนเข้ามาสู่ตัว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หนึ่งวันหนึ่งตั้งแต่เราเกิดม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ออกเพ่นพ่านมันฉุดมันลากเราไปด้วยพลังงานของมันมากน้อยเพียงไรเราเคยมีอะไรฉุดล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มีอะไรยับย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มีอะไรเป็นเบรกห้ามล้อมันบ้างมี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ก็แสดงว่าเราแพ้มันตลอ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โหดร้ายเราต้องโหดดีสู้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ด็ดเราต้องเด็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ด็ดชั่วเราต้องเด็ดดีใส่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ธรรมะเป็นคู่เคียงกับโลกมาเป็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ี่น้องทั้งหลายได้ทราบว่าธรรมะที่เด็ดเดี่ยว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ที่ขึงขังตึงตัง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ที่เป็นประเภทปรมาณู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กิเลสประเภทปรมาณู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ที่ชั่วช้าลามกที่สุดก็เรียกได้ประเภทนิวเคลียร์นิวตร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ธรรมะก็เหมือนกันมีประเภทนิวเคลียร์นิวตรอนดัดกัน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หารกัน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นำเอาไปใช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มันโหดร้ายทารุณขึ้นมา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องเห็นอะไรเป็นเท่าหนูตัวหนึ่งนี่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ั้งคนก็เห็นเท่าหนูตัว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ที่ฆ่าได้อย่าง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โหดร้ายของมันได้เกิดขึ้นเต็มที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ูหนวกตาบอด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มองดู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ฟังเสียงใครห้ามปราม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จะเอาให้ได้อย่างใจท่า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กิเลสประเภทที่โหดร้ายทารุณที่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้องใช้ธรรมะที่โหดต่อกิเลสที่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มอย่างเด็ดขาดไม่ให้ก้าวออก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้าวไปไหนเราไม่พาทำมันทำได้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ทำ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เรียกว่าธรรมะประเภทที่เด็ดที่สุด…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มี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อให้พี่น้องทั้งหลายทราบว่ากิริยาแห่งการกระท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งเข้าใจว่าอันใดที่เป็นกิริยาขึงขังตึงตังจะเป็นเรื่องของกิเลสทั้งมว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กิริยาของธรรมที่ปราบกิเลส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่างนั้นกิเลสจะมากที่สุดในโลกนี้ไม่มีอะไรเ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อยู่ทุก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ธรรมไม่ผลิตขึ้นทุกหัวใจเหมือนกับคำที่คิดว่าเราเป็นชาวพุทธ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แพ้กิเลสวันยังค่ำคืนยังรุ่งตลอดไป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อยู่เรานอนเราเดินเราไปเรามาด้วยความแพ้ดี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พวกนักกีฬาเขาไปเล่นกีฬาแพ้มาเขายังไม่ว่าดี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นร้องห่มร้องให้เสียใ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คำว่ากีฬาก็คือการเล่น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ยังเสียใ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กิเลสเป็นเครื่องเล่นของคน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ใช่เครื่องเล่นของ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มิตรสหายของ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ข้าศึกของหัวใจ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ำไมจะเห็นว่ากิเลสเป็นของเล็กน้อ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ม่ยอมแพ้กิเลสเสียอย่างไม่รู้สึกตั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ราจึงต้องมีธรรมะเครื่องปราบกิเลสให้เด็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วาระที่ควรเด็ดต้องเด็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ด็ดได้แต่ชั่ว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ก็เด็ดได้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ดเพื่อทำลายชั่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ปราบความชั่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ี่น้องทั้งหลายเอานี้ไปประพฤติปฏิบัติน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่วนมากท่านผู้ประพฤติปฏิบัติธรรมเพื่อความร่มเย็นเป็น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ปรากฏชื่อลือนาม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คยเห็นแล้วในตำรับตำ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นำเอามาใช้กั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ชาวพุทธที่แท้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สำเหนียกศึกษาข้อมูลจากพุทธศาสนาจริ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ป็นเจ้าของศาสนาเราทุก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ระสมณโคดมไม่ใช่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มณโคดมท่านปราบกิเลสเป็นยังไง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ำรับตำราว่าไว้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กิเลสจนกระทั่งถึงสล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บกี่หน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ฟังซิ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องค์สลบไสลนี่คือสู้กับ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หดไหมเด็ดไหม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นสุดท้ายกิเลสตายพระพุทธเจ้าเพียงแค่สล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าเป็นศาสดาของ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ให้รู้ว่ากิเลสโหดขนาดไหนธรรมะก็โหดขนาดนั้นเพื่อปราบ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เป็นศาสดา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ธรรมะประเภทที่เด็ด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ครูบาอาจารย์ทั้งหลาย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รั้งพุทธกาลบางองค์เดินจงกรมจนฝ่าเท้าแต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ดไหมจนฝ่าเท้าแต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ฝ่าเท้าแตกที่ไหนนอกจากหมอนแตกเท่านั้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อนแตกเสื่อ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เด็ดไปท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โสณะที่ฝ่าเท้าแต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จักขุบาลตาแตกกิเลสแต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ไม่ได้เรื่อง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ความเด็ดของท่านเห็น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ที่ปรากฏชื่อลือนามในสมัยปัจจุบันนี้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ตัวอย่างเช่นหลวงปู่มั่น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ลวงตาบัวได้เขียนประวัติของท่านออกมาให้พี่น้องทั้งหลายได้อ่านนั้น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เอาความจริงล้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ให้พี่น้องทั้งหลายได้ทราบได้อ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คติว่ากิเลสโหดร้ายขนาด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หลวงปู่มั่นท่านโหดดีขนาด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สู้กับกิเลสจนกิเลสอยู่ในเงื้อมมือแล้ว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งฆ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ัจ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งปัจจุบัน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กราบไหว้บูชาอย่างถึงใจทุกวันนี้เพราะความโหด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ด็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อาจริงเอาจ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ึงขังตึงต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ก็เป็นตายก็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ความดีแล้วเป็นไม่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ให้ได้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ครูบาอาจารย์ทั้งหลายเป็นอย่าง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งค์ไหน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เราได้เคยสัมผัสสัมพันธ์กับท่าน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ปู่แห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ปู่ข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คยได้สนทนาธรรมะกับ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บบ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ดนตายทั้งนั้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เหล่านี้มีแต่ครูบาอาจารย์เดน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นตายแล้วค่อยมาเป็นครูบาอาจารย์สอน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ฟัดกับกิเลสเสียจนกระทั่งเดน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หล่านี้มีแต่กิเลสเรียบวุ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งฆ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ัจ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สมบูรณ์สำหรับพว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รั้งพุทธกาลจะเป็นใครจะให้ชื่อว่า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เป็นพระอรหันต์เท่านั้นจะเป็นอะไร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ศาสนาของพระพุทธเจ้าเป็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โมฆ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ศาสนาเป็นของมี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ป็นเจ้าของของพุทธศ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กิดขึ้นมาจากอริยสั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ละเป็นหินลับของสติ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ความเพียรให้คมกล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กิเลสให้แหลกแตกกระจาย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พระทัย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ิยสั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ิยสั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ศาสนาใด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ในพุทธศ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าสนาของเราใครเป็น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ป็น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กิดขึ้นมาจากอริยสั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เป็นเครื่องยืนยันว่าศาสนานี้จริงไหม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เราอยากจะทราบว่าศาสนา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อีกที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อยากจะรู้นะว่าศาสนานี้เป็นโมฆะหรือศาสนาเป็นตุ๊กตาเครื่องหลอกของเด็ก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มีตนมีตัวจริง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เป็นศาสนาที่แท้จริงหรือเป็นศาสนาลวง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มือปฏิบัติดู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วากขาโ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ควต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ัมโ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อันพระผู้มีพระภาคเจ้าตรัสไว้ชอบ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ัสว่ายังไงจึง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ถูกต้องทุกสิ่งทุกอย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ราบไป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ชั่วราบไป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หมดไป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การปฏิบัติธรรมตามสวากขาตธรรมของพระพุทธเจ้า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พี่น้องทั้งหลายให้พากันประพฤติ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หลักธรรมเป็นความจริงอย่าง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ศาสนาของพระพุทธเจ้าเป็นอะไร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ตลาดแห่งมรรคผลนิพพานจะเป็นอะไร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ฤทธิ์มีเดชแต่ตลาดสดตลาดแห้งอยู่ในอุดร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กรุงเทพฯนั้น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าดแห่งมรรคผลนิพพานในวงผู้ปฏิบัติจะไม่มีบ้างหรือ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เรียนจบมาแล้วก็โฆษณาป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ตัวรู้ได้ชั้นนั้นชั้นนี้เท่านั้น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มาอวดโลกทำ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เป็นเรื่องของกิเลสอว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ภายในจิตใจนี่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สมาธิเป็นยังไงให้รู้ในใจ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ปัญญาขั้นใดให้รู้ใน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ใน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ลุมรรคผลนิพพานให้รู้ในเจ้าของให้เป็นใน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ายสงสัยเท่านั้นละค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อมกราบพระพุทธเจ้าไม่ต้อง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ปีกี่เดือนก็ตามที่พระองค์ปรินิพพานไปแล้วไม่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อยู่ที่สัจ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จริงที่จริงอยู่ในหัวใจเท่านั้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เราจริงฉั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ริงฉั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ยอมรับในหัวใจของเราว่าเป็นธรรมชาติที่บริสุทธิ์เต็มที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ยอมรับพระพุทธเจ้า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ี่น้องทั้งหลายได้นำไปประพฤติปฏิบัติตามสติกำลังความสามาร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สดงธรรมก็อาจจะมีสูงบ้างต่ำ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อภัยจากพี่น้องทั้งหลายโดยทั่วกัน</w:t>
      </w:r>
    </w:p>
    <w:p>
      <w:pPr>
        <w:pStyle w:val="Heading2"/>
        <w:rPr>
          <w:rFonts w:cs="EucrosiaUPC"/>
        </w:rPr>
      </w:pPr>
      <w:r>
        <w:rPr>
          <w:rFonts w:cs="EucrosiaUPC"/>
        </w:rPr>
        <w:t>เอาละพอ</w:t>
      </w:r>
    </w:p>
    <w:p>
      <w:pPr>
        <w:pStyle w:val="Heading2"/>
        <w:rPr>
          <w:rFonts w:ascii="Monotype Sorts;Symbol" w:hAnsi="Monotype Sorts;Symbol" w:eastAsia="Monotype Sorts;Symbol" w:cs="Monotype Sorts;Symbol"/>
          <w:b/>
          <w:b/>
          <w:bCs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56:00Z</dcterms:created>
  <dc:creator>NAT</dc:creator>
  <dc:description/>
  <dc:language>en-US</dc:language>
  <cp:lastModifiedBy>Seksun</cp:lastModifiedBy>
  <dcterms:modified xsi:type="dcterms:W3CDTF">2003-01-08T19:56:00Z</dcterms:modified>
  <cp:revision>2</cp:revision>
  <dc:subject/>
  <dc:title>เทศน์อบรมฆราวาส ณ วัดป่าบ้านตาด</dc:title>
</cp:coreProperties>
</file>