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Sorts;Symbol" w:hAnsi="Monotype Sorts;Symbol" w:cs="EucrosiaUPC"/>
          <w:b/>
          <w:b/>
          <w:bCs/>
          <w:sz w:val="36"/>
          <w:szCs w:val="36"/>
        </w:rPr>
      </w:pPr>
      <w:r>
        <w:rPr>
          <w:rFonts w:ascii="Monotype Sorts;Symbol" w:hAnsi="Monotype Sorts;Symbol" w:cs="EucrosiaUPC"/>
          <w:b/>
          <w:b/>
          <w:bCs/>
          <w:sz w:val="36"/>
          <w:sz w:val="36"/>
          <w:szCs w:val="36"/>
        </w:rPr>
        <w:t>เทศน์อบรมฆราวาส</w:t>
      </w:r>
      <w:r>
        <w:rPr>
          <w:rFonts w:ascii="Monotype Sorts;Symbol" w:hAnsi="Monotype Sorts;Symbol" w:eastAsia="Monotype Sorts;Symbol" w:cs="Monotype Sorts;Symbol"/>
          <w:b/>
          <w:b/>
          <w:bCs/>
          <w:sz w:val="36"/>
          <w:sz w:val="36"/>
          <w:szCs w:val="36"/>
        </w:rPr>
        <w:t xml:space="preserve"> </w:t>
      </w:r>
      <w:r>
        <w:rPr>
          <w:rFonts w:ascii="Monotype Sorts;Symbol" w:hAnsi="Monotype Sorts;Symbol" w:cs="EucrosiaUPC"/>
          <w:b/>
          <w:b/>
          <w:bCs/>
          <w:sz w:val="36"/>
          <w:sz w:val="36"/>
          <w:szCs w:val="36"/>
        </w:rPr>
        <w:t>ณ</w:t>
      </w:r>
      <w:r>
        <w:rPr>
          <w:rFonts w:ascii="Monotype Sorts;Symbol" w:hAnsi="Monotype Sorts;Symbol" w:eastAsia="Monotype Sorts;Symbol" w:cs="Monotype Sorts;Symbol"/>
          <w:b/>
          <w:b/>
          <w:bCs/>
          <w:sz w:val="36"/>
          <w:sz w:val="36"/>
          <w:szCs w:val="36"/>
        </w:rPr>
        <w:t xml:space="preserve"> </w:t>
      </w:r>
      <w:r>
        <w:rPr>
          <w:rFonts w:ascii="Monotype Sorts;Symbol" w:hAnsi="Monotype Sorts;Symbol" w:cs="EucrosiaUPC"/>
          <w:b/>
          <w:b/>
          <w:bCs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ascii="Monotype Sorts;Symbol" w:hAnsi="Monotype Sorts;Symbol" w:cs="EucrosiaUPC"/>
          <w:b/>
          <w:b/>
          <w:bCs/>
          <w:sz w:val="36"/>
          <w:szCs w:val="36"/>
        </w:rPr>
      </w:pPr>
      <w:r>
        <w:rPr>
          <w:rFonts w:ascii="Monotype Sorts;Symbol" w:hAnsi="Monotype Sorts;Symbol" w:cs="EucrosiaUPC"/>
          <w:b/>
          <w:b/>
          <w:bCs/>
          <w:sz w:val="36"/>
          <w:sz w:val="36"/>
          <w:szCs w:val="36"/>
        </w:rPr>
        <w:t>เมื่อวันที่</w:t>
      </w:r>
      <w:r>
        <w:rPr>
          <w:rFonts w:ascii="Monotype Sorts;Symbol" w:hAnsi="Monotype Sorts;Symbol" w:eastAsia="Monotype Sorts;Symbol" w:cs="Monotype Sorts;Symbol"/>
          <w:b/>
          <w:b/>
          <w:bCs/>
          <w:sz w:val="36"/>
          <w:sz w:val="36"/>
          <w:szCs w:val="36"/>
        </w:rPr>
        <w:t xml:space="preserve"> </w:t>
      </w:r>
      <w:r>
        <w:rPr>
          <w:rFonts w:ascii="Monotype Sorts;Symbol" w:hAnsi="Monotype Sorts;Symbol" w:cs="EucrosiaUPC"/>
          <w:b/>
          <w:b/>
          <w:bCs/>
          <w:sz w:val="36"/>
          <w:sz w:val="36"/>
          <w:szCs w:val="36"/>
        </w:rPr>
        <w:t>๑๖</w:t>
      </w:r>
      <w:r>
        <w:rPr>
          <w:rFonts w:ascii="Monotype Sorts;Symbol" w:hAnsi="Monotype Sorts;Symbol" w:eastAsia="Monotype Sorts;Symbol" w:cs="Monotype Sorts;Symbol"/>
          <w:b/>
          <w:b/>
          <w:bCs/>
          <w:sz w:val="36"/>
          <w:sz w:val="36"/>
          <w:szCs w:val="36"/>
        </w:rPr>
        <w:t xml:space="preserve"> </w:t>
      </w:r>
      <w:r>
        <w:rPr>
          <w:rFonts w:ascii="Monotype Sorts;Symbol" w:hAnsi="Monotype Sorts;Symbol" w:cs="EucrosiaUPC"/>
          <w:b/>
          <w:b/>
          <w:bCs/>
          <w:sz w:val="36"/>
          <w:sz w:val="36"/>
          <w:szCs w:val="36"/>
        </w:rPr>
        <w:t>มีนาคม</w:t>
      </w:r>
      <w:r>
        <w:rPr>
          <w:rFonts w:ascii="Monotype Sorts;Symbol" w:hAnsi="Monotype Sorts;Symbol" w:eastAsia="Monotype Sorts;Symbol" w:cs="Monotype Sorts;Symbol"/>
          <w:b/>
          <w:b/>
          <w:bCs/>
          <w:sz w:val="36"/>
          <w:sz w:val="36"/>
          <w:szCs w:val="36"/>
        </w:rPr>
        <w:t xml:space="preserve"> </w:t>
      </w:r>
      <w:r>
        <w:rPr>
          <w:rFonts w:ascii="Monotype Sorts;Symbol" w:hAnsi="Monotype Sorts;Symbol" w:cs="EucrosiaUPC"/>
          <w:b/>
          <w:b/>
          <w:bCs/>
          <w:sz w:val="36"/>
          <w:sz w:val="36"/>
          <w:szCs w:val="36"/>
        </w:rPr>
        <w:t>พุทธศักราช</w:t>
      </w:r>
      <w:r>
        <w:rPr>
          <w:rFonts w:ascii="Monotype Sorts;Symbol" w:hAnsi="Monotype Sorts;Symbol" w:eastAsia="Monotype Sorts;Symbol" w:cs="Monotype Sorts;Symbol"/>
          <w:b/>
          <w:b/>
          <w:bCs/>
          <w:sz w:val="36"/>
          <w:sz w:val="36"/>
          <w:szCs w:val="36"/>
        </w:rPr>
        <w:t xml:space="preserve"> </w:t>
      </w:r>
      <w:r>
        <w:rPr>
          <w:rFonts w:ascii="Monotype Sorts;Symbol" w:hAnsi="Monotype Sorts;Symbol" w:cs="EucrosiaUPC"/>
          <w:b/>
          <w:b/>
          <w:bCs/>
          <w:sz w:val="36"/>
          <w:sz w:val="36"/>
          <w:szCs w:val="36"/>
        </w:rPr>
        <w:t>๒๕๒๙</w:t>
      </w:r>
    </w:p>
    <w:p>
      <w:pPr>
        <w:pStyle w:val="Heading1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การปฏิบัติพระศาสนา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</w:t>
      </w:r>
    </w:p>
    <w:p>
      <w:pPr>
        <w:pStyle w:val="TextBody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ห็นพี่น้องชาวไทยเราเป็นชาวพุทธมาเกี่ยวข้องกับศาสนาก็รู้สึกว่าเราภูมิใจด้วย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ราจะพูดถึงเรื่องปฏิบัติศา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รียนเราก็เรีย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ม่ได้ใช้ความสังเกตุพินิจพิจารณาอย่างเต็มหัวใจเหมือนอย่างภาค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คปฏิบัตินี้เป็นภาคเข้าสู่แนวรบ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หมือนอย่างภาคทหารเขาซ้อมรบ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คซ้อมรบเป็น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หนักจะเบาขนาดไหนก็รู้อยู่แล้วว่าเป็นภาคซ้อมร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เรื่องฆ่ากันให้ตายให้ฉิบห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ภาคเข้าสู่สงคร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่งต้อง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ทุ่มเทสติกำลังความสามารถทุกด้านทุกทางเข้าสู่สงครามเพื่อชัยชนะมาสู่บ้านสู่เมือง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เก่งก็ต้องตายแน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ราเทียบเข้ากับทางภาคปฏิบัติของผู้ปฏิบัติ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ศึกษาเล่าเรียนก็เหมือนกับว่าการฝึกซ้อมกัน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หารฝึกซ้อมกัน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เรื่องเสียหายไม่เป็นเรื่องเจ็บปวดแสบร้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เรื่องฉิบหายวายป่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ภาคปฏิบัตินี้ซิภาคเอาจริงเอาจังที่นี่น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ถึงได้พิจารณาเต็มหัวใจทางภาค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ตั้งแต่วันก้าวขึ้นสู่เว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ีคือ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ก็สอนแล้ว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ุกขมูลเสนาสน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สสาย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ัพพัชช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ัตถ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ยาวชีว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สสาโห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รณีโ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นั้นก็เรื่อยไปจนกระทั่ง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ัมมิย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ุ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ุดท้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พชาอุปสมบทแล้วให้ท่านทั้งหลายพยายามทำอย่างนี้ตลอดชีวิตเถ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ก้าวขึ้นสู่เวทีอันนี้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เข้าป่านั้นบ้างเข้าป่านี้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เขาลูกนั้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ถ้ำนี้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ื้อมผานั้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ดอยากขาดแคลนไม่ต้องพู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เคยไปสนใจกับมันกับเรื่องการอยู่การกินการหลับการ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มาเป็นอุปสรรคต่อการประกอบ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แต่ว่าสถานที่ไหน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ไหนปลอดโปร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ไหนจะฆ่ากิเลสได้อย่างจ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ฉิบหายวายป่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ป็นกิเลสฆ่าเราก็แล้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เข้าสู่สมรภูมิอย่างนี้เอ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เริ่มปฏิบัติมาตั้งแต่หยุดเรียนหนัง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หนังสือ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แค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หนังสือชั้นประถม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ธรรม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รียญ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หลวง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รีย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นั้นแล้วก็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ั้งหน้าจะออก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ซาบซึ้งในธรรมขอ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านตั้งแต่ประวัติของพระพุทธเจ้าลงไปถึงประวัติของพระสาว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านแล้วน้ำตาร่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วลาพระพุทธเจ้าได้รับความลำบากลำบนในการประกอบความพาก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ลบไสล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สลดสังเวชสงสารพระองค์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พระองค์ได้ตรัสรู้เกิดความอัศจรรย์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ตาร่วงอีกเหมือนกั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นี้สาวกมาจากที่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พระราชามหากษัตริ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ศรษฐ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ฎุมพ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พ่อค้าประชาชนคน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ไหนออกมาบวชแล้ว</w:t>
      </w:r>
      <w:r>
        <w:rPr>
          <w:rFonts w:cs="EucrosiaUPC"/>
          <w:b/>
          <w:b/>
          <w:bCs/>
          <w:sz w:val="36"/>
          <w:sz w:val="36"/>
          <w:szCs w:val="36"/>
        </w:rPr>
        <w:t>รุกขมูลเสนาสน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รงไหนพระพุทธเจ้าชี้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นั้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าสนใจกับบ้านกับเรือนสถานที่อยู่อาศัยมาตั้งแต่ดั้ง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งศ์สกุล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จนหนโลกขนาด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มั่งมีศรี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าดไหนไม่เคยไปสนใจ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เวทีเลยท่านเหล่านั้น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ได้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ธ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ัจ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รา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งฆ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ัจ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รา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พระพุทธเจ้า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สาวก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ธรรมมา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ัมม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ัจ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วก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เป็นอย่าง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เวลาอ่านแล้วเกิดความซาบซึ้งภายใน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ตัดสินใจภายในความรู้สึกของ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้เราพูดให้พี่น้องทั้งหลาย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การโอ้การอว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ูดตามความสัตย์คว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ตามเรื่องความเป็นจริงแห่งใจของเรามันเป็นอย่างนั้น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ิสัยอันนี้ไม่ค่อยเหมือนใคร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ว่ายังไงแล้วขาดสะบั้น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งไม่ยอม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คอขาดหัวก็ไม่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ตกที่ไหนก็ไม่รู้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กไม่ตกถ้าลงได้ลงแล้วหัวไม่ขาดก็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งด้วยเหตุด้วย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วลาได้อ่านชีวิตของท่านแล้วเกิดน้ำตาร่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กระหยิ่มต่อมรรคต่อผลโดยถ่ายเดียวเท่า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วลาเรียนก็ตั้งใจเรียนเพื่อจะออกปฏิบัติ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ทหารฝึกซ้อมเพลงการรบก็เพื่อจะเข้าสู่แนวรบ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คือว่าการศึกษาเล่าเรีย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การฝึกซ้อ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ก้าวขึ้นสู่เว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ซาบซึ้งในปฏิปทาของพระพุทธเจ้าและพระสาวกทั้งหลายท่านลำบากลำบนขนาดไหน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ธรรมะอันวิเศษวิโสขึ้นมาครองใจ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รณะของโลก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ประเสริฐเหมือนธรรมครองใจนั้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ละเป็นเหตุจะให้บึกบึ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หตุจะให้สละเป็นสละตาย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หยุดเรียนหนังสือเท่านั้นเข้าป่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โมยหนีนะนี่ไม่ใช่ธรรมดา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ูดให้เต็มเหตุเต็มผลก็คือว่าขโมยหนีสมเด็จพระมหาวีรวงศ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พระศรีมหาธาตุซึ่งเป็นอาจารย์ของเราทางด้านปริย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ะหนีซึ่งหน้า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ให้เราหนี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ีดกันไว้ทุกด้านทุกท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จตนาดีของท่านอ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ตำหนิท่าน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ก็จะไปอีกแบบ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ยังไงเราจะอยู่ไม่ได้บอกอย่างนี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ได้ตั้งสัตย์ไว้แล้ว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บประโย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ท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รียนประโย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อบประโย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ออกปฏิบัติโดย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ท่านั้นไม่มีข้อแม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หาอุบายวิธีที่จะหลบหลีกปลีกตัวออกจากท่านให้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ให้เสียมารย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อดีท่านไปต่างจังหวัดเราก็บึ่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โมยหนีเข้าป่าเลย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นี้พอเข้าป่าแล้ว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ซาบซึ้งถึงเรื่องมรรคผล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ึงมุ่งต่อหลวงปู่มั่นซึ่งเด่นและโด่งดังที่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องเราอยู่โน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อกบึ่งก็ถึ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พูดสรุปความ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ากนั้นมาแล้วใช้ความพินิจพิจารณาตั้งแต่เริ่มขึ้นเวทีมาจนกระทั่งทุกวันนี้มันหมดแล้ว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เขี้ยวหมดฟ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รื่องอะไร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หมาก็เป็นหมาเฒ่าแก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เฝ้ากองไฟตั้งแต่เวลายังหนุ่มยังแน่นยัง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กัดทั้งเห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้าใครวางเก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ลินเล่อไม่ได้ถูกกัดฉีกแหลก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ซ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พวกเรานี้หมากัดผ้าขาดแหลกหมด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ตัวกำลังคะนองใช่ไหม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ลูกหมานี่มันดื้อเก่งหยอกเมื่อ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หมาใครก็เถอะเราเคยเห็น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ัดมันฉีกผ้าแหลกหมด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วลามันคึกมันคะนองภายในจิตใจ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องเราก็เป็นอย่างนั้น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นี้มันหมดเขี้ยวหมดฟั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ู่ตามประสีประสาอย่างนั้นล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เราพูดถึงเรื่องว่าเวลาขึ้นเวที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ใช้ความพินิจพิจารณาอย่า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ังงั้นถูกน็อก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แหลมคมยิ่งกว่า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พลงใดไม่ว่าลูกทุ่งลูกกรุงลูก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ถอ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มเหลว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เพลงของกิเลสไม่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เพลงลูกทุ่งลูกกรุงอันเป็นเพลงของกิเลสแต่งให้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ที่ฝังอยู่ในใจนั้นยิ่งแหลมคมยิ่งละเอียดยิ่งกว่านั้นไป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ราจะใช้วิธีไหนถึงจะได้ฆ่าสิ่งเหล่านี้ให้ฉิบหายวายป่วง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เพลงไหนมาแข่งกับเพลงของกิเลส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เป็นเพลงของธรรม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วุธคือธรรม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ทีนี่ได้ใช้ความพินิจพิจาร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่ขอสรุปลงไปเลยว่าเท่าที่เราได้พิจารณาเต็มสติกำลังความสามารถของเร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ลงใจ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เราให้ยอมตัด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ถวาย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ถวายพุทธศา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กี่หัวเราจะไม่เสียดาย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่าตัดบูชาพุทธศาสนาเท่านั้นเราจะยอมให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สะบั้น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เถอ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ึงได้มีความภาคภูมิใจกับพี่น้องทั้งหลายที่ได้ยึดถือพระพุทธเจ้า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พึ่งฝากเป็นฝาก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เลือกนับถือศาสนานี้ถูกจุดที่สุ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่าไม่เสียวาสนาไม่เสียบุญญาภิสมภ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มาเป็นมนุษย์ตายเปล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ิดประโยชน์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กิดเป็นมนุษย์ด้ว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หนำซ้ำยังได้ถือพุทธศาสนาซึ่งเป็นศาสนาที่แท้จริง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ระพุทธเจ้าของเราเป็นศาสดาเ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จ้าของศาสนามีตัวจริงตัวจัง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ครอยากจะทราบพระพุทธเจ้ามีจริงหรือไม่มี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สาวกมีจริงหรือไม่มี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ธรรมเข้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แต่ท่าน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ทีจะสัมผัสชัดเจนเริ่มแต่สมาธิเป็นต้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ให้บำเพ็ญ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ิตเริ่มเป็นสมาธิแล้วจะเริ่มเชื่อ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เป็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คงเป็นแล้วท่านถึงสอนเรา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สมาธิขั้น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ป็นหมดแล้วถึงได้สอนเรา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ยอม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เข้าถึงขั้นปัญญา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ยิ่งถึงขั้นปัญญาด้ว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มีความฉลาดแหลมคมเท่าไรยิ่งซึ้งถึ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ลำดับลำ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สอนเราแล้วเราถึงจะรู้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เหล่านี้เราเอามาจาก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ู้ขึ้นที่ตรงไหนมีแต่พระพุทธเจ้ารู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แล้วแนะไว้แล้ว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ทะนงไปไหนมนุษย์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ยอ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เป็นเครื่องวัดตว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ที่จิตกับธรรมสัมผัสกันมากน้อย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เครื่องสัมผัสพระพุทธเจ้าและพระสงฆ์สาวกในขณะ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น้อยเพีย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ได้สัมผัสธรรมเต็มเม็ดเต็มหน่วยถึงร้อยเปอร์เซ็นต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บริสุทธิ์วิมุตติพุทโธ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องค์ศาสดาก็ร้อยเปอร์เซ็นต์เช่นเดียวกันหาความสงสัย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เคยพบพระพุทธเจ้า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องค์นั้นฉัน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ฉันใดเล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นี้ปึ๊งขึ้นกระเทือนถึงกัน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จึงว่าเป็นศาสนาที่เอกที่สุดคือพุทธศาสน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ได้เกิดมาพบพระพุทธศาสนาแล้วนับว่าเป็นคนมีวา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อย่าให้เสียวาสนา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ันหนึ่งคืนหนึ่งงานทางโลก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อย่าไปยกให้เรื่องร่างกายไปกินเสีย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ายก็มีการอยู่การกินการหลับการนอนเป็น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หนือจิต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นั้นเป็นของจำเป็นอยู่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รับอาหารอยู่ตลอ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รับอาหารก็เป็นยาพิษขึ้นมาอีก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ีความทุกข์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อะไรมาแก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มีย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คือธรรมโอสถที่จะแก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ความเฉลียวฉลาดของตนแก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แก้ทุกข์หลุดไป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ุกข์เกิดขึ้นมาจาก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จะแก้ทุกข์เป็นเรื่องของ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ยาแก้โรค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หาอุบายใช้อุบายแก้ให้ได้โดยลำดับลำ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จิตของเราผ่านพ้นไปได้หมดไม่มีอะไรเหลือ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ดวงนั้นไม่บอกว่าเลิศก็เลิศ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หนไม่มีคำว่ากาลสถานที่เวล่ำ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รีย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กาลิโ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ลิกจิตอกาลิกธรรมอันเดียวกั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จิตกับธรรมเป็นอันเดียวกั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อยู่เถอะไม่มีละว่ากาลนั้นสมัยนี้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หมดปัญหาไปโดยประการทั้งป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วิตกวิจารให้เป็นความทุกข์ความลำ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ราตายนี้จะไปเกิดที่ไหน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อย่างที่เราเคยเกิดมาแล้วเคยตาย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ทุกข์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ราจะไปทุกข์ที่ไหน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มดปัญหาไปโดยประการทั้งป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จิตใจดวงนั้น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เจ้าของรู้เจ้าของ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รีย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นทิฏฐิโ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ไม่ทรงผูกขาด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ครปฏิบัติแล้วจะเริ่มรู้ไปตั้งแต่นี้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อย่างพวกเรามาให้ทาน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ทราบทุกคนว่าเราได้อะไรมาท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ทานด้วยความบริสุทธิ์ใจ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รู้ข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จ้าของแล้วใช่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ตถุทานของเรามีมากมีน้อยเท่า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านมาโดยลำดับลำ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ซึ้งใจของเราและก็เข้าไปสู่ใจนี้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ิดออกพั๊บเข้าพั๊บ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ให้ทานกับการได้มาเป็นอั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สานกันปุ๊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เราเปิดช่องอากาศ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ิดให้อากาศออกอากาศเข้าพร้อมกั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สานกัน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คำว่าให้ไปกับได้มาเป็นอั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ประโยคของจิตเดียวกันนั่นล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รักษาศีล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ภาวนา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น้อยเราก็รู้ในตัวของเรา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ถึงเรีย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นทิฏฐิโ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ขั้นวิมุตติหลุดพ้นภายในจิตใจ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ถาม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พระพุทธเจ้าประทับอยู่ข้างหน้านี้ก็ไม่ทูลถ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พระองค์ทำ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นทิฏฐิโ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มอบไว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ผูก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นทิฏฐิโกแปล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องเห็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ทียบแล้วก็เหมือนกับว่าอาหารอันนี้เผ็ดหรือเค็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ื่มเอาบอกง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ส่ลงไปปั๊บเผ็ดหรือเค็มก็รู้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เป็นอะไรจะต้องไปถามคน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ของเราก็มีเหมือนกันนี่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เขาทำ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ราเป็นคนลิ้นกุดลิ้นขาดนี่ว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ฏิบัติลงไปก็ทราบกั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นองที่ว่าหวานก็รู้ในลิ้นของเรา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มาบอ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หว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ออย่างนั้น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องด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ห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ข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ส่ลงไปพั๊บ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ลิ้นอันเดียวกันมันรับ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อม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จริงอย่างนี้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ยอมธรรมก็เหมือนกันอย่างนี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อให้พี่น้องทั้งหลายได้พยายามอุตส่าห์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สียเวล่ำ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นี้เรียกร้องหาความช่วยเหลือจากเราอยู่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รับความทุกข์ความลำ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เข้า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ี้ฉ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โง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มีวัตถุสิ่งของเงินทองบริษัทบริวารมาก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ยกให้เป็นบุญวาสนาอ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ว่ากิเลสผู้เหยียบย่ำเราก็ต้องว่ามันบ้างซ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ทุกข์มันจะเหยียบอยู่ที่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จไม่มีธรรมแล้วจะหาความสุข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ัพย์สินเงินทองข้าวของบริษัทบริวารมากน้อยจะมาช่วยไม่ได้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ธรรมช่วยภายใน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ช่วยนั่นแหละ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ได้สร้างความดีไว้สำหรับ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มกับว่าจิตเรียกร้องหาความช่วยเหลือจากเจ้าของอยู่ตลอดเวลาให้เราช่วยจิตด้วยการบำเพ็ญคุณงามความ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อุบายวิธีเฉลียวฉลาดปฏิบัติต่อใจของเราให้มีความร่มเย็นเป็นสุข</w:t>
      </w:r>
    </w:p>
    <w:p>
      <w:pPr>
        <w:pStyle w:val="Heading2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ละนะพอ</w:t>
      </w:r>
    </w:p>
    <w:p>
      <w:pPr>
        <w:pStyle w:val="Heading2"/>
        <w:rPr>
          <w:rFonts w:ascii="Monotype Sorts;Symbol" w:hAnsi="Monotype Sorts;Symbol" w:eastAsia="Monotype Sorts;Symbol" w:cs="Monotype Sorts;Symbol"/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53:00Z</dcterms:created>
  <dc:creator>NAT</dc:creator>
  <dc:description/>
  <dc:language>en-US</dc:language>
  <cp:lastModifiedBy>Seksun</cp:lastModifiedBy>
  <dcterms:modified xsi:type="dcterms:W3CDTF">2003-01-08T19:53:00Z</dcterms:modified>
  <cp:revision>2</cp:revision>
  <dc:subject/>
  <dc:title>เทศน์อบรมฆราวาส ณ วัดป่าบ้านตาด</dc:title>
</cp:coreProperties>
</file>