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ทศน์อบรมฆราวา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ดป่าบ้านตาด</w:t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ถุนา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ทธศักรา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๕๓๘</w:t>
      </w:r>
    </w:p>
    <w:p>
      <w:pPr>
        <w:pStyle w:val="Heading1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สงวนธรรม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วัดป่าทำหร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ไม่ได้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มันไม่ได้เข้ากับเกณฑ์กับแบบพระพุทธเจ้านั่นซีที่ว่าดูไม่ได้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ดูใส่แบบแผนตำรับตำรา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จะหรูหรายิ่งกว่าวัดทุกว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ุฏิกี่ช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หรูหราชาวบ้านสู้ไม่ได้เลยเวล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หัวใจเป็นนรกอยู่ในนั้นไม่ได้ส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ก็ทำอย่างนั้นแหล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โบสถ์นี่สร้างสดสวยงดงามเข้าไปข้างในเสืออยู่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ก็มองไม่เห็นเพราะมันร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สือเข้าไปแอบซ่อนนอนอยู่ใ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ก็ไม่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ได้ทำความสะอาดนะหรูหราข้างนอกเฉ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ิดประตูเข้าไปดูข้างในซีดูได้ไหมล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พระพุทธเจ้าท่านเปิดข้างในออกโล่งหมด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วิชาเปิดข้างในท่านสอนมาหมดแล้วนี่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ใครจะไปเฉลียวฉลาดยิ่งกว่าพระพุทธเจ้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ดี๋ยวนี้วัดไหนไม่ว่าในเมืองไทยนอกเมืองไทยหรูหราชาวบ้านสู้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หัวใจนั่นซีไม่มองดู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ฟังแต่ว่าไม่มองดูเลยจะเอาอะไรมาสวยมางา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ประดับตกแต่งดูแต่ภายนอกหลอกตากันไปเหมือนโลกเขา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าสนากลายเป็นโลกเป็นอย่างนั้นแหล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ใคร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ห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ดนี้สวยนะงาม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เณรเหมือนขี้ไม่เห็นว่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สมัยปัจจุบันนี้ก็พ่อแม่ครูจารย์มั่นอยู่กระต๊อบทั้งนั้น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ะต๊อบเล็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ยู่เป็นร้านเป็นกระต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ม่ให้สร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อบแต่ภาวนาอย่าง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ละแบบตำรับตำรา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อยู่ไหนก็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อยู่หนองผือนี้ก็กั้นห้องศาลา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บ้านโคกกั้นห้องศาลา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้านนามนก็อยู่กุฏิหลัง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ขาปลูกไว้แต่ก่อนนั่นแหละท่านก็ไปอยู่หลั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กั้นห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ม่ได้สนใจกับที่อยู่ที่อาศัยเท่าไร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สวยงามไม่สวยงามหรูหราไม่หรูห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ม่สนใจสิ่งเหล่านั้นยิ่งกว่า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ปอยู่ไหนเหมือนกันหมด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ุฏิหนองผือนี้พวกญาติโยมนะมาขอร้องปลูกกุฏิให้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ูกทำไมอยู่นี่ก็อยู่ดีแล้ว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ท่านต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ไม่ไหวก็เลยไปหาครูบาอาจารย์มาขอร้องอีกที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ท่านอาจารย์ฝั้นบอกพวกญาติโยมมาขอปลูกกุฏิให้ท่านเพื่อเป็นความสะดว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น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ด้ปลูกหลังนั้นหลังที่มีอยู่ทุกว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ท่านให้ปลูกเอง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วกญาติโยมขอร้องท่านไม่สำเร็จก็ไปเอาท่านอาจารย์ฝั้นมาขอร้อง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เลยน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ด้ปลูกขึ้นม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่านอยู่ที่ไหนมีแต่กระต๊อบทั้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ืบทราบหมดท่านไปอยู่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ม่เกี่ยวข้องกับการก่อการสร้างภายนอก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รื่องภายใ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อ้โห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มงวดกวดขันเปรี๊ย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บหลักธรรมหลักวินัยไม่มีเคลื่อนคลาด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ั้นซิลูกศิษย์ตถาคตต้องอย่างนั้น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ถ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อยู่ที่นั่นเป็น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พระพุทธเจ้ารับสั่งถามพระสงฆ์ครั้งพุทธกาล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พระเข้าเฝ้า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ยังไงไปอยู่ที่นั่นภาวนาเป็น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อยู่ในป่านั้นเขานั้นถ้ำนั้นเป็น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เกี่ยวกับเรื่องกุฏิ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พ่อแม่ครูจารย์มั่นก็แบบ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ท่านจะไม่ถามอย่างอื่นอย่างใด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ะถามเรื่องภาวนาขึ้นต้นเลย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ยังไงไปอยู่ที่นั่นภาวนาดี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ข้มงวดกวดขันมากเรื่องภาวนาเอาเป็นเนื้อเป็นหนังเป็นจิตเป็นใจ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มายุ่งไม่ได้เรื่องภาวน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สมัยนี้มีใครพูดถึงเรื่องภาวนาบ้างล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พูดถึงเรื่องอิฐเรื่องปูนเรื่องหินเรื่องทรายเรื่องเหล็กเรื่องหลาเรื่องเงินเรื่องทองไป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ได้พูดถึงศีลถึงธรรมนี่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ุกวันนี้พูดไปอย่างนั้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นี่ศพท่านบุญจันทร์พระมาพูดเมื่อเช้านี้กำหนด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ือนหน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แรกว่าจะเอา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รงกับวันคัดเลือกผู้แทนเขาจะยุ่งมากไปก็เลยเลื่อ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พอเหมาะสมไม่นาน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ูบาอาจารย์องค์ไหนตายดองเอา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เงินเข้ากระเป๋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ห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เรศ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ะดองไว้นั้น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กุส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ธมฺม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กุส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ธมฺ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นั้นทั้งวันทั้งค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งบในวัดไม่มี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ูบาอาจารย์องค์ใดตายก็เป็นตลาดเงิน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งบสงัดมีได้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เหตุสมผลไหมกับศาสดาตรัสไว้สอนไว้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แม้แต่พระสรีระของพระองค์เองที่พระอานนท์ทูลถ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การเผาศพของ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ยุ่งอะไรอานนท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ขนาบเลยทันทีนะเป็นคำเด็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นนท์มายุ่งทำ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นี้เป็นเรื่องของฆราวาสญาติโยมเขาจะจัดจะ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มีแต่เรื่องภาวนาสนใจในอรรถในธรรม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เห็นไหมขึ้นนี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านนท์ก็เป็นผู้ฉลาด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๋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ว่ามีความจำเป็นพวกญาติโยมเขามาถามจะได้บอกเขาถูกต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ให้ทำ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รีรศพของพระองค์เวลาพระองค์ปรินิพพา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นั้นท่านก็ทรงชี้แจงให้ทร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ันด้วยผ้าข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๕๐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บอกไว้อย่างชัดเ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รับสั่งเอง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ดียวกับพระเจ้าจักรพรรด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พระเจ้าจักรพรรดิก็ทำทำนอง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พของเราตถาคตนั้นทำเหมือนศพของพระเจ้าจักรพรรด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รู้หมดศพพระเจ้าจักรพรรดิทำ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ทำแบบเดียวกั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่อนจะปรินิพพานจากวันปลงพระชนม์ไปถึงเดือนหกเพ็ญ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พระสงฆ์ยุ่งกันใหญ่พอปลงพระชนม์ว่าจะปรินิพพานเดือนหกเพ็ญเท่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ยุ่งกันเกาะกันเป็นฝู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งั้น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อย่าว่าเป็นคณ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ยเป็นฝู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จิตใจมันยุ่งแต่ภาย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พระติสส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งค์เดียวไม่ยุ่งกับใครเข้าอยู่ในป่าตล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วันทั้งค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พระบ้าเหล่านี้หา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ติสส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วามจงรักภักดีต่อ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จะปรินิพพานทั้งองค์พระติสสะไม่เห็นมาปรึกษาปรารภอะไร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แต่ในป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ฟ้อ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พระติสสะไม่มีความหวังดีใน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วามเยื่อใยใน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ีกไปอยู่แต่องค์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พระองค์เป็นผู้ทรงเหตุผล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บสั่งพระติสสะมาในท่ามกลางสงฆ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หนว่าไงพระติสส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นี้พวกบ้านี้ถ้าเป็นหลวงตาบัวจะพูด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นี้พวกบ้านั่นว่าเธอไม่มีความจงรักภักดีต่อเราตถาค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แอบอยู่แต่คน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วันทั้งคืนไม่เข้ามาเกี่ยวข้องมั่วสุมกับหมู่เพื่อน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ว่าไงพระติสส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บสั่งถ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าพระองค์มีความจงรักภักดีต่อพระองค์สุดหัว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เวลาต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ที่ข้าพระองค์ไม่ได้มาเกี่ยวข้องกับหมู่กับเพื่อนก็เพราะเห็นว่าเวลาของพระองค์นั้นกำหนดไว้เรียบร้อ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นี้ถึงวันนั้นจะปริ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ป็นไปในจิตของเราเป็นยังไงแล้วรีบเร่งขวนขวายจิตใจของเราให้ทันการ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ควรบรรลุธรรมก็ให้ได้บรรลุในระยะที่พระพุทธเจ้ายังทรงพระชนม์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าพระองค์จึงต้องรีบเร่งขวนขวายทางด้านจิต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ได้เกี่ยวข้องกับใครเลยทั้งวันทั้งคื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อ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ูกต้องแล้วติสส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าธ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ูกต้องแล้ว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จากนั้นก็ยกขึ้นเป็นภาษ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ใดปฏิบัติธรรมสมควรแก่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นั้นชื่อว่าบูชาเราตถาค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ธมฺมานุธมฺมปฏิปตฺ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ใดปฏิบัติธรรมสมควรแก่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นั้นชื่อว่าบูชาตถาค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่านไม่เห็นยุ่งพระสรีระของพระองค์ก็ไม่ให้ยุ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ให้เป็นเรื่องญาติโยม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อย่างพระติสสะท่านทำอย่างนั้นพระองค์ก็ทรงสาธุกา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ั่นละท่านสงวนธรรมมากขนาดนั้นละท่านจึงไม่ให้มายุ่งกับสิ่งเหล่านี้ซึ่งเป็นวัตถุธรรม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วัตถุท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่วนธรรมไม่ได้ธรรมดา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ของเลิศเลอที่สุ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พระพุทธเจ้าเป็นศาสดาก็เพราะธรรมต่างหากไม่ใช่เพราะสรีระเหล่า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ใช่เพราะเรื่องวัตถุเหล่า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ั่นละแบบแผนตำรับตำรามีมาอย่างนั้นแล้วจะให้พูดว่ายังไ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ให้พูดตามกิเลสหรือไม่พู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็กิเลสเป็นข้าศึกกันอยู่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พูดตามธรรมก็พูดอย่างนั้นแล้ว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วันนั้นพระก็ถามกำหนดเผาศพท่านอาจารย์บุญจันทร์นี้จะให้ทำยังไ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ขอให้ครูบาอาจารย์เป็นผู้ชี้ขา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ราไม่ชี้เราบอกง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รื่องกิเลสมันมากต่อมากเรื่องธรรมมีน้อ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วลาจะเป็นไปตามประเพณีของกิเลสก็ให้เป็นไปเสียอย่าให้ผมเข้ามายุ่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ผมเข้ามายุ่งแล้วจะไม่เป็นไปตามกิเลสซ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ะเป็นไปตาม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ต้องเป็นไปตามธรรมของพระพุทธเจ้าซ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ตัดตรง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พราะฉะนั้นอย่าให้ผมมายุ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ี๋ยวจะมาคิดยกโทษผมอย่างนั้นอย่างนี้แล้วจะไปตกนรกกันทั้ง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ถ้าผมมายุ่งจะเป็นผลเสียไม่ได้เป็นผลดีนะความถูกต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าท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ต่ความคิดของกิเลสจะเป็นฟืนเป็นไฟขึ้นมาเผาหัวใจคนให้ตกนรกทั้งเป็นตกนรกทั้งตายด้ว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พราะฉะนั้นเราจึงไม่เกี่ยวข้องแล้วจะไม่เกิดผลอย่างนี้ขึ้นม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มอบกลับคืนให้พิจารณากันเองเถอ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ให้ผมต้องมายุ่งด้วย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ข้อแนะนิดหนึ่งว่าการเก็บดองไว้ดังที่เห็น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ี่ผมก็เคยพูด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เก็บดองไว้ไม่ใช่ปลาร้าปลาจ่อม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ดองไว้ทำไ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พิจารณาให้มาก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รูบาอาจารย์องค์ไหนตายก็ดูเอ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อย่างทุกวันนี้ศพยังมีอยู่ให้เห็นอยู่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ยั้วเยี้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วันทั้งคืนทั้งญาติทั้งโย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ั้งไปกินทั้งไปเล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ุกประเภทมีอยู่ในนั้นหมด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พระก็เหมือนกันมาจากทุกทิศทุกทางมาหาก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มากุส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ูบาอาจารย์ตายที่ตรงไหนพวกอีแร้งอีกาหลั่งไหล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ดคิดไม่ได้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ุเรศ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ยกตัวอย่างมาให้พระฟ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อย่างนั้นละดูเอาเป็นผลดีเหรอ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พราะฉะนั้นท่านจึงไม่เอาไว้น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ีแรกว่าจะเผา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อาทิตย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็พอดีตรงกับวันคัดเลือกผู้แทนเสียก็เลยเลื่อนไป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๘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ิมนต์เราไปแสดงธรรมตอนบ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บอกแสดงธรรมนั้นผมไม่ได้เรื่อง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แต่ครูบาอาจารย์จะเห็นสมควร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นี้ก็พระจากวัดท่านบุญจันทร์มาพบเราส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อนเราจะออกบิณฑบา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ด้เวลาถึงจะออกมาจากทางจงก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มานี้กราบพระเสร็จแล้วก็ไปบิณฑบาต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่อนบิณฑบาตมานี้จะกราบพระเสีย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าบพระเสร็จเรียบร้อยแล้วจึงครองผ้าไปบิณฑบา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มาตอนบิณฑบาตใกล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ซีมาส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ขึ้นมาคนยั้วเยี้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ยกราบพระ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ก็มีแต่ครองผ้าแล้วไป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ากราบอวดโลก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ลยไม่กราบอวดโลก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องผ้าแล้วก็ไป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ปรกติเราปฏิบัติมาตั้งแต่สร้างวัด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ิ่งมาเลิกเอาเมื่อบิณฑบาตใกล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เหตุการณ์ของมั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ผู้มีธรรมในใจตายเมื่อไรท่านพร้อม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ม่เดือดร้อน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มีธรรมในใจ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ือดร้อน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บัติเงินทองข้าวของกองเท่าภูเขาก็ตามมันเดือดร้อนอยู่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เหล่านั้นเขาไม่มาเดือดร้อนกับ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ไม่ได้เป็นเศรษฐีเขาไม่ได้เป็นความสุขความทุกข์ในสมบัติเหล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ว่าเป็นเศรษฐีก็เศรษฐี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รอบคอบก็เป็นเศรษฐี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ศรษฐีเงินเศรษฐี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ถ้าไม่รอบคอบก็จมได้ค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อยู่นี้ต่างห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พราะฉะนั้นพระท่านจึงไม่เห็นมีความจำเป็นกับ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แล้วเผา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ผาไม่ฝังก็เอาเสื่อขาดพันแล้วโยนลงเหวเลยท่านไม่เห็นยุ่ง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่านไม่หวังเอาความได้ความเสียอะไรจากร่างกายซึ่งเป็นของเน่าเฟ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่านเอาจากจิตของท่านที่บำเพ็ญมาแล้วต่างห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ั่นละเศรษฐีธรรมอยู่ตร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ได้มาอยู่กับสรีร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ำอะไรก็ทำลงไปซี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สร้างให้พอในหัว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ีหลักยึ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ราวิตกวิจารณ์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ะไม่ใช่ธรรมด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ถอดออกมาจากหัวใจ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วิตกวิจารณ์ถึงเรื่องหัวใจของโล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มี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งินทองข้าวของท่วมหัวอยู่ก็ไม่มีความหมายอะไร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อันนี้มันดิ้นของมันอยู่ง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ิ้นหาหลักหาเกณฑ์หาที่ยึดที่เกา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มีที่ยึดที่เกาะก็ไขว่คว้าอยู่ง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ป็นเต็มโลกนี่จะว่าไ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ยิ่งชาวพุทธเราเป็นอย่างเขาแล้วดูไม่ได้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ือไม่มีหลักยึดไม่มีหลัก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วาม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พุทโ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ัมโ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โฆเป็นหลักยึ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หาความแน่นอนหาที่เกาะไม่ได้ก็เกาะฟืนเกาะไฟเผาเรื่อยดิ้นเรื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ผาเรื่อยไปอย่างที่เห็นนี่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จึงสอนลงทางด้าน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เหลวมาก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หลวมาก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ลายเป็นเลวมาก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ต่ำเอา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ใจค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มีแต่กิเลสครอบหัว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เป็นไฟซีมันจะให้ความร่มเย็นมาจาก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แหละ</w:t>
      </w:r>
    </w:p>
    <w:p>
      <w:pPr>
        <w:pStyle w:val="Heading2"/>
        <w:rPr/>
      </w:pPr>
      <w:r>
        <w:rPr/>
        <w:t>พูดเท่านั้นละ</w:t>
      </w:r>
      <w:r>
        <w:rPr>
          <w:rFonts w:cs="Times New Roman"/>
        </w:rPr>
        <w:t xml:space="preserve"> </w:t>
      </w:r>
      <w:r>
        <w:rPr/>
        <w:t>ต่อไปนี้จะให้พร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2343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8.45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2343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8.45pt;mso-wrap-distance-left:0pt;mso-wrap-distance-right:0pt;mso-wrap-distance-top:0pt;mso-wrap-distance-bottom:0pt;margin-top:0.05pt;mso-position-vertical-relative:text;margin-left:40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CordiaUPC"/>
      <w:color w:val="auto"/>
      <w:sz w:val="32"/>
      <w:szCs w:val="32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Eucrosi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EucrosiaUPC"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24:00Z</dcterms:created>
  <dc:creator>Support</dc:creator>
  <dc:description/>
  <dc:language>en-US</dc:language>
  <cp:lastModifiedBy>Sudjai</cp:lastModifiedBy>
  <cp:lastPrinted>1996-06-07T10:18:00Z</cp:lastPrinted>
  <dcterms:modified xsi:type="dcterms:W3CDTF">2002-07-20T12:05:00Z</dcterms:modified>
  <cp:revision>8</cp:revision>
  <dc:subject/>
  <dc:title>เทศน์อบรมฆราวาส ณ วัดป่าบ้านตาด</dc:title>
</cp:coreProperties>
</file>