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อันชนกชนนีนี้รักเจ้า</w:t>
      </w:r>
      <w:r>
        <w:rPr>
          <w:rFonts w:cs="Times New Roman"/>
        </w:rPr>
        <w:t xml:space="preserve">  </w:t>
      </w:r>
      <w:r>
        <w:rPr/>
        <w:t>เทียมเท่าชีวาก็ว่าได้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ind w:firstLine="720"/>
        <w:jc w:val="both"/>
        <w:rPr/>
      </w:pPr>
      <w:r>
        <w:rPr>
          <w:sz w:val="36"/>
          <w:sz w:val="36"/>
        </w:rPr>
        <w:t>สิ่งที่มีอำนา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ามารถทำให้ทุ่มเทชีวิตจิตใจและสมบัติทั้งปวงที่มีลงไปโดยไม่คิดอ่านและอาลัยเสียดาย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ความรักของบิดามารดาที่มีต่อบุตรธิ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ป็นเลือดในหัวอกของตนแท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ควรเรียกได้ว่าเป็นผู้คอยรับบาป</w:t>
      </w:r>
      <w:r>
        <w:rPr>
          <w:sz w:val="36"/>
        </w:rPr>
        <w:t>-</w:t>
      </w:r>
      <w:r>
        <w:rPr>
          <w:sz w:val="36"/>
          <w:sz w:val="36"/>
        </w:rPr>
        <w:t>กรรมจากบุตรธิดาอย่างสนิทใจไม่มีทางหลีกเลี่ย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เลี้ยงดูทุกอย่างก็ทำด้วยความรักความสงสารอย่างสุดจิตสุด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ว่าบิดามารดานั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ป็นชาติชั้นวรรณะ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ตกอยู่ในฐานะมั่งมีหรือยากจนเพียงไร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ส่วนความรักบุตรธิดานั้นไม่มีจนและลดลงตามฐานะ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เป็นความรักที่</w:t>
      </w:r>
      <w:r>
        <w:rPr>
          <w:sz w:val="36"/>
          <w:sz w:val="36"/>
        </w:rPr>
        <w:t>มี</w:t>
      </w:r>
      <w:r>
        <w:rPr>
          <w:sz w:val="36"/>
          <w:sz w:val="36"/>
        </w:rPr>
        <w:t>สมบูรณ์และล้นฝั่งแห่งใจอยู่เสม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</w:t>
      </w:r>
      <w:r>
        <w:rPr>
          <w:sz w:val="36"/>
          <w:sz w:val="36"/>
        </w:rPr>
        <w:t>ิ่</w:t>
      </w:r>
      <w:r>
        <w:rPr>
          <w:sz w:val="36"/>
          <w:sz w:val="36"/>
        </w:rPr>
        <w:t>งกว่าน้ำในมหาสมุทรซึ่งมีเวลาขึ้นลงตามเวลาของ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รักก็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เลี้ยงดูก็ย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บริการทุกด้านก็ยาก</w:t>
      </w:r>
      <w:r>
        <w:rPr>
          <w:rFonts w:cs="Times New Roman"/>
          <w:sz w:val="36"/>
          <w:sz w:val="36"/>
        </w:rPr>
        <w:t xml:space="preserve"> 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ความพยายาม</w:t>
      </w:r>
      <w:r>
        <w:rPr>
          <w:sz w:val="36"/>
          <w:sz w:val="36"/>
        </w:rPr>
        <w:t>ที่</w:t>
      </w:r>
      <w:r>
        <w:rPr>
          <w:sz w:val="36"/>
          <w:sz w:val="36"/>
        </w:rPr>
        <w:t>จะให้บุตรธิดาเป็นคนดีในปัจจุบันและอนาคตก็ยาก</w:t>
      </w:r>
      <w:r>
        <w:rPr>
          <w:rFonts w:cs="Times New Roman"/>
          <w:sz w:val="36"/>
          <w:sz w:val="36"/>
        </w:rPr>
        <w:t xml:space="preserve"> </w:t>
      </w:r>
      <w:r>
        <w:rPr>
          <w:rFonts w:cs="Times New Roman"/>
          <w:sz w:val="36"/>
          <w:sz w:val="36"/>
        </w:rPr>
        <w:t xml:space="preserve">   </w:t>
      </w:r>
      <w:r>
        <w:rPr>
          <w:sz w:val="36"/>
          <w:sz w:val="36"/>
        </w:rPr>
        <w:t>ไม่มีคำ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“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ง่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”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ฝงอยู่บ้าง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</w:t>
      </w:r>
      <w:r>
        <w:rPr>
          <w:sz w:val="36"/>
          <w:sz w:val="36"/>
        </w:rPr>
        <w:t>ิ</w:t>
      </w:r>
      <w:r>
        <w:rPr>
          <w:sz w:val="36"/>
          <w:sz w:val="36"/>
        </w:rPr>
        <w:t>ริยาบ</w:t>
      </w:r>
      <w:r>
        <w:rPr>
          <w:sz w:val="36"/>
          <w:sz w:val="36"/>
        </w:rPr>
        <w:t>ถ</w:t>
      </w:r>
      <w:r>
        <w:rPr>
          <w:sz w:val="36"/>
          <w:sz w:val="36"/>
        </w:rPr>
        <w:t>ไม่ปรากฏว่าได้ลดหย่อนผ่อนคลายความรัก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ความห่วงใยในบุตรธิดาลงบ้าง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จะเรียก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“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รกแห่งความรั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ห่วงใ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”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ไม่ควรจะผ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ผู้เป็นบิดามารดาของบุตรธิดาต้องตกนรกหลุมรักหลุมห่วงใยนี้ด้วยกันแทบทุกคน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</w:rPr>
        <w:t>บุตรธิดาทั้งหลายผู้มีบิดามารดาเป็นแดนเกิดและเลี้ยงดู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ควรสำนึกตัวอย่างยิ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ด้เห็นความสำคัญของชีว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ตภาพร่างกา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ละความผิด</w:t>
      </w:r>
      <w:r>
        <w:rPr>
          <w:sz w:val="36"/>
        </w:rPr>
        <w:t>-</w:t>
      </w:r>
      <w:r>
        <w:rPr>
          <w:sz w:val="36"/>
          <w:sz w:val="36"/>
        </w:rPr>
        <w:t>ถูก</w:t>
      </w:r>
      <w:r>
        <w:rPr>
          <w:sz w:val="36"/>
        </w:rPr>
        <w:t>-</w:t>
      </w:r>
      <w:r>
        <w:rPr>
          <w:sz w:val="36"/>
          <w:sz w:val="36"/>
        </w:rPr>
        <w:t>ชั่ว</w:t>
      </w:r>
      <w:r>
        <w:rPr>
          <w:sz w:val="36"/>
        </w:rPr>
        <w:t>-</w:t>
      </w:r>
      <w:r>
        <w:rPr>
          <w:sz w:val="36"/>
          <w:sz w:val="36"/>
        </w:rPr>
        <w:t>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ง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ผื่อมีความทะนงตนในความเป็นอิสระของชีว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ความประพฤติที่เข้าใจว่าปราศจากหลักประ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บิดามารดา</w:t>
      </w:r>
      <w:r>
        <w:rPr>
          <w:rFonts w:cs="Times New Roman"/>
          <w:sz w:val="22"/>
          <w:sz w:val="22"/>
        </w:rPr>
        <w:t xml:space="preserve"> 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จะมีทางแก้ไขให้ลดล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กลับเห็นบุญคุณของท่านที่ให้กำเนิดและเลี้ยงดูเรามาแต่วันอุบัติขึ้นเป็นมนุษย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ลืมตัวจนกลายเป็นคนตีเสมอเย่อหยิ่งต่อบิดามาร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พลีชีพเพื่อบุตรธิดาตลอดมาด้วยความรักอย่างบริสุทธิ์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พิษภัยแฝงอยู่ในความรักนั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ุตรธิดาจะไปหาความรักความสงสารอันมีคุณค่ายิ่งจากใครและที่ไหนได้อี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บิดามารดา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ท่านผู้ใดจะสามารถหยิบยกให้เรา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ังนั้นบุคคลที่หาได้ยากในโลกจึงควรจะได้แก่บิดามารดาผู้ให้กำเนิดและเลี้ยงดูบุตรธิดาเท่าน</w:t>
      </w:r>
      <w:r>
        <w:rPr>
          <w:sz w:val="36"/>
          <w:sz w:val="36"/>
        </w:rPr>
        <w:t>ั้</w:t>
      </w:r>
      <w:r>
        <w:rPr>
          <w:sz w:val="36"/>
          <w:sz w:val="36"/>
        </w:rPr>
        <w:t>นเป็นอันดับแร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สนองตอบแทนด้วยคุณค่าอันสูงสมเกียร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ไม่มีสิ่งใดยิ่งไปกว่าความรู้สำนึกในพระคุ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ยอมรับคำตักเตือนสั่</w:t>
      </w:r>
      <w:r>
        <w:rPr>
          <w:sz w:val="36"/>
          <w:sz w:val="36"/>
        </w:rPr>
        <w:t>ง</w:t>
      </w:r>
      <w:r>
        <w:rPr>
          <w:sz w:val="36"/>
          <w:sz w:val="36"/>
        </w:rPr>
        <w:t>สอนด้วยความเต็มใจและปฏิบัติ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ฝ่าฝื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ึดถือท่านเป็นเส้นชีวิตและทางดำเนินโดยชอบ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ภาระหนักเรายอมร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ท่านห้ามในขณะเราทำผิดเรายอมจำน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ฏิบัติ</w:t>
      </w:r>
      <w:r>
        <w:rPr>
          <w:sz w:val="36"/>
          <w:sz w:val="36"/>
        </w:rPr>
        <w:t>ตน</w:t>
      </w:r>
      <w:r>
        <w:rPr>
          <w:sz w:val="36"/>
          <w:sz w:val="36"/>
        </w:rPr>
        <w:t>ต่อท่านประหนึ่งผ้าขี้ริ้วหรือที่เช็ดเท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ฉะนั้น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</w:rPr>
        <w:t>ถ้าจะให้ถูกตามหลักความจริง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รจะพูดว่าไม่มีใครจะ</w:t>
      </w:r>
      <w:r>
        <w:rPr>
          <w:sz w:val="36"/>
          <w:sz w:val="36"/>
        </w:rPr>
        <w:t>รบรวนก</w:t>
      </w:r>
      <w:r>
        <w:rPr>
          <w:sz w:val="36"/>
          <w:sz w:val="36"/>
        </w:rPr>
        <w:t>วนใจบิดามารดาด้วยเรื่องและสิ่ง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เวลาจบสิ้นยิ่งกว่าบุตรธิ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ถือว่าเป็นสมบัติอันแสนรักและสงวนของท่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มิได้ถือว่าเป็นการรบกว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ที่จะให้เกิดการคิดนึกในแง่ร้ายต่อบุตรธิดาของ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ความรักความสงสารอันท่วมท้นมาลบล้างโดยสิ้นเชิงตลอด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แม้แสนจะลำบากและฝืดเคืองก็จำต้องรับโดยทั่ว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ฉะนั้นบุตรธิดาคนใดที่มองข้ามแดนกำเน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บิดามารดาผู้มีคุณอันล้นพ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นำพาต่อความเคารพยำเกร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นำพาต่อการอบรมสั่งส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นำพาต่อการสนองตอบแทนบุญคุณเท่าที่ควรแก่ฐา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นำพาต่อการเทิดทูนว่าเป็นผู้สูงสุดด้วยความเมตตาและการเสียสละทุกอย่างเพื่อตนตลอด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ความเมินเฉยประหนึ่งตนเกิดจากโพรงไม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ร้บิดามารดาผู้ประคับประคองเยี่ยงมนุษย์ทั้งห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ุตรธิดาคนนั้นจัดว่าสร้างกรรมลบล้างคุณสมบัติแห่งความเป็นมนุษย์โดยชอบของตนให้ย่อยยับไป</w:t>
      </w:r>
      <w:r>
        <w:rPr>
          <w:rFonts w:cs="Times New Roman"/>
          <w:sz w:val="36"/>
          <w:sz w:val="36"/>
        </w:rPr>
        <w:t xml:space="preserve">   </w:t>
      </w:r>
      <w:r>
        <w:rPr>
          <w:sz w:val="36"/>
          <w:sz w:val="36"/>
        </w:rPr>
        <w:t>ไม่มีคุณเท่าที่ควรเรียก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ูกผู้สมบูรณ์แบบเหลืออยู่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ประเพณีของมนุษยธรรมทั่ว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เป็นบุตรธิดาควรจะทราบและระลึกถึงความสำคัญของท่านตลอดอวสา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ในธรรมท่านสอนไว้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รอุปถัมภ์บำรุงบิดามารดาให้มีความผาสุกเย็นใจเป็นมงคลอันสูงสุ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ั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พื่อเป็นทางที่ถูกต้องดีงามสำหรับบุตรธิดาจะพึงทำการสนองตอบท่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การอุปถัมภ์บำรุ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หลายประเภท</w:t>
      </w:r>
      <w:r>
        <w:rPr>
          <w:sz w:val="36"/>
          <w:sz w:val="36"/>
        </w:rPr>
        <w:t>และ</w:t>
      </w:r>
      <w:r>
        <w:rPr>
          <w:sz w:val="36"/>
          <w:sz w:val="36"/>
        </w:rPr>
        <w:t>หลายวิธีด้วยกั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ช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ให้สมบัติเงินท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้า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้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าหารคาวหว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สื้อผ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อยู่อาศ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ล่านี้เรียกว่าให้การอุปถัมภ์บำรุ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พยาบาลรักษาในเวลาเจ็บไข้ได้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ประคับประคองท่านในเวลาแก่ช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ืนเดินนั่งนอนหรือไปมาไม่สะดว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รียกว่าการอุปถัมภ์บำรุ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รักษาน้ำใจไม่ให้ได้รับความกระทบกระเทือนบอบช้ำจากการแสดงออกของบุตรธิ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รียกว่าการอุปถัมภ์บำรุงแต่ละอย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บำรุงด้วยวัตถุหรือด้วยมรรยาทอัธยาศั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ม่ฝ่าฝืนดื้อดึ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รียกว่าการอุปถัมภ์บำรุง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ลอดการช่วยเตือนด้วยอุบาย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ทางที่ชอ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ปลอบโยนใจให้รื่นเริงใจในเวลาที่ท่านเกิดความหงุดหงิดไม่สบายใจในบาง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ียกว่าเป็นการอุปถัมภ์บำรุงทั้งนั้น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</w:rPr>
        <w:t>บุตรธิดาที่ดีและฉลา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่อมทำให้บิดามารดาได้รับความสุขกายสบายใจโดยอุบายวิธี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ประมา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ื่อว่าเกิดมาประดับเกียรติยศชื่อเสียงและส่งเสริมวงศ์สกุลให้วัฒนาถาว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สกุลที่น่าเคารพนับถ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ิดกับบุตรธิดาที่เกิดมาเป็นตัวบุ</w:t>
      </w:r>
      <w:r>
        <w:rPr>
          <w:sz w:val="36"/>
          <w:sz w:val="36"/>
        </w:rPr>
        <w:t>้</w:t>
      </w:r>
      <w:r>
        <w:rPr>
          <w:sz w:val="36"/>
          <w:sz w:val="36"/>
        </w:rPr>
        <w:t>งตัวหนอนบ่อนทำลายจิตใจและทรัพย์สินวงศ์สกุลให้ย่อยยับอับเ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บัติเงินทองงอกไม่ท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ูกแทะถูกไชจากบุตรธิดาประเภทตัวบุ้งตัวแมลง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</w:rPr>
        <w:t>ท่านสอนเป็นคำโบราณไว้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ูกที่ดีดำรงวงศ์สกุลแท้ก็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ูกคือลอกที่คอยแต่จะปอกจะลอกเอาสมบัติเงินทองก็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ูกคือลากที่คอยแต่จะลากบิดามารดาเข้าไปห้องขังและตะร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ความเป็นห่วงลูกที่ทำชั่วถูกจับเข้าห้องขังหรือติดคุกก็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ูกคือเลิกจากความนับถือเป็นบิดามารดา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บิดามารดาหมดทรัพย์สมบัติไม่มีอะไรติดตัวเพราะลูกประเภทลอกลักเอาไปหมดแล้วก็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ูกที่นอกจากลูกที่ดีและดำรงวงศ์สกุลไว้ได้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ียก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ูกประเภทกาฝ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คอยทำลายล้างผลาญบิดามารดาร้อยเล่ห์พันน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ได้รับความฉิบหายเดือดร้อนไป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ั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ราทุกคนซึ่งมิได้มีความมุ่งหวังตั้งหน้ามาทำลายบิดามารดาผู้บังเกิดเกล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ควรระวังสำรว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จียมต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จียมใจต่อท่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ยายามปฏิบัติตนในทางที่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ที่รู้แล้วว่าไม่ดีและให้โทษไม่ควรกล้าหาญหัดริทำลงไป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ม้น้อยก็จะลุกลามเป็น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กทำไม่หยุด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การประพฤติตัวดีก็ชื่อว่าเทิดทูนเกียรติคุณของบิดามารดาและวงศ์สกุลไว้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ป็นผู้มีอนาคตอันแจ่มใ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เป็นหญิงจะหาคู่ครองก็ไม่มีใครรังเกีย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เป็นชายก็มีเสน่ห์เต็มตัวไม่กลัวความตำหนินินท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กจะชอบพ่วงแฟนหญิงก็คงจะได้เป็นพว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ดำรงวงศ์สกุลเป็นปึกแผ่นแน่นห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ควรปลูกศรัทธาในตัวเองต่อสิ่งที่ดีให้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ป็นคนไม่ยากจ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มาตาปิตุอุปัฏฐานธรรม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พุทธเจ้าทรงเคยบำเพ็ญด้วยความเคารพเอื้อเฟื้อตลอด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ในคราวเสวยพระชาติเป็นสัตว์ที่ถือว่าเป็นชาติที่อาภัพก็ไม่ทรงลด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ถึงความเป็นศาสดาสอน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ยิ่งทรงเทิดทูนธรรมข้อนี้ให้ประจักษ์แก่โลกอย่างเปิดเผ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ทรงดัดแปลงแก้ไข้ให้เป็นอย่างอื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ทรงเห็น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ธรรมอันถูกต้องเหมาะสมอย่างยิ่ง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กุลบุตรกุลธิดาทั้งหลายผู้ตกอยู่ในภาวะเป็นหนี้บุญคุณของบิดามาร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มีทางล้างบาปล้างกรรมของตนเสีย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ให้เบาบางลงจากก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</w:t>
      </w:r>
      <w:r>
        <w:rPr>
          <w:sz w:val="36"/>
          <w:sz w:val="36"/>
        </w:rPr>
        <w:t>ได้</w:t>
      </w:r>
      <w:r>
        <w:rPr>
          <w:sz w:val="36"/>
          <w:sz w:val="36"/>
        </w:rPr>
        <w:t>ทำให้ท่านได้รับความลำบากทรม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ไม่มีขอบเขตจะประมาณ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บแต่วันเริ</w:t>
      </w:r>
      <w:r>
        <w:rPr>
          <w:sz w:val="36"/>
          <w:sz w:val="36"/>
        </w:rPr>
        <w:t>่</w:t>
      </w:r>
      <w:r>
        <w:rPr>
          <w:sz w:val="36"/>
          <w:sz w:val="36"/>
        </w:rPr>
        <w:t>มแรกเข้าสู่ปฏิสนธิในครรภ์มาจนถึงปัจจุบั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ที่รู้และไม่รู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ทั้งที่เจตนาและไม่เจตน</w:t>
      </w:r>
      <w:r>
        <w:rPr>
          <w:sz w:val="36"/>
          <w:sz w:val="36"/>
        </w:rPr>
        <w:t>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ลอดจนความชั่วที่ไม่พึงปรารถนา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พวกเราทำการสั่งสมทุกข์ให้ท่านตลอด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ฉพาะบุตรธิดาแต่ละคนเท่านั้นก็มากพอแล้ว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ถ้าเป็นวัตถุซึ่งควรจะเก็บมารวมเป็นกองไว้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คงจะกองใหญ่เท่าภูเขาและน่ากลัวอย่างยิ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ครเดินไปเจอเข้าอาจจะรีบหาทางออกเพื่อพ้นภ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ป็นกองบาปกรรมที่น่ากลัว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อาจจะพากันลดหย่อนผ่อนเบาในการทำความชั่วอย่างอื่นลงได้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คงไม่เย่อหยิ่งจองหองและดื้อดึงต่อบิดามารดาตามใจชอบนั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ังพอจะฟังเสียงห้ามปรามสั่งสอนจากท่าน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กรรมนี้เป็นนามธรรมไม่สามารถมองเห็นด้วยตาเนื้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ใช้กล้องจุลทรรศน์ก็ไม่มีทางรู้ทางเห็น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ผลที่แสดงขึ้นแก่ผู้ทำก็เช่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ครไม่อาจมองเห็นได้ด้วย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จำต้องยอมรับผลที่แสดงขึ้นกับตัวโดยทั่วกัน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</w:rPr>
        <w:t>นี่กล่าวเรื่องส่วนที่ไม่ดีไม่งามซึ่งบุตรธิดาทั้งหลายจำต้องหลวมต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ทำความพลั้งพลาดต่อแดนที่เกิดของตนอยู่โดย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ผู้เขียนก็เคยเป็นมาในทำนองเดียว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ไม่รู้ไม่เข้า</w:t>
      </w:r>
      <w:r>
        <w:rPr>
          <w:sz w:val="36"/>
          <w:sz w:val="36"/>
        </w:rPr>
        <w:t>ใจ</w:t>
      </w:r>
      <w:r>
        <w:rPr>
          <w:sz w:val="36"/>
          <w:sz w:val="36"/>
        </w:rPr>
        <w:t>หนทางหลีกเลี่ย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นี้พูดถึงสิ่งที่ท่านนำมาบำรุงรักษาบุตรธิดาแต่ละค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บแต่เริ่มแรกแบกทุกข์จนลูกเติบโตเป็นผู้เป็นค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เป็นยาแก้โรค</w:t>
      </w:r>
      <w:r>
        <w:rPr>
          <w:sz w:val="36"/>
          <w:sz w:val="36"/>
        </w:rPr>
        <w:t>ที่มี</w:t>
      </w:r>
      <w:r>
        <w:rPr>
          <w:sz w:val="36"/>
          <w:sz w:val="36"/>
        </w:rPr>
        <w:t>ชนิด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หมดไป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เป็นอาห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ว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า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น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ม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น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ครื่องดื่มชนิด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หมดไป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ศึกษาซึ่งเป็นงานอาชีพแขนง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อุปกรณ์แห่งการศึกษ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ชั้นต้นจนถึงชั้นสูงจนกว่าจะทรงตัวได้ไม่รบกวนท่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้วนแต่สิ่งที่ทำความหมดเปลืองอย่างมากมายและ</w:t>
      </w:r>
      <w:r>
        <w:rPr>
          <w:sz w:val="36"/>
          <w:sz w:val="36"/>
        </w:rPr>
        <w:t>น่า</w:t>
      </w:r>
      <w:r>
        <w:rPr>
          <w:sz w:val="36"/>
          <w:sz w:val="36"/>
        </w:rPr>
        <w:t>ใจหาย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สิ่งใดจะเป็นเรื่องเล็กน้อย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นำมากองรวมกันไว้ก็คงจะกองใหญ่และน่ากลัวยิ่งกว่าจะน่าดูเสียอี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ดังกล่าวนี้แม้จะมากมายเพียงไรซึ่งหมดสิ้น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ไม่มีบิดามารดาของบุตรธิดาคน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นใจทำสถิติไว้พอให้รู้จำนวนที่เสีย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ความรักความเอ็นดูสงสารบุตรธิดามีกำลังมากกว่าที่จะมาคิดถึงสิ่งเหล่านี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ฝ่ายบุตรธิดาควรสลดใจต่อการตะเกียกตะกายของบิดามาร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อุตส่าห์เลี้ยงดูมาแต่วันก่อกำเนิดเกิดเป็นมนุษย์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บุตรธิดาคนใดจะไปแสวงหาความรั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เอ็นดูสงส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พะเน้าพะนอเอาอกเอาใจต่อการเลี้ยงดูด้วยความเหนื่อยย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บริสุทธิ์ใจโดยสม่ำเสมอ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ใดและบุคคล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บิดามารดานี้เท่านั้นที่ยอมพลีทุกอย่างแม้ชีวิตก็ไม่อาลัยเสียด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จึงให้นามบิดามารดา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“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หมของบุต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”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มีพรหมวิหารสี่ต่อบุตรธิดาอย่างสมบูรณ์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ความรักก็บริสุทธิ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สงสารก็บริสุทธิ์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ความพลอยยินดีเมื่อบุตรธิดาได้ดีก็บริสุทธิ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วางตนสม่ำเสมอต่อบุตรธิดาทุกคนก็บริสุทธิ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อบรมสั่งสอนก็ออกมาจากจิตเมตตาหวังความรู้ความฉลาดแก่บุตรธิดาของตนด้วยความบริสุทธิ์ใจจริงๆ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</w:rPr>
        <w:t>แม้จะไม่มีความรู้มากม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ก็พยายามอบรมสั่งสอนไปตามภูมิความรู้ความสามารถที่มี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บริสุทธิ์ใจไม่มีปิดบังไว้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สมบัติเงินทองของมีค่าบรรดาที่มีมากน้อยอันเป็นส่วนวัตถุนอก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สมบัติภาย</w:t>
      </w:r>
      <w:r>
        <w:rPr>
          <w:sz w:val="36"/>
          <w:sz w:val="36"/>
        </w:rPr>
        <w:t>ใน</w:t>
      </w:r>
      <w:r>
        <w:rPr>
          <w:sz w:val="36"/>
          <w:sz w:val="36"/>
        </w:rPr>
        <w:t>คือพรหมวิหารสี่เป็นต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ยอมทุ่มเทลงเพื่อบุตรธิดาทุกคนโดยไม่เสียดายแม้แต่น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ฉะ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สมควรเป็นทักษิณาของบุตรธิดาเสมอด้วยพระอรหันต์องค์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ทำคุณหรือทำโทษแก่ท่านทั้งสองแม้คนใดคน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เท่ากับทำคุณหรือ</w:t>
      </w:r>
      <w:r>
        <w:rPr>
          <w:sz w:val="36"/>
          <w:sz w:val="36"/>
        </w:rPr>
        <w:t>ทำ</w:t>
      </w:r>
      <w:r>
        <w:rPr>
          <w:sz w:val="36"/>
          <w:sz w:val="36"/>
        </w:rPr>
        <w:t>โทษแก่พระอรหันต์องค์หนึ่งเหมือ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ุณก็มี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โทษก็มีมหันต์เช่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จ</w:t>
      </w:r>
      <w:r>
        <w:rPr>
          <w:sz w:val="36"/>
          <w:sz w:val="36"/>
        </w:rPr>
        <w:t>ึ</w:t>
      </w:r>
      <w:r>
        <w:rPr>
          <w:sz w:val="36"/>
          <w:sz w:val="36"/>
        </w:rPr>
        <w:t>งสอนให้ระมัดระวังเอานักหนาไม่ให้ลบหลู่ดูหมิ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ท่านจะตกอยู่ในฐานะเช่น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ควรเทิดทูนไว้</w:t>
      </w:r>
      <w:r>
        <w:rPr>
          <w:sz w:val="36"/>
          <w:sz w:val="36"/>
        </w:rPr>
        <w:t>บน</w:t>
      </w:r>
      <w:r>
        <w:rPr>
          <w:sz w:val="36"/>
          <w:sz w:val="36"/>
        </w:rPr>
        <w:t>เศียรเกล้าไม่ควรดูแคล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พราะใครไม่สามารถมองเห็นเส้นทางที่มาของก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พาให้สัตว์โลกเป็นไป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ันว่าจะมาแบบ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่อเมื่อทราบก็กลายมาเป็นเรื่องของตัวเข้าเสีย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สุดวิสัยที่จะแก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จำต้องยอมรับกันเท่านั้นไม่มีทางหลบหลีกหรือเปลี่ยนต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ก</w:t>
      </w:r>
      <w:r>
        <w:rPr>
          <w:sz w:val="36"/>
          <w:sz w:val="36"/>
        </w:rPr>
        <w:t>ฎ</w:t>
      </w:r>
      <w:r>
        <w:rPr>
          <w:sz w:val="36"/>
          <w:sz w:val="36"/>
        </w:rPr>
        <w:t>ของกรรมเคยเป็นมา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ครไม่สามารถจะแก้ให้เป็นอย่างอื่นตามความชอบใ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ังนั้นบุตรธิดาที่ดีมีเหตุผลจึงควรเชื่อกรรมซึ่งเปรียบเหมือนเงาเทียมต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ควรปฏิบัติต่อบิดามารดาตามเยี่ยงอย่างของพระบรมศาสดาพาดำเนิ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พ่อแม่พาเสวยพระชาติเป็นสัตว์ก็ยอมรับนับถ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ลี้ยงดูไปตามอัธยาศัยผู้รู้คุณไม่ลืมตัวมัวเ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เอาใจฝักใฝ่ต่อท่านเสมอด้วยความเอาใจฝักใฝ่ต่อเรา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พราะโดยมากเราไม่ค่อยอยู่ด้วยความอดอยากขาดแคล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กาลและสถานที่มักจะมีความพอกพูนด้วยเครื่องบำรุง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เหลือเฟือจนกลายเป็นเฟ้อไปในบางกา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ดยไม่รู้สึกว่าตัวเราเฟ้อและลดคุณค่าลง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ครื่องบำรุงกลายเป็นเครื่องสังหารบั่นทอนลงวันละเล็กละน้อย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มีความเคารพรักบิดามารดาให้มากไว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ีกว่าเราเคารพรักเราในทางไม่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ขืนให้เป็นไปมาก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พาให้เราขาดทุนสูญทรัพย์และกลับตัวไม่ได้ตลอดกาล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อาใจท่านให้มากกว่าเอาใจ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โดยมากเราชอบปล่อยตามใจโดยไม่มีเหตุผลที่ควรยึดเป็นหลักได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ึงพาให้ผิดพลาดมากกว่าจะเป็นผล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การปล่อยตามใจจนเกินไปเป็นต้นเหตุ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</w:rPr>
        <w:t>ยอมเชื่อฟังคำท่านตักเตือนสั่งสอนให้มากกว่าการเชื่อฟังความรู้ความเห็นของ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เป็นไปด้วยความคึกคะน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ป็นความรู้ความเห็นทั้งดุ้นที่ยังไม่ได้กลั่นกรองให้อยู่ในกรอบแห่งความพอดีและเหมาะสมบ้าง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้อนี้จะเห็นได้ในขณะที่ใจเกิดความเพลิดเพลินอย่างเต็มที่แบบน้ำล้นฝั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ม่ยอ</w:t>
      </w:r>
      <w:r>
        <w:rPr>
          <w:sz w:val="36"/>
          <w:sz w:val="36"/>
        </w:rPr>
        <w:t>ม</w:t>
      </w:r>
      <w:r>
        <w:rPr>
          <w:sz w:val="36"/>
          <w:sz w:val="36"/>
        </w:rPr>
        <w:t>ฟังเสียงใครเอาง่า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บิดามารดาจะเป็นคนชั้นสูงมีฐานะดีเพียงไร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หรืออินทร์พรหมตนใดจะมาว่ากล่าวสอนว่าสิ่งนั้นไม่ดีสิ่งนี้ไม่ควรท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นำความเสียมาสู่ตนและวงศ์สกุลดังนี้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จะไม่ยอมฟังเสียงห้ามปรามสั่งสอนนั้น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จะพยายามเอาตามความชอบใจของตนท่าเดียว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โดยไม่ยอมคิดบัญชีดีชั่วอะไร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ว่าจะรู้สึกตัวเวลาจึงสาย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ุดท้ายก็กลายเป็นบุคคลประเภทหมดหว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ิดามารดาพี่น้องญาติมิตรวงศ์กุลก็พลอยหมดหวังไปด้วย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เดียวกับคนไข้ประเภทที่หมดหว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จะเตรียม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sz w:val="36"/>
          <w:sz w:val="36"/>
        </w:rPr>
        <w:t>อนิจฺจํ</w:t>
      </w:r>
      <w:r>
        <w:rPr>
          <w:rFonts w:cs="Times New Roman"/>
          <w:b/>
          <w:b/>
          <w:sz w:val="36"/>
          <w:sz w:val="36"/>
        </w:rPr>
        <w:t xml:space="preserve"> </w:t>
      </w:r>
      <w:r>
        <w:rPr>
          <w:b/>
          <w:b/>
          <w:sz w:val="36"/>
          <w:sz w:val="36"/>
        </w:rPr>
        <w:t>ทุกฺขํ</w:t>
      </w:r>
      <w:r>
        <w:rPr>
          <w:rFonts w:cs="Times New Roman"/>
          <w:b/>
          <w:b/>
          <w:sz w:val="36"/>
          <w:sz w:val="36"/>
        </w:rPr>
        <w:t xml:space="preserve"> </w:t>
      </w:r>
      <w:r>
        <w:rPr>
          <w:b/>
          <w:b/>
          <w:sz w:val="36"/>
          <w:sz w:val="36"/>
        </w:rPr>
        <w:t>อนตฺ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ว้ต้อนรับแล้วไม่มีวิธีอื่นใดจะทำให้เกิดผล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</w:rPr>
        <w:t>พระพุทธเจ้าท่านฉลาดแหลมคมสมเป็นศาสดาของโลก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ประทานธรรมไว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ธรรมเพื่อคนมีหว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ธรรมเพื่อคนหมดหว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ังที่เห็นท</w:t>
      </w:r>
      <w:r>
        <w:rPr>
          <w:sz w:val="36"/>
          <w:sz w:val="36"/>
        </w:rPr>
        <w:t>่</w:t>
      </w:r>
      <w:r>
        <w:rPr>
          <w:sz w:val="36"/>
          <w:sz w:val="36"/>
        </w:rPr>
        <w:t>านสวดเพื่อคนที่ยังเป็นอยู่ก็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คนหมดหวังคือตายแล้วก็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ังที่พูดกันว่าให้บุญคนต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เป็นคำติดปากของชาวพุทธตลอด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ที่ได้บุตรธิดาประเภทนี้มาเหยียบย่ำทำลายหัว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ได้รับความทุกข์ทรมานอย่างมากม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สมกับที่เลี้ยงมาด้วยความรักซึ่งมีน้ำหนักเสมอด้วยแผ่นด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ฉะนั้นบุตรธิดาจึง</w:t>
      </w:r>
      <w:r>
        <w:rPr>
          <w:sz w:val="36"/>
          <w:sz w:val="36"/>
        </w:rPr>
        <w:t>ไม่</w:t>
      </w:r>
      <w:r>
        <w:rPr>
          <w:sz w:val="36"/>
          <w:sz w:val="36"/>
        </w:rPr>
        <w:t>ควรริอ่านหัดทำในสิ่งที่จะเป็น</w:t>
      </w:r>
      <w:r>
        <w:rPr>
          <w:sz w:val="36"/>
          <w:sz w:val="36"/>
        </w:rPr>
        <w:t>ไป</w:t>
      </w:r>
      <w:r>
        <w:rPr>
          <w:sz w:val="36"/>
          <w:sz w:val="36"/>
        </w:rPr>
        <w:t>เพื่อความหมดหว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จะโง่หรือฉลาดเพีย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ขอได้ฟังเสียงบิดามารดาผู้</w:t>
      </w:r>
      <w:r>
        <w:rPr>
          <w:sz w:val="36"/>
          <w:sz w:val="36"/>
        </w:rPr>
        <w:t>คอย</w:t>
      </w:r>
      <w:r>
        <w:rPr>
          <w:sz w:val="36"/>
          <w:sz w:val="36"/>
        </w:rPr>
        <w:t>รับผิดชอบและมองเห็นกา</w:t>
      </w:r>
      <w:r>
        <w:rPr>
          <w:sz w:val="36"/>
          <w:sz w:val="36"/>
        </w:rPr>
        <w:t>รณ์</w:t>
      </w:r>
      <w:r>
        <w:rPr>
          <w:sz w:val="36"/>
          <w:sz w:val="36"/>
        </w:rPr>
        <w:t>ไกลอบรมสั่งสอ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ราจะไปเที่ยวแสวงหาฟังคำอบรมสั่งสอนที่เต็มไปด้วยเมตตาอันซาบซึ้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ือนบิดามารดาไม่มี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ำพังความรู้ที่ได้ศึกษา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ไม่มีบิดามารดาเป็นน้ำเชื่อมคอยเสริมรสอยู่เบื้องหลัง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าจจะเป็นความรู้ที่เสริมไฟทิฐิมานะราคะตัณหาให้แรงกล้าจนไม่มีทางดับ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ทำบัณฑิตหนุ่มสาวให้เสียคนไปในวินาทีใดก็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ไม่ควรภูมิใจและทะนงตัวไปกับความรู้ประเภทแหวกแนวจนเกิน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ควรถือบิดามารดาเป็นหลักใจไว้ในฐานะพวงมาลัยหรือเบรกรถ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พาให้ปลอดภัยทั้งปัจจุบันและอนาค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จะเป็นคนมีหลักยึดมั่นคงต่อ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ารร้อยแปดที่มีอยู่รอบด้านและคอยฉวยโอกาสกับคนที่ปล่อยตัวปล่อย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ม่มารังควานได้อย่างง่ายด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การเชื่อฟังและอยู่ในโอวาทของท่านไม่มีทางเสียหายแต่อย่าง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จะช่วยเสริมความรู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ประพฤติให้มีคุณภาพสูงขึ้นโดยถ่ายเดียวเท่านั้น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</w:rPr>
        <w:t>ขอให้เชื่อเถิด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ิดามารดาคือบุคคลวิเศษและซื่อสัตย์สุจร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ตตาต่อบุตรธิดาอย่างฝังใจแต่ไหนแต่ไร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้อยทั้งร้อยไม่มีเคลือบแคลงสงส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ที่มั่นใจได้ยิ่งกว่าชีวิตและความมั่นใจของเราซึ่งมีต่อตนเองเสียอี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นที่เคารพเชื่อฟังพ่อแม่ไม่ดื้อดึงฝ</w:t>
      </w:r>
      <w:r>
        <w:rPr>
          <w:sz w:val="36"/>
          <w:sz w:val="36"/>
        </w:rPr>
        <w:t>่</w:t>
      </w:r>
      <w:r>
        <w:rPr>
          <w:sz w:val="36"/>
          <w:sz w:val="36"/>
        </w:rPr>
        <w:t>าฝื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จะเป็นคนโง่เขลาเบาความค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ก็เป็นบุคคลที่น่ารักน่าสงส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นที่ถือพ่อแม่เป็นหลักใจไม่ค่อยตื่นเต้นผาดโผ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อบมีนิสัยกลัวบา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หิริโอตตัปปะประจำ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ค่อยชอบแสดงตัวแบบลิงค่างบ่างชะนีซึ่งเป็นสัตว์ชอบห้อยโหนโยนตัวไม่อยู่เป็นสุข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โดดถูกกิ่งไม้ผุก็เห็นผลทัน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ิ่งเป็นบุตรธิดาที่ฉลาดด้วย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ยิ่งช่วยส่งเสริมความสง่างามแก่วงศ์สกุลไม่มีสิ้นสุ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ความเคารพเชื่อฟังบิดามารดาเป็นเครื่องเสริมเกียรติ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</w:rPr>
        <w:t>ท่านกล่าวไว้ว่าบุตร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ระเภท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ภิชาตบุต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๑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นุชาตบุต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๑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วชาตบุต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๑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ุตรทั้งสามประเภทนี้มีคุณสมบัติยิ่งหย่อนกว่ากันตามลำ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ำว่าบุตรในที่นี้พึงทราบว่ารวมทั้งบุตรหญิงบุตรชายด้ว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ปรดทราบตามกิริยาของเพศที่นิยมการทำดีและทำชั่วไม่เหมือนกั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อภิชาตบุต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บุตรที่มีคุณสมบัติยิ่งกว่าบิดามาร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นี้อาจมีได้หลายท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ทางสติปัญญาความเฉลีย</w:t>
      </w:r>
      <w:r>
        <w:rPr>
          <w:sz w:val="36"/>
          <w:sz w:val="36"/>
        </w:rPr>
        <w:t>ว</w:t>
      </w:r>
      <w:r>
        <w:rPr>
          <w:sz w:val="36"/>
          <w:sz w:val="36"/>
        </w:rPr>
        <w:t>ฉลาด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างความรู้วิชาในแง่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างฐานะความเป็นอยู่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างด้านความประพฤติและศีลธรรมทั่ว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เป็นนักบวชที่มีคุณธรรมสู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อาจบรรลุธรรมเป็นขั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ถึงชั้นสูงสุ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อรหัตผล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พระปัจเจกพระพุทธเจ้า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พระสัมมาสัมพุทธเจ้าบ้าง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ฉพาะอริยธรรมขั้นใดขั้นหนึ่งที่บิดามารดาไม่สามารถบรรลุ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รยกย่องบุตรผู้ได้บรรลุว่าเป็นผู้มีคุณธรรมสูงกว่าบิดามาร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ควรเรียกว่าเป็นอภิชาตบุตรได้ตามลำดับแห่งคุณธรรม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บุตรที่มีคุณธรรมสูงนี้นับว่าเป็นที่หาได้ยากในสมัยปัจจุบ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ป็นเพราะเหตุใดไม่อาจทราบ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ขอฝากท่านผู้อ่านนำไปวินิจฉัยเพื่อช่วยแบ่ง</w:t>
      </w:r>
      <w:r>
        <w:rPr>
          <w:sz w:val="36"/>
          <w:sz w:val="36"/>
        </w:rPr>
        <w:t>หนักแบ่ง</w:t>
      </w:r>
      <w:r>
        <w:rPr>
          <w:sz w:val="36"/>
          <w:sz w:val="36"/>
        </w:rPr>
        <w:t>เบากันบ้า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บางทีอาจมาถูกตัวเราผู้กำลังสนใจใน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ปฏิบัติอยู่อย่างไม่ลดละเข้า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จะได้เห็นอภิชาตบุตรในตัวเราเองซึ่งกำลังหายากในปัจจุบ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นับว่าโชคชะตาวาสนาอำนวยทั้งสองฝ่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สียทีที่ท่านเลี้ยงมาแสนยากแสนทรม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เห็นผลตอบสนองอย่างพึงพอ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บว่าเกิดมาให้ความสุขและประดับเกียรติแก่บิดามารดาและวงศ์สกุ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ภิชาตบุตรนี้รู้สึกว่าจะเป็นบุคคลพิเศษอยู่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น้อยก็ต้องมีจุดเด่นในทางใดทาง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เป็นที่น่ารัก</w:t>
      </w:r>
      <w:r>
        <w:rPr>
          <w:sz w:val="36"/>
          <w:sz w:val="36"/>
        </w:rPr>
        <w:t>น่า</w:t>
      </w:r>
      <w:r>
        <w:rPr>
          <w:sz w:val="36"/>
          <w:sz w:val="36"/>
        </w:rPr>
        <w:t>เคารพนับถือของผู้อื่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อนุชาตบุต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บุตรที่มีความรู้ความความเห็นความประพฤติคล้อยตามบิดามาร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แซงหน้าแซงหลังไปในทางต่ำทร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อยฟังเสียงพ่อแม่ผู้ปกครองให้เห็นดีเห็นชอบก่อนเสมอในกิจการที่ตนจะพึงท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คอยออกความรู้ความเห็นโดยลำพังตนเองในสิ่งที่ไม่แน่ใจว่าจะเกิดผลดีหรือชั่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ทำอะไรด้วยพลก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นิสัยชอบเชื่อฟังผู้ใหญ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ป็นคนดื้อด้านหาญทำในสิ่งที่เห็นว่าเป็นภัยหรือเสี่ยงต่อความเสียห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จะมีความฉลาดแหลมคมก็เก็บไว้ในส่วนลึ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แสดงออกมาให้ผู้อื่นเห็นว่าตนฉลา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คบเพื่อนหญิงเพื่อนชาย</w:t>
      </w:r>
      <w:r>
        <w:rPr>
          <w:sz w:val="36"/>
          <w:sz w:val="36"/>
        </w:rPr>
        <w:t>ก็ไม่คบ</w:t>
      </w:r>
      <w:r>
        <w:rPr>
          <w:sz w:val="36"/>
          <w:sz w:val="36"/>
        </w:rPr>
        <w:t>ในลักษณะปล่อยต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ดยมิได้สังเกตให้รู้นิสัยใจคอก่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งานหรือความประพฤติผู้ใหญ่ติเตียนก็รีบแก้ไขหรือหยุดทันท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กล้าฝ่าฝื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เป็นการส่งเสริมนิสัยไม่ดี</w:t>
      </w:r>
      <w:r>
        <w:rPr>
          <w:sz w:val="36"/>
          <w:sz w:val="36"/>
        </w:rPr>
        <w:t>อีกต่อ</w:t>
      </w:r>
      <w:r>
        <w:rPr>
          <w:sz w:val="36"/>
          <w:sz w:val="36"/>
        </w:rPr>
        <w:t>ไป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มีนิสัยอ่อนน้อมถ่อมตนเจียมตัวไม่ทำให้ผู้ปกครองหนัก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ยายามดำรงวงศ์สกุลตามขนบประเพณีที่พ่อแม่พาดำเนินมาไม่ให้เสื่อมโท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ใดที่เป็นมรดกอันมีคุณค่าจากน้ำใจที่ท่านมอบให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พยายามรักษาสิ่งนั้นไว้ด้วยความ</w:t>
      </w:r>
      <w:r>
        <w:rPr>
          <w:sz w:val="36"/>
          <w:sz w:val="36"/>
        </w:rPr>
        <w:t>เคารพ</w:t>
      </w:r>
      <w:r>
        <w:rPr>
          <w:sz w:val="36"/>
          <w:sz w:val="36"/>
        </w:rPr>
        <w:t>รั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สงวนเสมอด้วยชีว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ปล่อยให้เสื่อมโทรมและหาย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นำไปจับจ่ายขายกินแบบบุคคลสิ้นท่าไม่มีทางหาก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ผู้เคารพต่อความรู้ความเห็นของผู้ปกคร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ปีนเกลียวแหวกแนวจากเหตุผลที่ควรเชื่อถ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ุตรประเภทนี้ก็นับว่าหายากไม่น้อย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เป็นสินค้าก็ไม่ค่อยมีข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ป็นเพราะราคาแพงมากไปก็ไม่อาจทราบ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หมือนประเภทที่ทันสมัยจนล้ำยุค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กำลังเริ่มล้นและซื้อง่ายขายคล่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ไม่มีคุณภาพสมกับเง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ซื้อมักจะเริ่มขาดทุนก่อนลงมือซื้อไปเป็นลำดับและโอดครวญไปตามๆ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ขืนส่งเสริม</w:t>
      </w:r>
      <w:r>
        <w:rPr>
          <w:sz w:val="36"/>
          <w:sz w:val="36"/>
        </w:rPr>
        <w:t>สิน</w:t>
      </w:r>
      <w:r>
        <w:rPr>
          <w:sz w:val="36"/>
          <w:sz w:val="36"/>
        </w:rPr>
        <w:t>ค้าประเภทล้ำยุคเข้ามาก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น่ากลัวจะ…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</w:rPr>
        <w:t>จึงขอฝากท่านผู้อ่านและสนใจในของหายากได้ค้นหาอนุชาตบุตรเอา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างทีอาจเจ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ยังไม่เจอกรุณา</w:t>
      </w:r>
      <w:r>
        <w:rPr>
          <w:sz w:val="36"/>
          <w:sz w:val="36"/>
        </w:rPr>
        <w:t>อ</w:t>
      </w:r>
      <w:r>
        <w:rPr>
          <w:sz w:val="36"/>
          <w:sz w:val="36"/>
        </w:rPr>
        <w:t>ย่าละความเพียรไปเสี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ย้อนเข้ามาค้นหาที่ตัว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พบว่าส่วนไหนที่ยังปลอมแปลงไม่เป็นไปตามรูปลักษณะที่ท่านส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ด้ดัดแปลงแก้ไขเสียใหม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งไว้แต่ของดีมีค่ามากในตัว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หาความเคลือบแคลงสงสัยที่อาจมีว่าเป็นบุตรธิดาในลักษณะใดก็จะสิ้นสูญ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พบแต่ความสุขความเย็นใจในตัวเราและผู้ปกคร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ลอดผู้เกี่ยวข้องทั่ว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ำรงประเพณีไว้อย่างคงเส้นคงวาและมีขื่อมีแ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นั้นยังเป็นการสร้างทางอันราบรื่นดีงามให้แก่กุลบุตรดำเนิน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เป็นสุภาพชนต่อ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สูญพันธุ์ไปเสียในระหว่างที่ยังไม่ควรจะเป็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ส่วนอวชาตบุตร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เป็นสิ่งของเครื่องใช้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อยู่ในเกณฑ์ไม่ดีและใช้ไม่ได้แทบ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อยแต่จะร้าวและแตกทำ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เป็นอาหารก็เป็นประเภทให้โทษแก่ร่างกายไม่ค่อยได้รับประโยชน์เท่าที่ควร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ถ้าเป็นบ้านเรือนก็มักจะแร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อบมีสิ่งลึกลับแอบแฝงอยู่ภายใ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นในบ้านอยู่ไม่ค่อยเป็นสุข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ไปเชิญหมอขับผีมาขับกันบ่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เป็นสัตว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ใช้งานการคราดไถใส่ล้อเกวียนไม่ค่อย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อยแต่จะดันทุรังพาคราดไถล้อเกวียนเข้าป่าเข้าพ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ากนั้นก็หันหน้ากลับมาชนเจ้าของ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จะฆ่าทิ้งเสียก็คิดสงสารเพราะเลี้ยงเขา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มีแต่เรื่องให้ลำบากรำคาญ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เป็นสุนัขก็ไม่มีประโยชน์ต่อการรักษาบ้านเรื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เก่งไปในทางตะกละตะกลามชอบพาลแต่ข้าวสุกข้าวส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าหารในครัวมีเท่าไรเป็นขโมยกินเกลี้ยง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สร็จแล้วก็เที่ยวถ่ายไม่รู้จักที่ท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ลือกกลางบ้านกลางเรือนกลางถนนหนทา</w:t>
      </w:r>
      <w:r>
        <w:rPr>
          <w:sz w:val="36"/>
          <w:sz w:val="36"/>
        </w:rPr>
        <w:t>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น้าบ้านหลังบ้านลานสน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ที่ยวถ่ายเรี่ยราดไปหมดจนเหม็นคลุ้งไปทั่วบริเว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ที่หลบซ่อนจมูก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้วนเป็นเรื่องกรรมที่ไม่น่าปรารถนา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</w:rPr>
        <w:t>บุตรธิดาที่ได้นามว่าอวชาตบุตร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มีลักษณะดังกล่าว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มีจิตใจดำและต่ำทราม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อบประพฤติในทางฉิบห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ที่พ่อแม่หรือท่านผู้ดีตำหนิว่าไม่ดีแต่ชอบจะทำในสิ่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ยินดีฟังเสียงผู้ปกครองว่ากล่าวสั่งส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เป็นแฟนชายหญิงที่ตนรักชอบ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จะบอกให้ไปนอนอยู่ในโคลนตมก็ยินดีทำตามไม่ฝ่าฝื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่อแม่ไม่ค่อยได้รับประโยชน์อะไรจากบุตรประเภท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จะคอยผลาญทรัพย์แต่จับตัวไปลงโทษไม่ได้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อบเที่ยวชอบเกี้ยวหญิงช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่ายเงินเป็นน้ำเป็นท่าไม่มีอ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นึกคิดไปในทางต่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ือเป็นหลักวิชาพิเศษประจำนิสั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ชอบเป็นคนเจ้าอารมณ์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ม่คำนึงถึงศักดิ์ศรีพ่อแม่วงศ์กุลว่าจะได้รับความเสียหายทางทรัพย์สมบัติเกียรติยศชื่อเสีย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ิดอย่างเดียว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ให้ได้ทำตามใจในสิ่งที่คิดว่าอยากทำ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ถ้ามีบัญชี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ั่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า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ุ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ริงดังที่ศาสนาสอนไว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แล้วแต่นายยมบาลจะคิดบัญชีเอา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เวลาที่มีชีวิตอยู่ขอให้ได้ทำอย่างสนุกใจ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นี่คือวิถีทางเดินแห่งชีวิตจิตใจความเป็นอยู่ของอวชาตบุตรผู้มีนิสัยต่ำทร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จึงให้นามว่าอวชาตบุต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ปลว่าผู้มีจิตใจอันดิ่งลงทางอบายมุข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เสื่อมทรามทางจิตใจและความประพฤ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ป็นมารต่อสังคมและทรัพย์สม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ิ่มแทงจิตใจพ่อแม่ญาติมิตรให้ได้รับความเดือดร้อนเสื่อมโท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จะเรียกว่าบุตรประเภทขุยไม้ไผ่หรือบุตรปลีกล้วยก็ควรจะ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กิดขึ้นมาเพื่อทำลายล้างผลาญวงศ์สกุลให้ย่อยยับอับแส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เดียวกับขุยไม้ไผ่และปลีกล้วยที่เกิดขึ้นมาแล้วทำลายลำตัวของมันเองให้ตายไปฉะนั้น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</w:rPr>
        <w:t>การกล่าวเรื่องบุต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ระเภทนี้กล่าวไปตามหลักธรรมที่มีไว้เป็นธรรมสอน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ิได้มุ่งต่อท่านผู้หนึ่งผู้ใด</w:t>
      </w:r>
      <w:r>
        <w:rPr>
          <w:sz w:val="36"/>
          <w:sz w:val="36"/>
        </w:rPr>
        <w:t>โดย</w:t>
      </w:r>
      <w:r>
        <w:rPr>
          <w:sz w:val="36"/>
          <w:sz w:val="36"/>
        </w:rPr>
        <w:t>เฉพา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ผื่อท่านผู้สนใจใคร่ต่อธรรมคือความดีงามอันเป็นอุดมมงคลแก่ตนและวงศ์สกุ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ด้เลือกหาเอาเท่าที่เห็นคว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นำไปปฏิบัติเพื่อเป็นหลักยึดของ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ม่ลืมตัวว่าเราเกิดจาก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ครเป็นผู้รับประกันอัตภาพร่างกายจิตใจไว้จึงมีชีวิตสืบต่อมาถึงวั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ป็นสาเหตุให้เห็นความสำคัญของตัว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มิได้เกิดมาโดยไร้ความหมายปราศจากผู้คุ้มครองป้อง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ไม่กล้าทำอะไรลงไปแบบสุ่มเ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จะเห็นคุณของท่านบุพการีที่มีพระคุณเหลือล้นพ้นวิสัยที่จะพรรณนาแก่บุตรธิดาของตนยิ่งขึ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สนใจต่อการอุปัฏฐากรักษาและเชื่อฟังท่านก็จะถือเป็นกิจสำคัญประจำ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ละเลยต่อหน้าที่ของมนุษย์ผู้ควรมีธรรมประจำใจ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</w:rPr>
        <w:t>ส่วนบิดามารดาก็มีความอบอุ่นและเบา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เห็นบุตรธิดาของท่านเป็นคน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ใจใส่ต่อการงานทุกอย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ฝักใฝ่ต่อการเลี้ยงดูและเชื่อฟังไม่เมินเฉ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บว่าไม่เสียกำลังแรงพ่อแม่ที่ได้ตะเกียกตะกายเลี้ยงดูมาแต่วันเก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แสนทุกข์ทรมานตลอด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ตายก็ไม่ว้าวุ่นขุ่นมัวเพราะเรื่องราว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งบุตรมากวน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ยอย่างตาหลับสนิท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บุตรธิดาคอยรับรองป้องกันให้ความอบอุ่นไว้อย่างพร้อมมู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หวังมี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sz w:val="36"/>
          <w:sz w:val="36"/>
        </w:rPr>
        <w:t>สุคโ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ที่ไปในเบื้องหน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สุดวิสัยความเป็นอยู่ของท่าน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ุตรที่มีกตัญญูกตเวทิตาคุณประจำ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่อมไม่ลดละความระลึกถึงบุญคุ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ังอุตส่าห์พากันทำบุญอุทิศถึงท่านตามความเหมาะสมเสมอ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นับว่าเป็นบุญเป็นคุณต่อกันไม่มีสิ้นสุด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</w:rPr>
        <w:t>บุตรธิดาที่ได้ทำดังนี้นับว่าเป็นมงคลอันสูงสุ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ถึงวาระของ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ุตรธิดาก็จะทำการตอบสนองคุณเช่นเดียว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ก</w:t>
      </w:r>
      <w:r>
        <w:rPr>
          <w:sz w:val="36"/>
          <w:sz w:val="36"/>
        </w:rPr>
        <w:t>ฎ</w:t>
      </w:r>
      <w:r>
        <w:rPr>
          <w:sz w:val="36"/>
          <w:sz w:val="36"/>
        </w:rPr>
        <w:t>ของธรรมชาติที่เรียกว่ากรรมเป็นมาอย่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ครจะเชื่อหรือไม่เชื่อก็ต้องเป็นไปตามความจริงในธรรมมี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ตว์โลกย่อมเป็นไปตามก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แสดงให้เห็นชัดว่าสัตว์โลกทั้งมวลอยู่ใต้อำนาจของกรรม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ก็เป็นผู้หนึ่งในจำนวนสัตว์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สามารถหลบหลีกปลีกกรรมที่ตนทำไว้แล้วไปอยู่ที่ไหน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ำต้องยอมรับผลอยู่โดย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ึงผู้ทำไม่ดีต่อพ่อแม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ย่อมจะเห็นผลไม่ดีของตนในปัจจุบันนี้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บุตรธิดาของเราเองจะกลายเป็นขวากเป็นหนามขึ้นมาในครอบคร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ทิ่มแทงหัวอกของเราผู้เป็นพ่อ</w:t>
      </w:r>
      <w:r>
        <w:rPr>
          <w:sz w:val="36"/>
          <w:sz w:val="36"/>
        </w:rPr>
        <w:t>เป็น</w:t>
      </w:r>
      <w:r>
        <w:rPr>
          <w:sz w:val="36"/>
          <w:sz w:val="36"/>
        </w:rPr>
        <w:t>แม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ได้รับความลำบากทรมานใจเช่นเดียวกับเราให้พ่อแม่ของ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ดยไม่มีหนทางหลีกเลี่ยงแน่นอ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พระพุทธเจ้าท่านรู้เรื่องดีเรื่องชั่วของสัตว์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้อมทั้งเหตุและผลมาแล้วโดยตลอดทั่วถึ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ได้ทรงประกาศสอนโลกด้วยความถูกต้องแม่นย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มหลักวิชาที่ทรงรู้เห็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ทำดีต้องได้รับผล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ชั่วต้องได้รับผลชั่วแน่นอนไม่เป็นอื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ครเชื่อตามธรรมของพระองค์ก็เจริญรุ่งเรื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ครไม่เชื่อก็เป็นเรื่องช่วย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สิ่งที่ทำให้ผู้เชื่อได้รับความอบอุ่นและมั่นใจอย่างยิ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ควรนำมายืนยันก็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งค์พระพุทธเจ้าผู้เป็นเจ้าของแห่งธรรมก็มีพระทัยที่บริสุทธิ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ก็แสดงออกจากความบริสุทธิ์ที่ควรเป็นธรรมที่บริสุทธิ์อย่างยิ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ธรรมบอก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าปมี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ุญมี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ุขมี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ข์มี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รกมี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วรรค์มีจริงดั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นประเภทมื</w:t>
      </w:r>
      <w:r>
        <w:rPr>
          <w:sz w:val="36"/>
          <w:sz w:val="36"/>
        </w:rPr>
        <w:t>ด</w:t>
      </w:r>
      <w:r>
        <w:rPr>
          <w:sz w:val="36"/>
          <w:sz w:val="36"/>
        </w:rPr>
        <w:t>บอดอย่างพวกเราจะเอาความรู้และเหตุผลที่ไหนมาคัดค้านท่านได้เล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ผู้หนึ่งแสดงด้วยความรู้จริงเห็น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ผู้หนึ่งกลับเอาความมื</w:t>
      </w:r>
      <w:r>
        <w:rPr>
          <w:sz w:val="36"/>
          <w:sz w:val="36"/>
        </w:rPr>
        <w:t>ด</w:t>
      </w:r>
      <w:r>
        <w:rPr>
          <w:sz w:val="36"/>
          <w:sz w:val="36"/>
        </w:rPr>
        <w:t>บอดมาคัดค้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ฝ่ายไหนจะมีความจริงควรเชื่อถือ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ียงเท่านี้ก็พอเข้าใจ</w:t>
      </w:r>
      <w:r>
        <w:rPr>
          <w:sz w:val="36"/>
          <w:sz w:val="36"/>
        </w:rPr>
        <w:t>ได้</w:t>
      </w:r>
      <w:r>
        <w:rPr>
          <w:sz w:val="36"/>
          <w:sz w:val="36"/>
        </w:rPr>
        <w:t>แล้ว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</w:rPr>
        <w:t>ฉะนั้นเรื่องจึงมีอยู่เพียง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ไม่อยากจมดิ่งลงนรกคือที่ทรมานซึ่งเข้าใจว่าไม่มี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ต้องรีบทำความ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เคยทำชั่วมาก็ต้องรีบกลับตัวเสี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รรมชั่วกับเราก็เลิกทะเลาะกันไป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ควรไปหาความสำคัญที่หลอกลวงและเคยกั้นทางเรามาเป็นเครื่องป้อง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อาจจะเป็นการเสริมทุกข์มากขึ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ต่ผู้แบกทุกข์ก็คือเราอยู่นั่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ไม่เชื่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ุ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า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ุข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ร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วรรค์ว่า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ความไม่รู้ไม่เห็นเพียงเท่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วิชา</w:t>
      </w:r>
      <w:r>
        <w:rPr>
          <w:sz w:val="36"/>
          <w:sz w:val="36"/>
        </w:rPr>
        <w:t>ที่</w:t>
      </w:r>
      <w:r>
        <w:rPr>
          <w:sz w:val="36"/>
          <w:sz w:val="36"/>
        </w:rPr>
        <w:t>สามารถป้องกันตัวให้พ้นจากบาปและนรกได้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ต้องมีคติเป็นไปด้วยความสุขบ้างทุกข์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เดียวกับ</w:t>
      </w:r>
      <w:r>
        <w:rPr>
          <w:sz w:val="36"/>
          <w:sz w:val="36"/>
        </w:rPr>
        <w:t>ที่</w:t>
      </w:r>
      <w:r>
        <w:rPr>
          <w:sz w:val="36"/>
          <w:sz w:val="36"/>
        </w:rPr>
        <w:t>โลกผู้ทำกรรมได้รับทั่ว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ฉะนั้นการไม่เชื่อฟังคำบิดามารดาตักเตือนสั่งส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ลบหลู่ดูหมิ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ทอดทิ้งไม่สนใจต่อการเลี้ยงดู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เป็นการเนรคุณท่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ละอย่างล้วนเป็นบาป</w:t>
      </w:r>
      <w:r>
        <w:rPr>
          <w:sz w:val="36"/>
        </w:rPr>
        <w:t>-</w:t>
      </w:r>
      <w:r>
        <w:rPr>
          <w:sz w:val="36"/>
          <w:sz w:val="36"/>
        </w:rPr>
        <w:t>ก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ก่บุตร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</w:t>
      </w:r>
      <w:r>
        <w:rPr>
          <w:sz w:val="36"/>
          <w:sz w:val="36"/>
        </w:rPr>
        <w:t>้</w:t>
      </w:r>
      <w:r>
        <w:rPr>
          <w:sz w:val="36"/>
          <w:sz w:val="36"/>
        </w:rPr>
        <w:t>ไม่เชื่อว่าบาปมีจริงก็ไม่ใช่เครื่องมือป้องกันนรก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ภาระอันหนักหน่วงที่บิดามารดาไม่มีเวลาปล่อยวางได้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ภาระที่มีต่อบุตรธิดาแต่ละค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บว่าหนักและกดถ่วงอยู่ตลอด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เริ่มแต่บุตรธิดาก้าวเข้าสู่อุท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ารดาเริ่มรับภาระหนักไปเป็นลำ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ทางร่างกายและจิต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ความรัก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สงสารเสมอด้วยชีว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หวังใจและดีใจว่าตนเริ่มมีบุต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ระวังตั้งสติในการประคับประคองบุตรผู้อยู่ในครรภ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สังเกตอาหารและหยูกยา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อาจเป็นภัยแก่บุตรในครรภ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มารดานำมารับประทานหรือแก้โรค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ห้ร้อนจั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ค็มจั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พิษ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าที่ไม่ควรรับก็ต้องง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</w:t>
      </w:r>
      <w:r>
        <w:rPr>
          <w:sz w:val="36"/>
          <w:sz w:val="36"/>
        </w:rPr>
        <w:t>้</w:t>
      </w:r>
      <w:r>
        <w:rPr>
          <w:sz w:val="36"/>
          <w:sz w:val="36"/>
        </w:rPr>
        <w:t>โรคจะกำเริบเพราะไม่ได้รับยาก็ยอมทนเอา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</w:rPr>
        <w:t>การเป็นอยู่หลับนอนและการเคลื่อนไหวไปมาทุกอาก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้วนอยู่ในความระมัดระว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ความปลอดภัยแก่บุตรที่อยู่ในครรภ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จัดเป็นภาระกังวลแต่ละอย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น้อย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มารดาจำต้องยอมรับอย่างหลีกเลี่ยง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จะคลอดก็ยอมสละชีวิตรับความทุกข์ทั้งมวลที่โหมกันมาในขณะนั้นยิ่งกว่ามรสุมในทะเ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ผ่านมหันตทุกข์นั้นไป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ต้องเกิดสงครามใหญ่ในครอบคร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สามีต้องเป็นหม้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่ายมนต์บ่นทุกข์ที่แสนทรมานเพราะความคิดถึงภริยาที่ตาย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ูกที่ยังมีชีวิตอยู่ในครอบครัวก็ร้องไห้พิไรรำพันหาแม่ที่ไร้วิญญา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ุดที่จะสังเวชสงสารทั้งผู้ตายไปและทั้งผู้ยังอยู่ที่กำลังตกอยู่ในกองเพล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วิปโยคพลัดพรากแสนทุกข์ทรมา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ถ้าผ่านความ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ั้นสลบไสลไร้ชิ้นดีในการคลอดนี้ไป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นับว่าพ้นนรกหลุมปางตายไปวาระ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เท่ากับเกิดเป็นคนชาติใหม่ขึ้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ณะที่คลอดแม้จะได้รับความทุกข์จนเหลือทนในเวลานั้น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มารดาผู้รอดตายคนนั้นก็ไม่เคยมีความรู้สึกนึกคิด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ารกนี้ช่างเกิดมาเพื่อก่อกรรมทำเข็ญให้เราได้รับความทรมานอะไร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กลับมี</w:t>
      </w:r>
      <w:r>
        <w:rPr>
          <w:sz w:val="36"/>
          <w:sz w:val="36"/>
        </w:rPr>
        <w:t>แต่</w:t>
      </w:r>
      <w:r>
        <w:rPr>
          <w:sz w:val="36"/>
          <w:sz w:val="36"/>
        </w:rPr>
        <w:t>ความรักและความหวังอันท่วมท้นอยู่ในทรวง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อดจะเอื้อมมือสวมกอดทารกตัวแด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เพิ่งคลอดและรอดตายออกมาทั้งแม่ทั้งลูก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ทุกข์ก็เหลือท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ากก็บ่นถาม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ูกของเราเป็นหญิงหรือเป็นชายไม่หยุดป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ความดีอกดีใจที่ชีวิตรอดพ้นมาได้เห็นหน้าลูกรักผู้เปรียบเหมือนดวงใจ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จากนั้นก็พยายามพิทักษ์รักษ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บิดามารดาแบบเอาชีวิตชีวาเข้าช่วย</w:t>
      </w:r>
      <w:r>
        <w:rPr>
          <w:sz w:val="36"/>
          <w:sz w:val="36"/>
        </w:rPr>
        <w:t>รอง</w:t>
      </w:r>
      <w:r>
        <w:rPr>
          <w:sz w:val="36"/>
          <w:sz w:val="36"/>
        </w:rPr>
        <w:t>รับเป็นประ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เวลาเป็นอยู่หลับนอนด้วยความสบาย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บแต่บุตรคนแรกถึงคนสุดท้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ิ่มแบกภาระหนักเรื่อย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เป็นผู้มียศหนักศักดิ์ใหญ่มีฐานะ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หาคนมาช่วยพิทักษ์รักษาอย่างภาคภูมิสมเกียร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ห้ลูกมีความอนาทรร้อน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เป็นผู้มีฐานะต่ำยากจนข้นแค้นหาเช้ากินเย็นก็ยิ่งแย่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่อแม่ต้องตะเกียกตะกายด้วย</w:t>
      </w:r>
      <w:r>
        <w:rPr>
          <w:sz w:val="36"/>
          <w:sz w:val="36"/>
        </w:rPr>
        <w:t>กำลัง</w:t>
      </w:r>
      <w:r>
        <w:rPr>
          <w:sz w:val="36"/>
          <w:sz w:val="36"/>
        </w:rPr>
        <w:t>ปลีแข้งแข่งกับความอดอยากหิวโห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สวงหาทรัพย์มาได้มากน้อยเพียงไรก็จำแนกแจกจ่ายแก่ลูก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มความจำเป็นที่บังคับอยู่รอบด้านในวันหนึ่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อาหารของลูกคนนี้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</w:t>
      </w:r>
      <w:r>
        <w:rPr>
          <w:sz w:val="36"/>
          <w:sz w:val="36"/>
        </w:rPr>
        <w:t>เครื่องเรียนและ</w:t>
      </w:r>
      <w:r>
        <w:rPr>
          <w:sz w:val="36"/>
          <w:sz w:val="36"/>
        </w:rPr>
        <w:t>เครื่องแต่งตัวของลูกคนนั้น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ว่าจะครบ</w:t>
      </w:r>
      <w:r>
        <w:rPr>
          <w:sz w:val="36"/>
          <w:sz w:val="36"/>
        </w:rPr>
        <w:t>ลูก</w:t>
      </w:r>
      <w:r>
        <w:rPr>
          <w:sz w:val="36"/>
          <w:sz w:val="36"/>
        </w:rPr>
        <w:t>แต่ละคนพ่อแม่แทบเป็นลม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บางวันยอมอ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างวันพอป</w:t>
      </w:r>
      <w:r>
        <w:rPr>
          <w:sz w:val="36"/>
          <w:sz w:val="36"/>
        </w:rPr>
        <w:t>ร</w:t>
      </w:r>
      <w:r>
        <w:rPr>
          <w:sz w:val="36"/>
          <w:sz w:val="36"/>
        </w:rPr>
        <w:t>ะท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บางวันไม่มีอาหารนอนท้อง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สนหิวแสนแสบท้องก็จำต้อง</w:t>
      </w:r>
      <w:r>
        <w:rPr>
          <w:sz w:val="36"/>
          <w:sz w:val="36"/>
        </w:rPr>
        <w:t>ทน</w:t>
      </w:r>
      <w:r>
        <w:rPr>
          <w:sz w:val="36"/>
          <w:sz w:val="36"/>
        </w:rPr>
        <w:t>อดทนหิ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ความรักความเป็นห่วงลูก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ลัวจะอดอยากลำบากกายทรมานใจและอายเพื่อนฝู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ตนจะตายก็ไม่สนใจในชีว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ิ่งผู้มีลูกหลายคนและฐานะจ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ยิ่งเพิ่มความทุกข์ทรมาน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ัวอกก็จะแต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องจะทำลายเพราะความคิด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ึงเวลาลูกไม่สบ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กิดเจ็บไข้ได้ป่วยขึ้นมาก็ยิ่งเพิ่มความทุกข์ให้แก่พ่อแม่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ทบจะกระอักเลือดออกมาในบางครา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ิดดูแล้วจะเห็นว่าเป็นทุกข์ที่ควรจะปลงความสลดสังเวชเอานักหนา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ทั้งจะคอยเฝ้ารักษาบุตรผู้ป่ว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จะ</w:t>
      </w:r>
      <w:r>
        <w:rPr>
          <w:sz w:val="36"/>
          <w:sz w:val="36"/>
        </w:rPr>
        <w:t>วิ่ง</w:t>
      </w:r>
      <w:r>
        <w:rPr>
          <w:sz w:val="36"/>
          <w:sz w:val="36"/>
        </w:rPr>
        <w:t>หาซื้อยามาปฐมพยาบา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จะไปตามหมอหรือนำส่งโรงพยาบาลตามแต่ความจำเป็นบังค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จะควรปฏิบัติอย่างไรลูกถึงจะห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บรรเทาลงไม่ตายจ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ค่าหยูกยาที่จำต้องข</w:t>
      </w:r>
      <w:r>
        <w:rPr>
          <w:sz w:val="36"/>
          <w:sz w:val="36"/>
        </w:rPr>
        <w:t>ว</w:t>
      </w:r>
      <w:r>
        <w:rPr>
          <w:sz w:val="36"/>
          <w:sz w:val="36"/>
        </w:rPr>
        <w:t>นขว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การอาชีพก็รัดตัวเข้ามาทุกระยะสำหรับผู้อยู่ในฐานะยาก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นื่องจากไม่มี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ระกอบทั้ง</w:t>
      </w:r>
      <w:r>
        <w:rPr>
          <w:sz w:val="36"/>
          <w:sz w:val="36"/>
        </w:rPr>
        <w:t>ลูก</w:t>
      </w:r>
      <w:r>
        <w:rPr>
          <w:sz w:val="36"/>
          <w:sz w:val="36"/>
        </w:rPr>
        <w:t>ผู้ยังดีก็อ้อนออดเคี่ยวเข็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ต้องการสิ่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รับประทานสิ่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้อยแป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้วนเป็นเรื่อง</w:t>
      </w:r>
      <w:r>
        <w:rPr>
          <w:sz w:val="36"/>
          <w:sz w:val="36"/>
        </w:rPr>
        <w:t>ร</w:t>
      </w:r>
      <w:r>
        <w:rPr>
          <w:sz w:val="36"/>
          <w:sz w:val="36"/>
        </w:rPr>
        <w:t>บกวนชวนให้ปวดหัวอกตั้ง</w:t>
      </w:r>
      <w:r>
        <w:rPr>
          <w:sz w:val="36"/>
          <w:sz w:val="36"/>
        </w:rPr>
        <w:t>ตัว</w:t>
      </w:r>
      <w:r>
        <w:rPr>
          <w:sz w:val="36"/>
          <w:sz w:val="36"/>
        </w:rPr>
        <w:t>ไม่ต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คิดและสมบัติเงินทองมีเท่าไรก็รีบรวมมาทุ่มเทลงเพื่อบุตรผู้ป่ว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ไม่มีอะไรเหลือติดต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ยังตะเกียกตะกายต่อไปจนกว่าจะสิ้นลมของตัว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ม้จะอดจะหิ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จะเป็นจะตายอย่างไรก็มิได้คำนึ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จิตใจมัวไปว้าวุ่นขุ่นมัวอยู่กับลูก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ผู้ป่วยและผู้เป็นคนดีตลอด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ซูบซีดผอมแห้งแรงไม่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ังเหลือแต่ร่างครองตัวอยู่ก็อดทนไป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บางครั้งการเจ็บป่วยกลับมาเกิดแก่บิดามารดาเสีย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เป็นการบั่นทอนความเป็นอยู่ทุกด้านทางครอบครัวให้สยบซบเซาลงไปตาม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ื่องทั้งนี้ไม่ว่าจะเกิดขึ้นในครอบครัวใด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ครอบครัวนั้นต้องกลายเป็นกองเพลิงไปอย่างน่าเห็นใจและสงสารอย่างยิ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ดยไม่เลือกว่าผู้มียศ</w:t>
      </w:r>
      <w:r>
        <w:rPr>
          <w:sz w:val="36"/>
          <w:sz w:val="36"/>
        </w:rPr>
        <w:t>ถ</w:t>
      </w:r>
      <w:r>
        <w:rPr>
          <w:sz w:val="36"/>
          <w:sz w:val="36"/>
        </w:rPr>
        <w:t>าบรรดาศักดิ์เกียรติยศชื่อเสียงและมีฐานะดีเพีย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ป็นเรื่องความทุกข์เผาผลาญ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ทรัพย์สมบัติให้ฉิบหายไปท่า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ควรเทียบกับการตกนรกหลุมโลกันตะที่มืดมิดปิดตาเราดี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ที่ไม่เคยเห็นนรกซึ่งสงสัยกัน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ได้เป็นบิดามารดาคนแล้วก็ทราบได้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ดยไม่ต้องถามใครว่านรกอยู่ที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ไม่ว่าบิดามารดานั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อยู่ในฐานะเช่น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ำต้องถูกฉุดถูกลากลงนรกแบบนี้แทบทั้งนั้น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</w:rPr>
        <w:t>นอกจากบุตรธิดาที่อยู่ในฐานะแห่งความลืมตัวไม่สนใจคิดบ้าง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ม่มีทางมองเห็นนรกที่บิดามารดาของตนตกและเสวยอยู่เป็นนิ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ดยอาศัยบุตรธิดาเป็นเชื้อเพลิงและก่อ</w:t>
      </w:r>
      <w:r>
        <w:rPr>
          <w:sz w:val="36"/>
          <w:sz w:val="36"/>
        </w:rPr>
        <w:t>ขึ้น</w:t>
      </w:r>
      <w:r>
        <w:rPr>
          <w:sz w:val="36"/>
          <w:sz w:val="36"/>
        </w:rPr>
        <w:t>เผาท่านตลอด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คือนรกหลุมทุกข์ทรมานเพราะบุตรธิ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ุมเอาชีวิตเข้าประกันเพื่อชีวิตของบุตรธิดา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ุมรักสนิทและติดถนัดถอนไม่ขึ้น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ุมเป็นบ๋อยคอยรับใช้เขาอยู่กลางเรือนเหมือนคนต้องหาอยู่ในที่คุมขัง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ุมคอยเป็นเพื่อนเล่นของเขาอย่างสนิทใจทั้งสองฝ่าย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ุมเป็นบ๋อยรักนายคือบุตรธิ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คอยเอาอกเอาใจเขายิ่งกว่าชีวิตของตัว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ุมคอยคล้อยตามน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ายต้องการอะไรต้องพยายามหามาให้จน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งั้นนายจะเสียใจและร้องไห้หาว่าพ่อแม่ไม่รักตน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ุมลูกไม่เชื่อฟังคำตักเตือนสั่งสอนและหาว่าพ่อแม่คร่ำครึล้าสมัยอะไร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ทันเขา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ุมไม่สามารถห้ามปรามบุตรธิดาที่มีความ</w:t>
      </w:r>
      <w:r>
        <w:rPr>
          <w:sz w:val="36"/>
          <w:sz w:val="36"/>
        </w:rPr>
        <w:t>รู้</w:t>
      </w:r>
      <w:r>
        <w:rPr>
          <w:sz w:val="36"/>
          <w:sz w:val="36"/>
        </w:rPr>
        <w:t>เห็นที่ล่อแหลมแหวกแน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พิสดารเกินกว่ามนุษย์ผู้มีขนบธรรมเนียมประจำชาติจะคาดถึง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ุมอกแตกแต่หัวใจยังมีเพราะลูกประพฤติต่ำช้าอนาจารผลาญขนบประเพณ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อบประพฤติแต่สิ่งอันเป็นการทำลายจิต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ื่อเสียงพ่อแม่วงศ์สกุลและญาติมิตรชนิดหมดยางอายไร้ศีลธรรมบ้าง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รื่องนรกที่บิดามารดาจะต้องตกและรับเคราะห์กรรมไปเป็นลำ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บุตรธิดาที่มีนิสัย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ันเป็นผู้อุตริสร้างขึ้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มากมายและแสดงเปลว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ลือกสรรหาตกหลุมมีความทุกข์ร้อนพอประมาณตามใจชอบย่อม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ึ้นชื่อว่าเป็นบิดามารดาของคน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ำต้องถูกลากถูกฉุดไปตกนรกเสียจนทุกหลุมทุกบ่อนั่นแลบรรดาที่เขาเที่ยวสร้างเอาไว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ษไฟนรกเหล่านี้ไม่ว่าหลุมใดต้องร้อนทั้งกายทั้ง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ร้อนสุมอยู่ตลอด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ค่อยมีวันสงบและดับเปลวลงบ้าง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จะสงบกายใจลง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ุตรคนนั้นก็เริ่มก่อขึ้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ิดาคนนี้ก็ก่อขึ้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เรื่อง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ประมา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ิดามารดาผู้คอยตามชำระบัญชีให้ค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ค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ื่อ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ื่อ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เวลาหยุดยั้งก็แย่ไป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แย่ไปตลอดอวส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วันขึ้นจากหล่มลึกได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หากบุตรธิดาไม่ช่วยกันพยุงด้วยการรู้</w:t>
      </w:r>
      <w:r>
        <w:rPr>
          <w:sz w:val="36"/>
          <w:sz w:val="36"/>
        </w:rPr>
        <w:t>สึก</w:t>
      </w:r>
      <w:r>
        <w:rPr>
          <w:sz w:val="36"/>
          <w:sz w:val="36"/>
        </w:rPr>
        <w:t>สำนึกตัว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คือท่านผู้บังเกิดเกล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หาเพียงคนเดียวใน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การให้กำเนิดและเลี้ยงดู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คุณธรรมประจำใจที่เต็มเปี่ยมอยู่ตลอด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ความรักความเอ็นดูสงสารก็เป็นหนึ่งใน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อนุเคราะห์เลี้ยงดูทุกอย่างก็เป็นหนึ่งใน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พะเน้าพะนอเอาอกเอาใจบุตรธิดาก็เป็นหนึ่งใน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จดจ่อต่อการดูแลรักษาทุกด้านก็เป็นหนึ่งใน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จตนาอันบริสุทธิ์ที่ทุ</w:t>
      </w:r>
      <w:r>
        <w:rPr>
          <w:sz w:val="36"/>
          <w:sz w:val="36"/>
        </w:rPr>
        <w:t>่</w:t>
      </w:r>
      <w:r>
        <w:rPr>
          <w:sz w:val="36"/>
          <w:sz w:val="36"/>
        </w:rPr>
        <w:t>มเทลงเพื่อบุตรธิดาทุกคนจะรักษาเอาไปเพื่อความสุขกายสุข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พื่อความเป็นคนดีในปัจจุบันและอนาคตก็เป็นหนึ่งในโลก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</w:rPr>
        <w:t>ไม่มีเจตนาและความข</w:t>
      </w:r>
      <w:r>
        <w:rPr>
          <w:sz w:val="36"/>
          <w:sz w:val="36"/>
        </w:rPr>
        <w:t>ว</w:t>
      </w:r>
      <w:r>
        <w:rPr>
          <w:sz w:val="36"/>
          <w:sz w:val="36"/>
        </w:rPr>
        <w:t>นขวาย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ของใครใน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ป็นของบริสุทธิ์และมีคุณค่ายิ่งกว่าของบิดามาร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มอบให้บุตรธิดาแต่ละค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ทางน้ำใจและกิริยาที่แสดงอ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้วนเป็นสิ่งที่ควรเทิดทูนไว้บนศีรษะโดยแท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ท่านจะมีฐานะต้อยต่ำด้อยสมบัติ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ละเกียรติยศชื่อเสียงเพียงใด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น้ำใจที่แสดงออกต่อบุตรธิดาทุกคนจะสมบูรณ์ล้นฝั่งอยู่เสม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การลดตัวลงเหมือนสิ่งอื่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เจริญแล้วมีเสื่อมลงในเวลาไม่นาน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</w:rPr>
        <w:t>การระลึกในพระคุณของบิดามารดาด้วยความผูกพันไม่จืดจางวางเฉ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เดียวกับท่านมีใจผูกพันกับเราเสมอ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่อมเป็นความดีและสิริมงคลแก่บุตรธิดาไม่มีสิ้นสุ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จะทำให้มีความอบอุ่นและมั่นใจต่อตัวเองทางความประพฤติ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ละกิจการเพื่อความเจริญทุกด้านไม่อาภัพอับเฉ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ความเคารพเชื่อฟังท่านก็อยู่ในระดับลูกที่มีพ่อ</w:t>
      </w:r>
      <w:r>
        <w:rPr>
          <w:sz w:val="36"/>
          <w:sz w:val="36"/>
        </w:rPr>
        <w:t>มี</w:t>
      </w:r>
      <w:r>
        <w:rPr>
          <w:sz w:val="36"/>
          <w:sz w:val="36"/>
        </w:rPr>
        <w:t>แม่ไม่ดื้อดึงฝ่าฝื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ศึกษาทุกแขนงก็บากบั่นมั่น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ปฏิบัติหน้าที่อย่าง</w:t>
      </w:r>
      <w:r>
        <w:rPr>
          <w:sz w:val="36"/>
          <w:sz w:val="36"/>
        </w:rPr>
        <w:t>จริง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ถลไถลเข้าตรอกออกช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เป็นลักษณะผู้เป็นมารที่คอยสังหารทำลายตนแบบผู้ล้มละ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หัดนิสัยเป็นคนชอบเที่ยวทั้งในเวลาและนอกเวลาเรีย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เป็นการเขย่าก่อกวนจิตใจให้กำเริ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ทำลายความมั่นคงของจิตใ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ละการงานทุกด้านให้ด้อยลงหรือเสียไป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ป็นคนชอบระวังสังเกตเหตุการณ์และสิ่งเกี่ยวข้องทั่ว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ลืมตัวมั่วสุ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งานทุกด้านตั้งใจท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ุ่งความสำเร็จเป็นผลอย่างฝัง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หันเหเร่ร่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ตั้งหน้าทำงานเพราะเห็นว่าเงินกับงานมีคุณค่าเสมอ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อะไรทำจริงไม่หัดนิสัยเป็นคนจับจ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บบงดสิ่งนั้นกลับมาทำสิ่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จับโน้นว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ูบ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ลำ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ป็นชิ้นเป็นอันพอให้เกิดประโยชน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ว่างก็หางานที่เหมาะสมกับหน้าที่ของตนท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ช่วยบิดามารดาให้เบามือลง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พื่อเป็นการสร้างนิสัยไม่ให้เป็นคนว่างงานอยู่เฉ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คยตัวชิน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กลายเป็นคนเกียจคร้านหารับประทานไม่พอกับความต้องก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เติบโตขึ้นจะลำบาก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</w:rPr>
        <w:t>การเคารพเชื่อฟังบิดามาร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ทางเดินของชีวิตและม</w:t>
      </w:r>
      <w:r>
        <w:rPr>
          <w:sz w:val="36"/>
          <w:sz w:val="36"/>
        </w:rPr>
        <w:t>ร</w:t>
      </w:r>
      <w:r>
        <w:rPr>
          <w:sz w:val="36"/>
          <w:sz w:val="36"/>
        </w:rPr>
        <w:t>รยาทความประพฤ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่อมเป็นทางแห่งความ</w:t>
      </w:r>
      <w:r>
        <w:rPr>
          <w:sz w:val="36"/>
          <w:sz w:val="36"/>
        </w:rPr>
        <w:t>เจริญ</w:t>
      </w:r>
      <w:r>
        <w:rPr>
          <w:sz w:val="36"/>
          <w:sz w:val="36"/>
        </w:rPr>
        <w:t>ก้าวหน้าโดยถ่าย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นึ่งสิ่งที่กีดขวาง</w:t>
      </w:r>
      <w:r>
        <w:rPr>
          <w:sz w:val="36"/>
          <w:sz w:val="36"/>
        </w:rPr>
        <w:t>แก่</w:t>
      </w:r>
      <w:r>
        <w:rPr>
          <w:sz w:val="36"/>
          <w:sz w:val="36"/>
        </w:rPr>
        <w:t>ความเจริญของโลก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เกียจคร้านอ่อนแ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ธรรมท่านประ</w:t>
      </w:r>
      <w:r>
        <w:rPr>
          <w:sz w:val="36"/>
          <w:sz w:val="36"/>
        </w:rPr>
        <w:t>ณ</w:t>
      </w:r>
      <w:r>
        <w:rPr>
          <w:sz w:val="36"/>
          <w:sz w:val="36"/>
        </w:rPr>
        <w:t>ามไว้ว่าเป็นขวากหนามกั้นทางและทิ่มแทงหัวใจให้เกิดความทุกข์เดือดร้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วันแก้ตกได้ตลอดกา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ต้องการความเจริญก้าวหน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ไม่ควรเห็นความเกียจคร้านว่าเป็นคู่มิต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รทราบไว้อย่างถึงใจ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ศัตรูของการงานทุกด้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โภคทรัพย์ตลอดกาลไห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เกียจคร้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ความจนเพราะความเกียจคร้านพาให้เป็นไป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พาผู้คล้อยตามให้เป็นผู้จนตรอกพอกพูนทุกข์อย่างไม่มีทางฟื้น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หมือนความจนด้วยเหตุอื่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ังค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อาจมีทางฟื้นตัว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ฉะนั้</w:t>
      </w:r>
      <w:r>
        <w:rPr>
          <w:sz w:val="36"/>
          <w:sz w:val="36"/>
        </w:rPr>
        <w:t>น</w:t>
      </w:r>
      <w:r>
        <w:rPr>
          <w:sz w:val="36"/>
          <w:sz w:val="36"/>
        </w:rPr>
        <w:t>พวกเราควรกลัวความเกียจคร้านนอนตื่นสายไว้แต่เด็กแต่เล็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มีทางแก้ไขและลบล้างได้พอเหมาะพอดีไม่สายเกินคา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ตลาดสมบัติทั้งมวลมีอยู่กับผู้มีความพากเพียรนี้ทั้งนั้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รามีความปรารถนาอย่างยิ่งที่จะได้เห็นเด็กของชาติในแดนพระพุทธศาส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เป็นแหล่งที่เต็มไปด้วยวิชาเครื่องต้านท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ป้องกันตัวอย่างเยี่ยมยอ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ศึกษาและยึดหลักธรรมไปปฏิบัติต่อตัวเองเท่าที่ควรแก่ฐานะขึ้นไปเป็นลำ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น้อยก็ควรได้รู้บุคคลสำคัญของโลกว่าคือใคร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ควรส่งเสริมเทิดทูนให้สมเกียรติของบุคคลนั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คนสำคัญของโลกนั้นคือแดนกำเนิดแห่งบุตรธิ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แก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ิดามารดา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แก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ัวเราผู้ถือกำเนิดอันสมบูรณ์เต็มภูมิมนุษย์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คือบุคคลสำคัญของโลกถ้าไม่มองข้ามไปเสี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กลายเป็นคนไม่มีสาระอะไรติดตัวเลยเท่านั้น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</w:rPr>
        <w:t>ที่ว่าบิดามารดาเป็นบุคคลสำคัญของโลก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ท่านเป็นผู้ให้กำเนิดและเลี้ยงดูบุตรธิดามาก่อนใคร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</w:t>
      </w:r>
      <w:r>
        <w:rPr>
          <w:sz w:val="36"/>
          <w:sz w:val="36"/>
        </w:rPr>
        <w:t>ที่</w:t>
      </w:r>
      <w:r>
        <w:rPr>
          <w:sz w:val="36"/>
          <w:sz w:val="36"/>
        </w:rPr>
        <w:t>ได้รับอุปการะจึงครองตัวเป็นเราเป็นท่านมา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บจำนวนเต็มโลกเอา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ไม่ใช่ท่านแล้วจะไม่มีมนุษย์หญิงชายทนมีชีวิตเหลืออยู่ในโลกได้เลยแม้คน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พอทราบได้ว่ามนุษย์ในโลกมีประมาณเท่า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มีใครที่ไม่มีแดนกำเน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สามารถเกิดและเติบโตได้เองอย่างอิสร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้าใจว่าไม่มีแม้แต่รายเดียวที่อุตริมาเกิดแบบเห็ดดินเห็ดโค</w:t>
      </w:r>
      <w:r>
        <w:rPr>
          <w:sz w:val="36"/>
          <w:sz w:val="36"/>
        </w:rPr>
        <w:t>ล</w:t>
      </w:r>
      <w:r>
        <w:rPr>
          <w:sz w:val="36"/>
          <w:sz w:val="36"/>
        </w:rPr>
        <w:t>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มีก็จัดเป็นมนุษย์แปลกโลกและน่ากลัวพิลึ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งอยู่ร่วมโลกมนุษย์ที่มีบิดามารดาเป็นแดนเกิด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ใคร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ว้ใจและกล้าให้ความสนิทสน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ลัวจะเป็นทำนองนกกระสาที่มาเป็นนายฝูงกบในบึงใหญ่ที่ปราศจากน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นายกระสามาปกครองก็เริ่มใช้อำนาจในการปกครองด้วยจะงอยป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กบทั้งฝูงหมดเรียบบึงไป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กบเหลืออยู่แม้ตัวเดียว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มนุษย์เรายิ่งมีนิสัยขี้ขลาด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ถ้าให้ความสนิทสนมกับมนุษย์ประเภทพิ</w:t>
      </w:r>
      <w:r>
        <w:rPr>
          <w:sz w:val="36"/>
          <w:sz w:val="36"/>
        </w:rPr>
        <w:t>ส</w:t>
      </w:r>
      <w:r>
        <w:rPr>
          <w:sz w:val="36"/>
          <w:sz w:val="36"/>
        </w:rPr>
        <w:t>ดารนี้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อาจเกิดมหาอุบาทว์ยิ่งกว่ากบ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ซึ่งมีอยู่ในบึงเพียงแห่งเดียวเท่านั้น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</w:rPr>
        <w:t>และมีใครบ้างที่บิดามารดาไม่ได้ประคองเลี้ยงดูในขั้นเริ่มแรกก่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อยู่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ติบโตขึ้นมาเอาเฉ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บบก้อนเมฆก้อนหม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บิดามารดาต้องเป็นคนเหลือเดนจากความตายไปตาม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การตะเกียกตะกายต่อการเลี้ยงดูและรับผิดชอบรอบด้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ว่าบุตรธิดาแต่ละคนจะเติบโตขึ้นมาพอหายใจได้บ้างโดยลำพังต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ท่านเลี้ยงดูจนโตขึ้นมา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บางรายยังแทบไม่มีจมูกหาย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มา</w:t>
      </w:r>
      <w:r>
        <w:rPr>
          <w:sz w:val="36"/>
          <w:sz w:val="36"/>
        </w:rPr>
        <w:t>คอย</w:t>
      </w:r>
      <w:r>
        <w:rPr>
          <w:sz w:val="36"/>
          <w:sz w:val="36"/>
        </w:rPr>
        <w:t>อาศัยพ่อแม่ให้ช่วยเหลือพอมีทางหายใจก็มีอยู่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ถมยังมีการยกครอบครัวและเพื่อนฝูงที่มีจมูกไม่พอกับการหาย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าอาศัยบิดามารดาพอได้หายใจสืบต่อ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ังมีอยู่ไม่น้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อาจมีเกินจำนวนบัญชีของโลกที่จะทำสถิติไว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ไม่มีใครสนใจท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ป็นเรื่องภาย</w:t>
      </w:r>
      <w:r>
        <w:rPr>
          <w:sz w:val="36"/>
          <w:sz w:val="36"/>
        </w:rPr>
        <w:t>ใ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ระหว่างบิดามารดากับบุตรธิดาจำต้องปฏิบัติต่อกันแต่ไหนแต่ไรมา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จึงน่ากราบไหว้บูชาคุณของท่านผู้เต็มไปด้วยพรหมวิหารราวท้องฟ้ามหาสมุท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ุดที่จะพรรณนาให้จบสิ้นลง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เป็นฝ่ายอนุเคราะห์เลี้ยงดูตลอด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ดยไม่คำนึงถึงความสิ้นเปลื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ความอดตายของตนเอา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เรื่องบิดามารดากับบุตรธิดา</w:t>
      </w:r>
      <w:r>
        <w:rPr>
          <w:sz w:val="36"/>
          <w:sz w:val="36"/>
        </w:rPr>
        <w:t>เคยเป็นมาอย่างนี้ประจำแผ่นดินอย่างแยกไม่อ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พวกเราชาวบุตรธิดา</w:t>
      </w:r>
      <w:r>
        <w:rPr>
          <w:sz w:val="36"/>
          <w:sz w:val="36"/>
        </w:rPr>
        <w:t>ผู้เห็นแก่ได้ไร้ความรู้สึกสำนึกตัวในพระคุณท่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ปหาคนสำคัญของโลกที่ไห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จะเจอสมดังมโนนึกคิดที่เคยวาดภาพข้ามศีรษะท่านไป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มิได้หวนระลึกว่าท่านคือบุคคลเช่น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มีความสำคัญต่อเราอย่างไร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ใน</w:t>
      </w:r>
      <w:r>
        <w:rPr>
          <w:sz w:val="36"/>
          <w:sz w:val="36"/>
        </w:rPr>
        <w:t>ปัจจุบันของ</w:t>
      </w:r>
      <w:r>
        <w:rPr>
          <w:sz w:val="36"/>
          <w:sz w:val="36"/>
        </w:rPr>
        <w:t>บุตรธิดาที่เป็นอยู่เวล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ที่อยู่กับท่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ที่อยู่ต่างถิ่นต่างแด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ใกล้ทั้งไ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ในและนอกประเทศ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เพศทุกว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ล้วนอยู่ในความรับผิดชอ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ท่านจะต้องอนุเคราะห์ด้วยความรักเอ็นดูอย่างบริสุทธิ์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ต็มภูมิที่เป็นบิดามารดาของบุตรธิดาทั้งค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บกพร่องทางน้ำใจ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แม้สมบัติเครื่องสงเคราะห์จะมีบกพร่องบ้าง</w:t>
      </w:r>
      <w:r>
        <w:rPr>
          <w:sz w:val="36"/>
          <w:sz w:val="36"/>
        </w:rPr>
        <w:t>ก็</w:t>
      </w:r>
      <w:r>
        <w:rPr>
          <w:sz w:val="36"/>
          <w:sz w:val="36"/>
        </w:rPr>
        <w:t>เป็นธรรม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ไม่ใช่น้ำมหาสมุทรจะให้มีสมบูรณ์</w:t>
      </w:r>
      <w:r>
        <w:rPr>
          <w:sz w:val="36"/>
          <w:sz w:val="36"/>
        </w:rPr>
        <w:t>อยู่</w:t>
      </w:r>
      <w:r>
        <w:rPr>
          <w:sz w:val="36"/>
          <w:sz w:val="36"/>
        </w:rPr>
        <w:t>ตลอดไปย่อม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พวกเรายังมองไม่เห็นค่าแห่งความสำคัญและคนสำคัญในตัวท่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ควรมองย้อนหลังมาดูตัว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ดยเริ่มแต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ู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มู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ิ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ในอวัยวะทุกส่ว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ภายใน</w:t>
      </w:r>
      <w:r>
        <w:rPr>
          <w:sz w:val="36"/>
          <w:sz w:val="36"/>
        </w:rPr>
        <w:t>ภายน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บื้องบนเบื้องล่างของร่าง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ลอดความเป็นอยู่เรื่อยมาจนถึงความก้าวเข้าสู่ครรภ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่อความรำคาญจนกลายเป็นความทุกข์ทรมานแก่ท่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ายหนึ่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ปดเดือน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ก้าเดือน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บเดือน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สร้างเนื้อสร้างตัวโดยอาศัยเลือดเนื้อของท่านทุกหยดทุกหยา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เครื่องมือสร้างบ้านเรือนคือร่าง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ปรากฏขึ้นเป็นตนเป็นต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เนื้อเป็นหนัง</w:t>
      </w:r>
      <w:r>
        <w:rPr>
          <w:sz w:val="36"/>
          <w:sz w:val="36"/>
        </w:rPr>
        <w:t>ของตัว</w:t>
      </w:r>
      <w:r>
        <w:rPr>
          <w:sz w:val="36"/>
          <w:sz w:val="36"/>
        </w:rPr>
        <w:t>ขึ้นมา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</w:rPr>
        <w:t>พออิ่มตัวสมควรเป็นคนได้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แหวกช่องออกมาจากครรภ์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โดยมิได้คำนึงนึกคิดว่าใครจะลำบากจะเป็นจะต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การแหวกทางออกมาของเราตัวเล็ก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ด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กองทุกข์ที่สร้างให้คนอื่นคือมารดาในขณะนั้นมิได้เล็กสมตัว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มารดาแทบจะเอาชีวิต</w:t>
      </w:r>
      <w:r>
        <w:rPr>
          <w:sz w:val="36"/>
          <w:sz w:val="36"/>
        </w:rPr>
        <w:t>ชีวาไว้</w:t>
      </w:r>
      <w:r>
        <w:rPr>
          <w:sz w:val="36"/>
          <w:sz w:val="36"/>
        </w:rPr>
        <w:t>ไม่รอ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างราย</w:t>
      </w:r>
      <w:r>
        <w:rPr>
          <w:sz w:val="36"/>
          <w:sz w:val="36"/>
        </w:rPr>
        <w:t>ต้อง</w:t>
      </w:r>
      <w:r>
        <w:rPr>
          <w:sz w:val="36"/>
          <w:sz w:val="36"/>
        </w:rPr>
        <w:t>จอดจม</w:t>
      </w:r>
      <w:r>
        <w:rPr>
          <w:sz w:val="36"/>
          <w:sz w:val="36"/>
        </w:rPr>
        <w:t>ไปเลยก็มีเพราะเหลือจะท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การสร้างตัวอยู่ในครรภ์ด้วยเลือดเนื้อของมารดา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ตกคลอดออกมายังต้องอาศัยมารดาบิดาตลอดผู้เกี่ยวข้องอีกมากม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าช่วยสร้างชีวิต</w:t>
      </w:r>
      <w:r>
        <w:rPr>
          <w:sz w:val="36"/>
          <w:sz w:val="36"/>
        </w:rPr>
        <w:t>จิต</w:t>
      </w:r>
      <w:r>
        <w:rPr>
          <w:sz w:val="36"/>
          <w:sz w:val="36"/>
        </w:rPr>
        <w:t>ใจให้อี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การเลี้ยงดูทุกอย่างที่แสนทุกข์ลำบ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เกี่ยวกับตนจนถึงปัจจุบันบัด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พอจะนึกออกกระมัง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ตภาพร่างกายตลอดความเป็นอยู่สืบเนื่องกันมาของเราทุกส่ว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ได้มาจาก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ครให้เราและใครช่วยรักษาเราจึงปลอดภัยมาถึงบัด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นี้คือคุณพ่อคุณแม่นั</w:t>
      </w:r>
      <w:r>
        <w:rPr>
          <w:sz w:val="36"/>
          <w:sz w:val="36"/>
        </w:rPr>
        <w:t>่</w:t>
      </w:r>
      <w:r>
        <w:rPr>
          <w:sz w:val="36"/>
          <w:sz w:val="36"/>
        </w:rPr>
        <w:t>นแลเป็นผู้สละชีวิตแทนและเลี้ยงดูเรามาจนถึงปัจจุบันนี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ท่าที่พรรณนาชีวิตร่างกายพร้อมเครื่องบำรุงส่งเสริ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ียงแต่ละคนที่ได้รับจากท่านตลอด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คิดเป็นราคาค่างวดในบรรดาสิ่งที่ท่านมอบให้เปล่าด้วยน้ำใจ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้วนเป็นสิ่งที่จนใจและสุดวิสัยที่จะหาได้ในที่อื่น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ู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มู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ต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ละส่วนล้วนไม่มีซื้อขายกันตามห้างร้าน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ในและนอกประเทศทั่ว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เลยแม้ส่วนหนึ่งซึ่งควรจะถือเป็นของจริงอันดั้งเดิมที่เราได้มาจากท่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ียงวัตถุเครื่องสงเคราะห์เลี้ยงดูบุตรธิดาแต่ละค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บแต่เริ่มแรกมาจนบัดนี้จะมีจำนวนมากมายสักเท่า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เป็นสิ่งที่ควรออกร้านขายดังสินค้าทั่ว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คงนำมาบรรจุได้เต็มห้างร้านใหญ่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ายห้างร้านพอดู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ทั้งนี้จะมีใครบ้างพอมีน้ำใจมายอมเสียสละให้เราโดยไม่คิดค่าตอบแทน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บิดามารดาทั้งสองนี้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ังไม่เคยเห็นมีท่านผู้หนึ่งผู้ใดมารับอาสาทำหน้าที่แทนได้เลย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</w:rPr>
        <w:t>จึงเป็นเรื่องที่น่าค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สลดสังเวชตัวเราอย่างยิ่งที่อาศัยเลือดในหัวอกท่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เป็นสิ่งที่รักสงวนอย่างยิ่งทั้งสิ้นมาเป็นชีวิตจิตใจของต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เป็นเราเป็นท่านมาด้วยกันทั้ง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รจะมองเห็นความสำคัญตลอดคุณสมบัติอันล้นค่าของท</w:t>
      </w:r>
      <w:r>
        <w:rPr>
          <w:sz w:val="36"/>
          <w:sz w:val="36"/>
        </w:rPr>
        <w:t>่</w:t>
      </w:r>
      <w:r>
        <w:rPr>
          <w:sz w:val="36"/>
          <w:sz w:val="36"/>
        </w:rPr>
        <w:t>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เวลานี้ปรากฏอยู่ที่ร่างกายจิตใจของ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รากำลังนั่งทับนอนทับหายใจทับคุณของท่านอยู่ทุกขณะนี้แหละ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หาได้อยู่ในที่อื่นใดไม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การสำรวจตนมาแต่ต้นกำเนิดจนถึงปัจจุ</w:t>
      </w:r>
      <w:r>
        <w:rPr>
          <w:sz w:val="36"/>
          <w:sz w:val="36"/>
        </w:rPr>
        <w:t>บั</w:t>
      </w:r>
      <w:r>
        <w:rPr>
          <w:sz w:val="36"/>
          <w:sz w:val="36"/>
        </w:rPr>
        <w:t>นว่าเป็นมาอย่างไรอย่างประจักษ์ใ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ต้องรู้สึก</w:t>
      </w:r>
      <w:r>
        <w:rPr>
          <w:sz w:val="36"/>
          <w:sz w:val="36"/>
        </w:rPr>
        <w:t>สำ</w:t>
      </w:r>
      <w:r>
        <w:rPr>
          <w:sz w:val="36"/>
          <w:sz w:val="36"/>
        </w:rPr>
        <w:t>นึกในพระคุณของท่านอย่างถึง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นี้คือผู้บังเกิดเกล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หาได้เพียงคนเดียวใน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คือผู้ประกันชีวิตของบุตรธิดาทั้งมว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คือคนสำคัญของโลกมาก่อนใคร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คือแบบพิมพ์ของโลกที่</w:t>
      </w:r>
      <w:r>
        <w:rPr>
          <w:sz w:val="36"/>
          <w:sz w:val="36"/>
        </w:rPr>
        <w:t>ให้</w:t>
      </w:r>
      <w:r>
        <w:rPr>
          <w:sz w:val="36"/>
          <w:sz w:val="36"/>
        </w:rPr>
        <w:t>กำเนิดทั้งทางร่างกายและหลักวิชาแขนง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ประมา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บุตรธิดาได้ยึดถือสืบทอดกันมาไม่มีที่สิ้นสุ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บุตรธิดาทั้ง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สำคัญมารวมอยู่ที่บิดามารดาเป็นผู้วางรากฐานให้เพื่อก้าวต่อไปในอนาค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ควรปลงใจลงน้อ</w:t>
      </w:r>
      <w:r>
        <w:rPr>
          <w:sz w:val="36"/>
          <w:sz w:val="36"/>
        </w:rPr>
        <w:t>ม</w:t>
      </w:r>
      <w:r>
        <w:rPr>
          <w:sz w:val="36"/>
          <w:sz w:val="36"/>
        </w:rPr>
        <w:t>บูชาพระคุณของท่านด้วยความเคารพรักอย่างถึง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การแบ่งรับแบ่งสู้ด้วยอุบายวิธีข้อแก้ตัวใดๆ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6"/>
        </w:rPr>
      </w:pPr>
      <w:r>
        <w:rPr>
          <w:sz w:val="36"/>
          <w:sz w:val="36"/>
        </w:rPr>
        <w:t>คำ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“บิดามารดา”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เป็นคำที่ควรสะดุดสะเทือนใจอย่างยิ่งในวงบุตรธิดาทั่ว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ป็นนามของท่านผู้บังเกิดเกล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ลี้ยงดูมาแต่วันกำเนิดเกิดเป็นเราเป็นท่านมาถึงปัจจุบั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เขียนซึ่ง</w:t>
      </w:r>
      <w:r>
        <w:rPr>
          <w:sz w:val="36"/>
          <w:sz w:val="36"/>
        </w:rPr>
        <w:t>เป็นผู้</w:t>
      </w:r>
      <w:r>
        <w:rPr>
          <w:sz w:val="36"/>
          <w:sz w:val="36"/>
        </w:rPr>
        <w:t>ตกอยู่ในความเป็นหนี้บุญคุณท่านเช่นเดียวกับบุตรธิดาทั้งห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ได้พยายามอธิบายตามหลัก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เป็นแนวทางระลึกถึงพระคุณและทำการสนองตอบท่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เป็นการล้างบาป</w:t>
      </w:r>
      <w:r>
        <w:rPr>
          <w:sz w:val="36"/>
          <w:sz w:val="36"/>
        </w:rPr>
        <w:t>ออก</w:t>
      </w:r>
      <w:r>
        <w:rPr>
          <w:sz w:val="36"/>
          <w:sz w:val="36"/>
        </w:rPr>
        <w:t>จากตัวเสียบ้างพอให้เบาบางล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ตายไปไม่ได้ไปแออัดกันอยู่ในนรกและเหมาไฟนรกเป็นของตัวเสีย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จะสามารถลบล้างรื้อถอนบรรดาบาปน้อยใหญ่ที่ต่างคนต่างทำให้ท่านได้รับความลำบากทรมานมาเป็นประจำนั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รู้สึกจะเกินความคาดหมายของบุตรธิดาแต่ละคนจะสามารถลบล้างให้หมด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มีมากมายจนท่านและบุตรธิดาก็ไม่สามารถจะจดจำได้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6"/>
        </w:rPr>
      </w:pPr>
      <w:r>
        <w:rPr>
          <w:sz w:val="36"/>
          <w:sz w:val="36"/>
        </w:rPr>
        <w:t>นอกจากจะรวมยอดพอรู้เค้าไว้บ้าง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บแต่ขณะที่ก้าวเข้าสู่ครรภ์มาจนถึงปัจจุบั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คิดเป็น</w:t>
      </w:r>
      <w:r>
        <w:rPr>
          <w:sz w:val="36"/>
          <w:sz w:val="36"/>
        </w:rPr>
        <w:t>นาท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ั่วโม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ดื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ด้สักกี่นาท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ี่ชั่วโม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ี่ว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ี่เดื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ี่ป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ในนาท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ั่วโม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ว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ดื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เป็นบุตรธิดาได้เริ่มทำความรำคาญให้ท่านกี่ครั้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ะไร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ในขณะอยู่ในครรภ์ก็ยังต้องมีการแสดงตัวก่อกวนเป็นระยะ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ิ่งครรภ์แก่ขึ้นมากเท่า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ารกตัวแด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ยิ่งแผลงฤทธิ์ขึ้นเป็นลำ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ันเวลาหนึ่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ายครั้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ว่าจะถึงเวลา</w:t>
      </w:r>
      <w:r>
        <w:rPr>
          <w:sz w:val="36"/>
          <w:sz w:val="36"/>
        </w:rPr>
        <w:t>ตก</w:t>
      </w:r>
      <w:r>
        <w:rPr>
          <w:sz w:val="36"/>
          <w:sz w:val="36"/>
        </w:rPr>
        <w:t>คลอดออก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น่าจะสร้างนรกให้มารดาได้มากหลุมพอดู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ออกมาแล้วก็ยิ่งเริ่มแสดงฤทธิ์ในท่า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ประมา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ดยเจ้าตัวหารู้ไม่ว่านั่นคือการก่อกวนผู้อื่นคนอื่นมีบิดามารดาเป็นต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หมุนตัวตามอาการที่แสดงออกเหมือนเครื่องจักรเครื่องยนต์ตลอด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กลางวันกลางคื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ำต้องวิ่งวุ่นอยู่ทำนองนั้น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6"/>
        </w:rPr>
      </w:pPr>
      <w:r>
        <w:rPr>
          <w:sz w:val="36"/>
          <w:sz w:val="36"/>
        </w:rPr>
        <w:t>บุตรธิดาแต่ละคนทั้งเวลาอยู่ในครรภ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เวลาออกนอกครรภ์มา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ณะที่ยังเล็กจะต้องมีการแสดง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มประสาของ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ล้วนเป็นการเขย่าก่อกวนหัวอกบิดามารดาและผู้เกี่ยวข้องให้เป็นกังวลวุ่นวายไปด้วย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เริ่มรู้ความมา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ริ่มก่อกวนไปอีกทางหนึ่ง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ให้ท่านไม่มีความสงบสบายใจได้อยู่นั่นเอ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ความเติบโตของเด็กแต่ละคนกับความเติบโตของเรื่อง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จะกวนสมองบิดามารดานั้นรู้สึกจะเป็นเงาเทียมต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ียงเป็นเรื่องธรรมดาของเด็กทั่ว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ที่มีขอบเข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อยู่ในความรับผิดชอบของบิดามารดาเท่านั้นก็พออดพอท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แถมยังแอบมีเรื่องพิสดารที่คาดไม่ถึงและมากตามจำนวนของบุตรธิดาที่มีนิสัย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ันสร้างเพิ่มขึ้นอี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แต่ละเรื่องก็มีอำนาจให้สั่นสะเทือนไปทั้งครอบครัวและน่าใจหายทั้งนั้น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36"/>
          <w:sz w:val="36"/>
        </w:rPr>
        <w:t>สิ่งทั้งนี้ล้วนอยู่ในข่ายที่บุตรธิดาจะหลวมตัวทำ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ไม่ได้ศึกษาอบรมขนบประเพณีและศีลธรรมมาเท่าที่คว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ป็นสิ่งที่ต้องไหลลงรวมทะเลใหญ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บิดามารดาเป็นผู้รับผิดชอบกอบกู้และแบกหาม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รวมเวลาที่บุตรธิดาแต่ละคนที่เกิดมาสร้างความลำบากและแสนกังวลให้ท่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บแต่ต้นจนบัดนี้จะมากมายเพีย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</w:t>
      </w:r>
      <w:r>
        <w:rPr>
          <w:sz w:val="36"/>
          <w:sz w:val="36"/>
        </w:rPr>
        <w:t>ใครไม่สาม</w:t>
      </w:r>
      <w:r>
        <w:rPr>
          <w:sz w:val="36"/>
          <w:sz w:val="36"/>
        </w:rPr>
        <w:t>า</w:t>
      </w:r>
      <w:r>
        <w:rPr>
          <w:sz w:val="36"/>
          <w:sz w:val="36"/>
        </w:rPr>
        <w:t>รถนับอ่านได้พอจะประมวลมาชำระล้างให้หมดไป</w:t>
      </w:r>
      <w:r>
        <w:rPr>
          <w:sz w:val="36"/>
          <w:sz w:val="36"/>
        </w:rPr>
        <w:t>ได้</w:t>
      </w:r>
      <w:r>
        <w:rPr>
          <w:sz w:val="36"/>
          <w:sz w:val="36"/>
        </w:rPr>
        <w:t>โดยสิ้นเช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ต้องมีบาปกรรมติดตัวบุตรธิ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เรียกว่าเป็นหนี้บุญคุณท่านอีกต่อไป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ความเป็นมาทุก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ขนงแห่งอัตภาพร่างกายและจิตใจของบุตรธิดาแต่ละค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่อมเป็นมาจากความกระทบกระเทือนต่อสุขภาพทางร่างกายและจิตใจของผู้เป็นบิดามาร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สุดจะพรรณ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ไม่มีบิดามารดาของบุตรธิดาคนใดสนใจนำมาเป็นอารมณ์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ม้ชีวิตจะเสียไปด้วยเหตุ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เกี่ยวกับบุตรธิดาก็ยอมสละไป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ระหนึ่งไม่มีราค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รียบเหมือนผักปลาฉะ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ุณค่าแห่งน้ำใจและอื่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ท่านยอมเสียสละต่อบุตรธิดาทุกค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เป็นคุณธรรมที่มีค่ามหาศา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สิ่งใดจะเปรียบเทียบ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จะพรรณนาถึงพระคุณของท่านจนนับเป็นกัปกัลป์ก็ไม่มีทางจบสิ้นลงได้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ท่านกล่าวไว้ในธรรม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จะเอาน้ำ</w:t>
      </w:r>
      <w:r>
        <w:rPr>
          <w:sz w:val="36"/>
          <w:sz w:val="36"/>
        </w:rPr>
        <w:t>ใน</w:t>
      </w:r>
      <w:r>
        <w:rPr>
          <w:sz w:val="36"/>
          <w:sz w:val="36"/>
        </w:rPr>
        <w:t>มหาสมุทรทุกหยดทุกหยาดมาเป็นน้ำผสมหมึ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ดินทั้งแผ่นมาเป็นหมึกละลายน้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เขาพระสุเมรุทั้งลูกมาเป็นด้ามปากก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ท้องฟ้าอากาศเป็นหน้ากระดาษ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าเขียนพรรณนาพระคุณของท่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ระทั่งผู้เขียนตาย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ใหม่มาเขียนแทนสืบต่อกันไปทำนองนี้ตลอดอนันตกา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หมดน้ำผสมหมึกในมหาสมุท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มดดินทั้งแผ่นดิน</w:t>
      </w:r>
      <w:r>
        <w:rPr>
          <w:sz w:val="36"/>
          <w:sz w:val="36"/>
        </w:rPr>
        <w:t>ที่</w:t>
      </w:r>
      <w:r>
        <w:rPr>
          <w:sz w:val="36"/>
          <w:sz w:val="36"/>
        </w:rPr>
        <w:t>มาละลายทำเป็นหมึ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มดท้องฟ้าอากาศ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ช่องว่างที่จะเขียนต่อ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มดเขาพระสุเมรุทั้งลูกที่นำมาทำเป็นด้ามปากก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พระคุณของบิดามารดายังพรรณนาไม่จ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ยุติลงด้วยการสุดวิสัยที่จะหาอะไรมาบันทึกต่อเพื่อความสิ้นสุดแห่งพระคุณ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36"/>
        </w:rPr>
        <w:tab/>
      </w:r>
      <w:r>
        <w:rPr>
          <w:sz w:val="36"/>
          <w:sz w:val="36"/>
        </w:rPr>
        <w:t>เมื่อพระคุณของท่านมีมากมายจนไม่สามารถจะพรรณนาดังที่เห็น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าวบุตรธิดาเรา</w:t>
      </w:r>
      <w:r>
        <w:rPr>
          <w:sz w:val="36"/>
          <w:sz w:val="36"/>
        </w:rPr>
        <w:t>จึง</w:t>
      </w:r>
      <w:r>
        <w:rPr>
          <w:sz w:val="36"/>
          <w:sz w:val="36"/>
        </w:rPr>
        <w:t>ควรสลดใจและเห็นโทษของตนที่สนุกชี้เอ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วงเอ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ถียงเอ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ัดเอาอย่าง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ล่นตัวเอ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้องไห้เอ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ังคับเอาสิ่ง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ตนต้องการแม้ไม่คว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ดยไม่สำนึกกระดากอาย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ล้วนเป็นวิ</w:t>
      </w:r>
      <w:r>
        <w:rPr>
          <w:sz w:val="36"/>
          <w:sz w:val="36"/>
        </w:rPr>
        <w:t>ถี</w:t>
      </w:r>
      <w:r>
        <w:rPr>
          <w:sz w:val="36"/>
          <w:sz w:val="36"/>
        </w:rPr>
        <w:t>ทางของนายเลวทรามปฏิบัติต่อบ่าวที่ดีทำ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เป็นทางดำเนินของบุตรธิดาที่ดีจะนำมาใช้ต่อผู้บังเกิดเกล้าเลย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บุตรธิดาเกิดมาพบชีวิตร่างกายลมหายใจที่เต็มไปด้วยเครื่องบำรุงบำเรอ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เก่าและใหม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หายากและหาง่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มาจากที่ใกล้และที่ไ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มาจากในและนอกประเทศ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ราคาถูกและราคาแพง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ประมาณมิ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ากบิดามารดาที่ทุ่มเทชีวิตแสวงหามาด้วยความเหนื่อยย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มีความรู้สึกพอจะเป็นเครื่องสะดุดใจบ้างหรือ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เป็นสิ่งที่บุตรธิดานำมาเพื่อสนองตอบท่านด้วยน้ำใจที่รักและเห็นคุณอย่าง</w:t>
      </w:r>
      <w:r>
        <w:rPr>
          <w:sz w:val="36"/>
          <w:sz w:val="36"/>
        </w:rPr>
        <w:t>ซ</w:t>
      </w:r>
      <w:r>
        <w:rPr>
          <w:sz w:val="36"/>
          <w:sz w:val="36"/>
        </w:rPr>
        <w:t>าบซึ้งเช่นเดียวกับท่านที่มีต่อ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คงจะมีความรักเพิ่มขึ้นเป็นกรณีพิเศษชนิดถึงใจอย่างบอกไม่ถูก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</w:rPr>
        <w:t>ทั้งจะรักทั้งจะห้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</w:t>
      </w:r>
      <w:r>
        <w:rPr>
          <w:sz w:val="36"/>
          <w:sz w:val="36"/>
        </w:rPr>
        <w:t>จะ</w:t>
      </w:r>
      <w:r>
        <w:rPr>
          <w:sz w:val="36"/>
          <w:sz w:val="36"/>
        </w:rPr>
        <w:t>สงสารและสลด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อยากให้บุตรธิดาข</w:t>
      </w:r>
      <w:r>
        <w:rPr>
          <w:sz w:val="36"/>
          <w:sz w:val="36"/>
        </w:rPr>
        <w:t>ว</w:t>
      </w:r>
      <w:r>
        <w:rPr>
          <w:sz w:val="36"/>
          <w:sz w:val="36"/>
        </w:rPr>
        <w:t>นขวายให้มาก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ลัวจะหมดจากตัวของบุตรธิดา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ผู้มีครอบครัวแล้วก็กลัวจะหมดจากลูกและสามีภริยาเข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ยิ่งคิดถึงลูก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ากกว่าจะคิดถึงตัวท่า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จะอยู่ในฐานะที่ยากจนอยู่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คงทำไม่ลงปลงไม่ตกที่จะให้ทำแก่ท่านอย่างฟุ่มเฟื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ป็นปกติ</w:t>
      </w:r>
      <w:r>
        <w:rPr>
          <w:sz w:val="36"/>
          <w:sz w:val="36"/>
        </w:rPr>
        <w:t>วิ</w:t>
      </w:r>
      <w:r>
        <w:rPr>
          <w:sz w:val="36"/>
          <w:sz w:val="36"/>
        </w:rPr>
        <w:t>สัยของบิดามารดาทั้งห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มีความรู้สึกต่อบุตรธิดาอย่างนี้ตลอด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ฝ่ายบุตรธิดาที่เป็นฝ่ายรับและฝ่ายทวงมาเป็นประจำจนติดนิส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คิดถึงน้ำใจและ</w:t>
      </w:r>
      <w:r>
        <w:rPr>
          <w:sz w:val="36"/>
          <w:sz w:val="36"/>
        </w:rPr>
        <w:t>ความ</w:t>
      </w:r>
      <w:r>
        <w:rPr>
          <w:sz w:val="36"/>
          <w:sz w:val="36"/>
        </w:rPr>
        <w:t>เสียสละของท่านบ้างเพีย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ยังก็ควร</w:t>
      </w:r>
      <w:r>
        <w:rPr>
          <w:sz w:val="36"/>
          <w:sz w:val="36"/>
        </w:rPr>
        <w:t>จะ</w:t>
      </w:r>
      <w:r>
        <w:rPr>
          <w:sz w:val="36"/>
          <w:sz w:val="36"/>
        </w:rPr>
        <w:t>เริ่มคิดบ้าง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มีน้ำใจกว้างขวางและลึกซึ้งเพียงไร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</w:rPr>
        <w:t>เวลาเลี้ยงก็แสนย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อะไรเลี้ยงยากเท่าเลี้ยงคนคือบุตรธิ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ักก็แสนรักไม่มีอะไรรักมากยิ่งกว่ารักคนคือบุตรธิ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ใจก็แสนยากตลอด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อะไรจะเอาใจยากเท่าเอาใจคนคือบุตรธิ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แสนงอนมาแต่กำเน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จะโตเป็นหนุ่มเป็นสาว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นิสัยที่แสนงอนที่เคยฝังใจมาแต่เล็กที่บิดามารดา</w:t>
      </w:r>
      <w:r>
        <w:rPr>
          <w:sz w:val="36"/>
          <w:sz w:val="36"/>
        </w:rPr>
        <w:t>เคย</w:t>
      </w:r>
      <w:r>
        <w:rPr>
          <w:sz w:val="36"/>
          <w:sz w:val="36"/>
        </w:rPr>
        <w:t>เอา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ยังติดตัวมาแสดงความแสนงอนกับท่านอยู่จน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นึกละอายแฟนหนุ่มแฟนสาวบ้าง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เข้าใจว่าแฟ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ล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่างคนต่างก็มีเจ้าแสนง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เคยได้รับความตามใจจากบิดามารดาอย่างเต็มตัวเช่นเดียว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ไม่นึกละอ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ไม่นึกละอายแฟ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ควรนึกละอายท่านผู้บังเกิดเกล้า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ไม่เคยแสนงอนอะไรต่อลูก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จะคอยตามใจท่า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จะได้ดีใจและมีความสุขบ้างสักพัก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ที่แบกทุกข์หนักเพราะลูกไม่มีวันปลงว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จะได้มีหน้ายิ้มบ้างทั้งที่หาบหนั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ความกังวลข</w:t>
      </w:r>
      <w:r>
        <w:rPr>
          <w:sz w:val="36"/>
          <w:sz w:val="36"/>
        </w:rPr>
        <w:t>ว</w:t>
      </w:r>
      <w:r>
        <w:rPr>
          <w:sz w:val="36"/>
          <w:sz w:val="36"/>
        </w:rPr>
        <w:t>นขวายเพื่อบุตรธิดายังตั้งอยู่บนบ่าคือดวงใจ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รื่องของบิดามาร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้วนเป็นเรื่องที่ให้ความสะดุดตาสะดุดใจแก่บุตรธิดาอยู่ทุกกาลสถานที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ทบไม่มีที่เหยียดมือเหยียดเท้าออกได้โดยไม่ให้สะดุดพระคุณของท่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พวกเราที่เป็นหนี้บุญคุณท่านอยู่โดยธรรมชา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กจะทะนงตนโดยไม่รู้ตัวอยู่ภายใ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ือนเป็นนายบุญนายคุณท่านอย่างเห็นได้ชั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การแสดงออกต่อท่านแทบทุกอาก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เจ้าตัวก็มิได้ตั้งใจจะให้เป็นเช่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เป็นลัทธิ</w:t>
      </w:r>
      <w:r>
        <w:rPr>
          <w:sz w:val="36"/>
          <w:sz w:val="36"/>
        </w:rPr>
        <w:t>นิ</w:t>
      </w:r>
      <w:r>
        <w:rPr>
          <w:sz w:val="36"/>
          <w:sz w:val="36"/>
        </w:rPr>
        <w:t>สัยของบุตรธิดาแทบทุกค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ต้องแสดงออกในทำนองเดียว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ฉะนั้นความเกรงอกเกรงใจและความละอายท่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รู้สึกมีน้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ป็นสาเหตุ</w:t>
      </w:r>
      <w:r>
        <w:rPr>
          <w:sz w:val="36"/>
          <w:sz w:val="36"/>
        </w:rPr>
        <w:t>ให้</w:t>
      </w:r>
      <w:r>
        <w:rPr>
          <w:sz w:val="36"/>
          <w:sz w:val="36"/>
        </w:rPr>
        <w:t>ประพฤติติดตัวในทางผ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ราศจากความสำนึ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ึงกับจะเลยเถิดหรือระเบิดไปเลยก็มีดังที่เห็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ันอยู่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</w:rPr>
        <w:t>ดังนั้นเพื่อการแก้ความพยศของพวกเราผู้มีนิสัยชอบทะนงต่อท่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ดยปราศจากความสำนึกตลอด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ไม่มีทางใดที่จะดีไปกว่าการหวนระลึกถึงโทษของต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ระลึกถึงพระคุณของท่านที่เป็นธรรมอันหาได้ยากใน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ดยการย้อนพิจารณาตัวเองทางความเคลื่อนไหวตลอดมาแต่เป็นเด็กเล็กจนถึงปัจจุบ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าจรู้จุดด่างพร้อยที่เคยล่วงเกินต่อท่านและความไม่ดีอย่างอื่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งตนเป็นลำดับได้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พอมีทางดัดแปลงแก้ไข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เกี่ยวกับตนโดยเฉพาะก็พยายามแก้ไข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ล่สิ่งที่เคยพาให้เกิดมลทินอยู่เสมออ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ธรรมคือความดีงามเป็นเครื่องชำระล้างจนหมดสิ้นไปจากต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เดียวกับการซักผ้าด้วยผงซักฟอก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หมดมลทินในเนื้อผ้าฉะ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เกี่ยวกับท่านก็พยายามดัดแปลงแต่งนิสัยให้เป็นบุตรธิดาที่น่ารักเอ็นดูของท่านผู้เป็นบิดามารดา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</w:rPr>
        <w:t>บุตรธิดาที่เชื่อฟังคำบิดามาร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ค่อยล่อแหลมต่อความเสียหายและน่าหวาดเส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ยังมีทางเจริญก้าวหน้าโดยลำ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ฉะนั้นความเคารพเชื่อฟังบิดามาร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เป็นกำแพงที่มั่นคงกั้นความเสียหายได้เป็นอย่าง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ความเคารพเชื่อฟังนี่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คุณเครื่องสนองตอบแทนคุณที่เหมาะส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ถูกตามความประสงค์ของท่านอย่างแท้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ตามธรรมดาของบิดามารดาแห่งบุตรธิดาทั่ว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ความมุ่งหวังอย่างแรงกล้าที่จะให้บุตรธิดาของตนเป็นคนดีในทางความประพฤ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ป็นจุดแห่งความเจริญที่โลกต้องการตลอด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ความมั่งมีดีเด่นในทางอื่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ถือว่าต้องอาศัยความประพฤติเป็นรากฐานสำคัญรับรองไว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</w:t>
      </w:r>
      <w:r>
        <w:rPr>
          <w:sz w:val="36"/>
          <w:sz w:val="36"/>
        </w:rPr>
        <w:t>จะ</w:t>
      </w:r>
      <w:r>
        <w:rPr>
          <w:sz w:val="36"/>
          <w:sz w:val="36"/>
        </w:rPr>
        <w:t>อบอุ่นชุ่มเย็นและจ</w:t>
      </w:r>
      <w:r>
        <w:rPr>
          <w:sz w:val="36"/>
          <w:sz w:val="36"/>
        </w:rPr>
        <w:t>ี</w:t>
      </w:r>
      <w:r>
        <w:rPr>
          <w:sz w:val="36"/>
          <w:sz w:val="36"/>
        </w:rPr>
        <w:t>รังถาว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ทรงตัวอยู่ได้ตลอดกาลนา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บรรพบุรุษทั้งหลายมีบิดามารดาเป็นต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มีความฉลาดแหลมคม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้จักจุดที่เสื่อมและจุดที่เจริญของโลกว่า</w:t>
      </w:r>
      <w:r>
        <w:rPr>
          <w:rFonts w:cs="Times New Roman"/>
          <w:sz w:val="36"/>
          <w:sz w:val="36"/>
        </w:rPr>
        <w:t xml:space="preserve">     </w:t>
      </w:r>
      <w:r>
        <w:rPr>
          <w:sz w:val="36"/>
          <w:sz w:val="36"/>
        </w:rPr>
        <w:t>ขึ้นอยู่กับจิตใจที่ได้รับเสี้ยมสอนในทางที่ผิด</w:t>
      </w:r>
      <w:r>
        <w:rPr>
          <w:rFonts w:cs="Times New Roman"/>
          <w:sz w:val="36"/>
          <w:sz w:val="36"/>
        </w:rPr>
        <w:t xml:space="preserve">   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ได้รับการอบรมในทางที่ถู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จึงนิยมความประพฤติว่าเป็นสิ่งสำคัญกว่าสิ่งอื่น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ก็เป็นความถูกต้องอย่างหาที่ค้านไม่ได้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พุทธภาษิตก็ตรัสรับรองไว้เป็นใจความ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“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ทั้งหลายมีใจเป็นใหญ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เป็นประธ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ำเร็จแล้วด้วย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ใจผู้บงการได้รับการอบรม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ประพฤติการงานทุกด้านย่อมดีไปตาม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ใจชั่วเพราะขาดการอบ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ที่ใจเป็นผู้พาดำเนินย่อมเหลวไปตาม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”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ังนั้นความประพฤติตัวดีจึงจัดเป็นเยี่ยมในตัวของบุคคล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ตามหลักความ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ศึกษารู้มากน้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พื่อความประพฤติดำเนินให้ถูกตามหลักวิช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เป็นที่รับรองความถูกต้องดีงามมาด้วย</w:t>
      </w:r>
      <w:r>
        <w:rPr>
          <w:sz w:val="36"/>
          <w:sz w:val="36"/>
        </w:rPr>
        <w:t>ดี</w:t>
      </w:r>
      <w:r>
        <w:rPr>
          <w:sz w:val="36"/>
          <w:sz w:val="36"/>
        </w:rPr>
        <w:t>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เมื่อ</w:t>
      </w:r>
      <w:r>
        <w:rPr>
          <w:sz w:val="36"/>
          <w:sz w:val="36"/>
        </w:rPr>
        <w:t>รู้</w:t>
      </w:r>
      <w:r>
        <w:rPr>
          <w:sz w:val="36"/>
          <w:sz w:val="36"/>
        </w:rPr>
        <w:t>แล้วไม่ทำตามก็ไม่เห็นมีดีกรีอะไรที่น่าช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จะถูกตำหนิว่าความรู้ท่วมหัวแต่ประพฤติตัวเหลวแหลก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ใครเขาชมว่า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ืนไปชมเข้าโลกก็แตกอย่างไม่มีปัญห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เหตุนี้บิดามารดาท่านจึงมิได้หวังเอาอะไรจากลูก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จะนำสิ่ง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สนองตอบแท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ไปจากความ</w:t>
      </w:r>
      <w:r>
        <w:rPr>
          <w:sz w:val="36"/>
          <w:sz w:val="36"/>
        </w:rPr>
        <w:t>หวัง</w:t>
      </w:r>
      <w:r>
        <w:rPr>
          <w:sz w:val="36"/>
          <w:sz w:val="36"/>
        </w:rPr>
        <w:t>อยากให้ลูก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คน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ผู้อันท่านรับรองชีวิตจิตใจมาได้เป็นผู้เป็นค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ควรสำนึกตนเพื่อความเป็นคน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ยายามดัดจริตนิส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ความประพฤติที่เป็นเสี้ยนหนามทิ่มแทงตัวและผู้เกี่ยวข้องให้เกิดความไม่สงบสุขให้สิ้น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ื่อว่าเราได้สนองตอบท่านด้วยความดีอันเป็นคุณธรรมที่มีค่ามาก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กายกับใจเป็นสมบัติของเรา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ต้องรับผิดชอบของเราโดยถูกท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พากายกับใจเข้าดงพงลึ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เกิดข้าศึกขึ้นกับตัวจะไม่มีทางหลบหลีกและถอนต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ังคนที่ถูกคุมข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ตั้งหน้าเสวยกรรม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สวรรค์วิมานและอาหารทิพย์ใดให้เขารับเสว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จะมีความสุขความเบาใจ</w:t>
      </w:r>
      <w:r>
        <w:rPr>
          <w:sz w:val="36"/>
          <w:sz w:val="36"/>
        </w:rPr>
        <w:t>บ้าง</w:t>
      </w:r>
      <w:r>
        <w:rPr>
          <w:sz w:val="36"/>
          <w:sz w:val="36"/>
        </w:rPr>
        <w:t>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ควรสลดใจอย่างยิ่ง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ที่เขียนเรื่องมาตาปิตุอุปัฏฐานธรรมมาก็รู้สึกว่ามากพอคว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จะมีสาระเพียงใดนั้นไม่แน่ใจนักสำหรับผู้เขีย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ท่านผู้อ่านจะสนใจเท่าที่ควรก็น่าจะได้รับประโยชน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ธรรมนี้เป็นธรรมปราศจากโทษ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ป็นธรรมพร้อม</w:t>
      </w:r>
      <w:r>
        <w:rPr>
          <w:sz w:val="36"/>
          <w:sz w:val="36"/>
        </w:rPr>
        <w:t>ที่</w:t>
      </w:r>
      <w:r>
        <w:rPr>
          <w:sz w:val="36"/>
          <w:sz w:val="36"/>
        </w:rPr>
        <w:t>จะอำนวยประโยชน์แก่ท่านผู้สนใจและดำเนินตามโดยถ่าย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ขอฝากบิดามารดาผู้บังเกิดเกล้าไว้กับท่านที่เป็นบุตรธิดาทุก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อุปถัมภ์บำรุงด้วยวัตถุที่ชอบธรรมและความประพฤติอันดีง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เป็นการบูชาสนองตอบท่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ป็นผู้เจริญรุ่งเรืองและเทิดทูนวงศ์สกุลให้เจริญรุ่งเรืองสืบต่อไป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</w:rPr>
        <w:t>และขอร้องท่านทั้งหลาย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รุณาใช้วิจารณญาณมองหน้ามองหลังด้วย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่อนจะเคลื่อนไหวไปมาทิศใดทาง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จะทำอะไร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ปรดพิจารณาโดยละเอียดถี่ถ้วนก่อนค่อยเริ่มในสิ่งนั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ป็นมงค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ป็นความรอบคอบแก่ตัวท่า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ระยะนี้กำลังเข้าหน้าสิ่วหน้าขว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พลาดแล้วจะเสียคนและตกต่ำจนไม่มีวันฟื้น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จะเสียอะไรก็ตามเถ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ราเคยได้เคยเสียมาแล้วไม่พอล่มพอจ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การเสียคนคือตัว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ใครปรารถนาและชมว่า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ป็นการสูญเสียอันยิ่งใหญ่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</w:rPr>
        <w:t>คนของท่านคือคนสำคัญคน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อยู่ในข่ายแห่งความรับผิดชอบของท่านแต่ผู้เดียว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ควรรักษาอย่างเข้มงวดกวดข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ช่นนั้นคนของท่านจะบินหน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ความดีจะพรากจ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หลือแต่ซากผีดิบซึ่งไม่มีคุณค่าอัน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ที่ไหนใครก็กลัวและเกลียดช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หญิงชายและหนุ่มสาวเฒ่าแก่ไม่อยากเข้าใกล้ชิดและให้ความสนิทสน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เป็นผู้ชายก็หาเมียย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หญิงซากผีไม่มียางอายและความดีติดตัวจะมาเกี่ยวข้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เข้าในลักษณะคนตาบอดได้แว่นตาดำที่ไม่มีอะไรดีขึ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คนเขาจะหัวเราะเย</w:t>
      </w:r>
      <w:r>
        <w:rPr>
          <w:sz w:val="36"/>
          <w:sz w:val="36"/>
        </w:rPr>
        <w:t>า</w:t>
      </w:r>
      <w:r>
        <w:rPr>
          <w:sz w:val="36"/>
          <w:sz w:val="36"/>
        </w:rPr>
        <w:t>ะ</w:t>
      </w:r>
      <w:r>
        <w:rPr>
          <w:sz w:val="36"/>
          <w:sz w:val="36"/>
        </w:rPr>
        <w:t>เอา</w:t>
      </w:r>
      <w:r>
        <w:rPr>
          <w:sz w:val="36"/>
          <w:sz w:val="36"/>
        </w:rPr>
        <w:t>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เป็นผู้หญิงก็หาผัวย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ใครเขาเหลียวมองพอให้เสีย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ชายเหลือเดนเหม็นคลุ้งคบกับใคร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นเกลียดชังกันทั้งเมือง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มาใกล้ชิดติดต่อและเป็นคู่ทนทุกข์ทรม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้าในลักษณะ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่างคนต่างตาบอดจูงกั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ผลก็คือต่างคนต่างจอดต่างคนต่างจ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่างคนต่างงมทุกข์ในทะเลมืดไม่มีวันพ้น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เป็นที่น่าขยะแขยงเอานักหนา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เรื่องบิดามารดากับบุตรธิดาแต่ละคนของแต่ละครอบคร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้สึกเป็นเรื่องใหญ่โตและหนักหน่วงถ่วงใจมากที่น่าเห็นใจผู้เป็นบิดามาร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กไม่ถือเป็นเรื่องหัวอกของตนที่มีความรักความผูกพันอย่างสุดใ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ว่าบิดามารดาคนใดคงจะอิดหนาระอาใจและเบื่อหน่ายต่องานคือการเลี้ยงดูที่แสนทุกข์รำคาญนี้กันทุกค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อาจจะเข็ดห</w:t>
      </w:r>
      <w:r>
        <w:rPr>
          <w:sz w:val="36"/>
          <w:sz w:val="36"/>
        </w:rPr>
        <w:t>ล</w:t>
      </w:r>
      <w:r>
        <w:rPr>
          <w:sz w:val="36"/>
          <w:sz w:val="36"/>
        </w:rPr>
        <w:t>าบ</w:t>
      </w:r>
      <w:r>
        <w:rPr>
          <w:sz w:val="36"/>
          <w:sz w:val="36"/>
        </w:rPr>
        <w:t>ต่อ</w:t>
      </w:r>
      <w:r>
        <w:rPr>
          <w:sz w:val="36"/>
          <w:sz w:val="36"/>
        </w:rPr>
        <w:t>งานที่ทำให้ชอกช้ำและกวนใจ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ึงกับไม่ปรา</w:t>
      </w:r>
      <w:r>
        <w:rPr>
          <w:sz w:val="36"/>
          <w:sz w:val="36"/>
        </w:rPr>
        <w:t>ร</w:t>
      </w:r>
      <w:r>
        <w:rPr>
          <w:sz w:val="36"/>
          <w:sz w:val="36"/>
        </w:rPr>
        <w:t>ถนามาเกิดในโลกที่มีงานประเภทที่เบื่อเต็มประดานี้อีกต่อไปก็ได้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เพราะงานนี้มีแต่ทุ่มเททางเหตุ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กำลังและทรัพย์สมบัติทั้งปวงลงอย่างไม่คิดถึงชีวิตจิตใจว่าจะมีจะ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ลำบากยากเข็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ป็นหรือจะตายอย่างใด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มุ่งเพื่อความสุข</w:t>
      </w:r>
      <w:r>
        <w:rPr>
          <w:sz w:val="36"/>
          <w:sz w:val="36"/>
        </w:rPr>
        <w:t>และ</w:t>
      </w:r>
      <w:r>
        <w:rPr>
          <w:sz w:val="36"/>
          <w:sz w:val="36"/>
        </w:rPr>
        <w:t>ความเจริญ</w:t>
      </w:r>
      <w:r>
        <w:rPr>
          <w:sz w:val="36"/>
          <w:sz w:val="36"/>
        </w:rPr>
        <w:t>เติบโต</w:t>
      </w:r>
      <w:r>
        <w:rPr>
          <w:sz w:val="36"/>
          <w:sz w:val="36"/>
        </w:rPr>
        <w:t>ของลูก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เดียว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เด่นมากที่สุด</w:t>
      </w:r>
      <w:r>
        <w:rPr>
          <w:sz w:val="36"/>
          <w:sz w:val="36"/>
        </w:rPr>
        <w:t>ในหัวใจ</w:t>
      </w:r>
      <w:r>
        <w:rPr>
          <w:sz w:val="36"/>
          <w:sz w:val="36"/>
        </w:rPr>
        <w:t>ของผู้เป็นพ่อเป็นแม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ความเจริญอื่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อยู่ในข่ายแห่งการพิจารณาของพ่อแม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ค่อยข</w:t>
      </w:r>
      <w:r>
        <w:rPr>
          <w:sz w:val="36"/>
          <w:sz w:val="36"/>
        </w:rPr>
        <w:t>ว</w:t>
      </w:r>
      <w:r>
        <w:rPr>
          <w:sz w:val="36"/>
          <w:sz w:val="36"/>
        </w:rPr>
        <w:t>นขวายกันไปตามสมควรแก่กาลและวัยของเด็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นี้ล้วนเป็นการทุ่มเทเหตุเพื่อผลแก่บุตรธิดาโดยเฉพา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ิได้คำนึงผลเพื่อท่านผู้เป็นบิดามารดา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ภาระที่ควรจะเรียกได้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งานที่เต็มไปด้วยเหตุแต่ผลไม่แน่น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หมือนงานอื่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ทำแล้วมีมุ่งผลและเห็นผลตอบแทนประจักษ์เป็นระยะไป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</w:rPr>
        <w:t>แต่งานนี้รู้สึกมีแต่ใจว้าวุ่นขุ่นมัวอันเป็นผลให้บิดามารดาได้รับเป็นประจ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ป็นงานประจำตัวอยู่ตลอดเวลาไม่มีกลางวันกลางคื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นอนกำลังหลับเพลินสบา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ต้องสะดุ้งตื่นขึ้นมาทำง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เวลาลูกร้องไห้แม่ต้องตื่นขึ้นมาดูแลลู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ำลังหิวกระหายจนใจจะขาดก็ต้องทำง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ำลังรับประทานก็ต้องทำง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มืออุ้มลูกอยู่บนตักทั้งที่กำลังรับประท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ิ่มก็ต้องทำง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ำลังหลับก็ต้องทำง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เอาลูกนอนด้ว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ื่นนอน</w:t>
      </w:r>
      <w:r>
        <w:rPr>
          <w:sz w:val="36"/>
          <w:sz w:val="36"/>
        </w:rPr>
        <w:t>ขึ้น</w:t>
      </w:r>
      <w:r>
        <w:rPr>
          <w:sz w:val="36"/>
          <w:sz w:val="36"/>
        </w:rPr>
        <w:t>มาก็ต้องทำงานนี้ก่อนงานอื่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ที่สุดกำลังจ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เที่ยวขอทานตามบ้านหรือตามตลาดก็ต้องทำง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ต้องอุ้มลูกไปด้ว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างครั้งตัวกำลังจะเป็นจะตายอยู่แต่มือก็ต้องทำง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คว้าหาลูกกลัวจะเป็นอันตร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ากก็บ่นถามถึงลูกค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ก็คิดถึงลูกค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ป็นกังวลอยู่กับลูกคนโน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ทำงานชิ้นน้อยชิ้นใหญ่หรืองานแขนงใด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ต้องคิดถึงลูกก่อนสิ่งอื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ูดอย่างฟังง่า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ว่าทำงานเพื่อลูกนั่นเอง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</w:rPr>
        <w:t>เพราะลำพังพ่อกับแม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ที่จะนำมาบำบัดรักษาความเป็นอยู่ก็ไม่มากมายอะไรนั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จะให้มีการข</w:t>
      </w:r>
      <w:r>
        <w:rPr>
          <w:sz w:val="36"/>
          <w:sz w:val="36"/>
        </w:rPr>
        <w:t>ว</w:t>
      </w:r>
      <w:r>
        <w:rPr>
          <w:sz w:val="36"/>
          <w:sz w:val="36"/>
        </w:rPr>
        <w:t>นขวายมากและทุกข์มาก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ต่ลูกๆมีหลายปากมากท้องด้วย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่อกับแม่จำต้องบริการให้ทั่วถึ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ดยไม่คำนึงถึงความบกพร่องสมบูรณ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ป็นเรื่องบีบบังคับอยู่ในตัวอย่างหลีกเลี่ยง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ว่าพ่อแม่ของบุตรธิดาคน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ตกอยู่ในความบีบคั้นแบบนี้แทบ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รู้สึกว่าเป็นงานที่หนักและทุกข์มากมาตลอดสาย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</w:rPr>
        <w:t>ความทุกข์ประเภทนี้ผู้ที่ยังไม่เคยเป็นพ่อเป็นแม่ของคนมาก่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จะมีความทุกข์ลำบากเพีย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</w:rPr>
        <w:t>(</w:t>
      </w:r>
      <w:r>
        <w:rPr>
          <w:sz w:val="36"/>
          <w:sz w:val="36"/>
        </w:rPr>
        <w:t>เว้นกรณีพิเศษ</w:t>
      </w:r>
      <w:r>
        <w:rPr>
          <w:sz w:val="36"/>
        </w:rPr>
        <w:t xml:space="preserve">) </w:t>
      </w:r>
      <w:r>
        <w:rPr>
          <w:sz w:val="36"/>
          <w:sz w:val="36"/>
        </w:rPr>
        <w:t>ก็ยังไม่น่าจะจัดว่าเป็นผู้รับบาปหาบทุกข์อย่างแท้จร</w:t>
      </w:r>
      <w:r>
        <w:rPr>
          <w:sz w:val="36"/>
          <w:sz w:val="36"/>
        </w:rPr>
        <w:t>ิ</w:t>
      </w:r>
      <w:r>
        <w:rPr>
          <w:sz w:val="36"/>
          <w:sz w:val="36"/>
        </w:rPr>
        <w:t>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่อเมื่อได้ผ่านความทรมานจากลูก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รจะแน่ใจว่าได้เห็นทุกข์อย่างแท้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ิ่งผู้ที่มีลูกน้อยคนหรือมากคน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มีลูกที่เกเรเกตุงผสมอยู่ด้วย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่อแม่ก็ยิ่งเพิ่มความทุกข์อันสับสนวุ่นวายมากขึ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ทบจะเป็นโรคประสาทไปได้ในบางกา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บางราย</w:t>
      </w:r>
      <w:r>
        <w:rPr>
          <w:sz w:val="36"/>
          <w:sz w:val="36"/>
        </w:rPr>
        <w:t>ก็</w:t>
      </w:r>
      <w:r>
        <w:rPr>
          <w:sz w:val="36"/>
          <w:sz w:val="36"/>
        </w:rPr>
        <w:t>อาจเป็นไปได้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หลือที่จะทนกลั้นไว้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ฉะนั้นงานเลี้ยงลูกจึงรู้สึกว่าเป็นงานที่น่าเข็</w:t>
      </w:r>
      <w:r>
        <w:rPr>
          <w:sz w:val="36"/>
          <w:sz w:val="36"/>
        </w:rPr>
        <w:t>ด</w:t>
      </w:r>
      <w:r>
        <w:rPr>
          <w:sz w:val="36"/>
          <w:sz w:val="36"/>
        </w:rPr>
        <w:t>ห</w:t>
      </w:r>
      <w:r>
        <w:rPr>
          <w:sz w:val="36"/>
          <w:sz w:val="36"/>
        </w:rPr>
        <w:t>ล</w:t>
      </w:r>
      <w:r>
        <w:rPr>
          <w:sz w:val="36"/>
          <w:sz w:val="36"/>
        </w:rPr>
        <w:t>า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ป็นงานหาบทุกข์ล้ว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ค่อยมีสุขเจือปนบ้าง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อาจไม่มีพ่อแม่ของบุตรคนใดที่เคยมีลูกและเคยเลี้ยงลูกมาแล้วจะเกิดความพอ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กล้าหาญต่อการเลี้ยงลูกปลูกโพธิ์อีกต่อ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ป็นงานซ้ำซากลำบากลำบนและแสนทุกข์กังว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วันเบาบางและจบสิ้นลงได้อย่างง่ายดายเหมือนงานอื่นๆ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เพียงงานเลี้ยงลูกก็ออกจะสุดกำลังความสามารถอยู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ถมยังมีงานปลูกโพธิ์พ่วงท้ายเข้าไปอี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ยิ่งเพิ่มภาระ</w:t>
      </w:r>
      <w:r>
        <w:rPr>
          <w:sz w:val="36"/>
          <w:sz w:val="36"/>
        </w:rPr>
        <w:t>หนัก</w:t>
      </w:r>
      <w:r>
        <w:rPr>
          <w:sz w:val="36"/>
          <w:sz w:val="36"/>
        </w:rPr>
        <w:t>เข้าไปจนแทบไม่มีเวลาหายใจระบายทุกข์เอา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ท่ากับปิดประตูตีแมวในห้องเราดี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วตัวถูกความจนมุมบังคั</w:t>
      </w:r>
      <w:r>
        <w:rPr>
          <w:sz w:val="36"/>
          <w:sz w:val="36"/>
        </w:rPr>
        <w:t>บ</w:t>
      </w:r>
      <w:r>
        <w:rPr>
          <w:sz w:val="36"/>
          <w:sz w:val="36"/>
        </w:rPr>
        <w:t>เช่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มีอะไรของมันทะลักออกมาก็ไม่มีใครทราบ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ฉะนั้นความจนมุมแม้จะยังไม่เคยเจ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ไม่ควรเข้าใจว่าจะเป็นของ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เจอเข้าไม่ว่าใครอาจจะเข้าในลักษณะแมวจนมุมนั่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ูก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ไม่เคยเห็นความทุกข์ลำบากของพ่อแม่ที่เคยเลี้ยงดูต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รดูแมวตัวถูกปิดประตูดัดสันดานอาจจะพอทราบ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ยังทราบ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ัวเองลองเข้าในห้องแล้วให้คนอื่นปิดประตู</w:t>
      </w:r>
      <w:r>
        <w:rPr>
          <w:sz w:val="36"/>
          <w:sz w:val="36"/>
        </w:rPr>
        <w:t>ดี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หวดลงด้วยเครื่องยอมจำน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เครื่องทำความเข็ดห</w:t>
      </w:r>
      <w:r>
        <w:rPr>
          <w:sz w:val="36"/>
          <w:sz w:val="36"/>
        </w:rPr>
        <w:t>ล</w:t>
      </w:r>
      <w:r>
        <w:rPr>
          <w:sz w:val="36"/>
          <w:sz w:val="36"/>
        </w:rPr>
        <w:t>าบ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ทราบ</w:t>
      </w:r>
      <w:r>
        <w:rPr>
          <w:sz w:val="36"/>
          <w:sz w:val="36"/>
        </w:rPr>
        <w:t>ได้</w:t>
      </w:r>
      <w:r>
        <w:rPr>
          <w:sz w:val="36"/>
          <w:sz w:val="36"/>
        </w:rPr>
        <w:t>ทันที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ข์ที่หาทางออกไม่ได้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ทุกข์ในลักษณะที่กำลังเผชิญอยู่</w:t>
      </w:r>
      <w:r>
        <w:rPr>
          <w:sz w:val="36"/>
          <w:sz w:val="36"/>
        </w:rPr>
        <w:t>ขณะ</w:t>
      </w:r>
      <w:r>
        <w:rPr>
          <w:sz w:val="36"/>
          <w:sz w:val="36"/>
        </w:rPr>
        <w:t>นี้เอง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คำ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ลูกโพธิ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ภาระอันหนักในลำดับต่อ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พ่อแม่</w:t>
      </w:r>
      <w:r>
        <w:rPr>
          <w:sz w:val="36"/>
          <w:sz w:val="36"/>
        </w:rPr>
        <w:t>จะ</w:t>
      </w:r>
      <w:r>
        <w:rPr>
          <w:sz w:val="36"/>
          <w:sz w:val="36"/>
        </w:rPr>
        <w:t>ต้องรับอย่างหลีกไม่ได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ด้แก่การอบรมสั่งสอนลูกให้มีความรู้ความฉลาดสมกับคำ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ลูกโพธิ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ถ้าเป็นคุณสมบัติของพระพุทธเจ้าและพระอรหันต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หมายถึงความตรัสรู้ธรรมเป็นจอมปราชญ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เป็นคุณสมบัติของสามัญชนก็หมายถึงความรู้ความฉลาดในวิชาการ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จำเป็นสำหรับมนุษย์ต้องอาศ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ด็กของเราถ้าให้รับประทานแล้วปล่อยให้เล่นคลุกฝุ่นอยู่ตามหน้าบ้านหลังเรือนเฉ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รับการศึกษาอบรมก็จะเป็นคนโง่ตลอด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นโง่จะทำอะไ</w:t>
      </w:r>
      <w:r>
        <w:rPr>
          <w:sz w:val="36"/>
          <w:sz w:val="36"/>
        </w:rPr>
        <w:t>ร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ไม่เกิดผลเท่าที่ควรและไม่ทันกับโลกเข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ที่เหลือเดนเขาแล้วคน</w:t>
      </w:r>
      <w:r>
        <w:rPr>
          <w:sz w:val="36"/>
          <w:sz w:val="36"/>
        </w:rPr>
        <w:t>โง่</w:t>
      </w:r>
      <w:r>
        <w:rPr>
          <w:sz w:val="36"/>
          <w:sz w:val="36"/>
        </w:rPr>
        <w:t>ถึงจะได้เป็นเจ้าของ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</w:rPr>
        <w:t>งานทุกประเภทต้องอาศัยความฉลาดเป็นหลักประจ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ขาดไปก็จะมองเห็นความบกพร่องของผลงานทันท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ากกว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ลของงานก็กลับมาหลอกตัวเองและผู้อื่นซึ่งล้วนไม่ใช่ของดีทั้งสิ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ตว์โง่ก็ไม่น่าดู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นโง่ก็ไม่น่าช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ฉะนั้นความโง่จึงเป็นสิ่งที่น่าระว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มีทางพอแก้ไข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ไม่เคยอำนวยประโยชน์พอจะควรชมเชยแต่อย่าง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เหตุดังกล่าวนี้แลที่พ่อแม่จะต้องยอมรับความหนักใจไร้สุขเกี่ยว</w:t>
      </w:r>
      <w:r>
        <w:rPr>
          <w:sz w:val="36"/>
          <w:sz w:val="36"/>
        </w:rPr>
        <w:t>แก่</w:t>
      </w:r>
      <w:r>
        <w:rPr>
          <w:sz w:val="36"/>
          <w:sz w:val="36"/>
        </w:rPr>
        <w:t>การอบรมสั่งสอนลูก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ความฉลาดจนสุดความสามารถ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ากนั้นก็ส่งเข้าโรงเรียนเพื่อผู้อื่นช่วยอบรมสั่งสอนให้เบามือล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ป็นการเ</w:t>
      </w:r>
      <w:r>
        <w:rPr>
          <w:sz w:val="36"/>
          <w:sz w:val="36"/>
        </w:rPr>
        <w:t>ริ่</w:t>
      </w:r>
      <w:r>
        <w:rPr>
          <w:sz w:val="36"/>
          <w:sz w:val="36"/>
        </w:rPr>
        <w:t>มความรู้ความฉลาดให้แก่เด็กอีกทาง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เรียก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ลูกโพธิ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ปลูกความรู้ความฉลาดให้แก่เด็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โตขึ้นพ่อแม่ก็เบา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ารบกวนให้ต้องพลอยหนักใจด้วยอยู่เสมอ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บุตรธิดาที่เป็นฝ่ายเอาเปรียบบิดามารดาตลอดม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ควรทำความระลึกและทำการแก้ตัวเพื่อปลดเปลื้องห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การประพฤติดีเยี่ยงบุตรที่มีพ่อแม่เป็นเจ้าข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คอยประคับประคองตลอด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ทำสิ่งใดควรคำนึงถึงความผิดถูกเสมอทุก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รณ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ปรดระวังอย่านำอัตตาธิปไต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ถือความอยา</w:t>
      </w:r>
      <w:r>
        <w:rPr>
          <w:sz w:val="36"/>
          <w:sz w:val="36"/>
        </w:rPr>
        <w:t>ก</w:t>
      </w:r>
      <w:r>
        <w:rPr>
          <w:sz w:val="36"/>
          <w:sz w:val="36"/>
        </w:rPr>
        <w:t>อันไม่มีขอบเขตเข้ามาเป็นใหญ่ทางความประพฤ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กิจการทุกอย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จะมาทำลายล้างผลาญสิ่งที่เป็นธรรมคือความถูกต้องดีง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บรรลัยหายสูญไปหมดไม่ปรากฏความดีเหลือติดต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สียทั้ง</w:t>
      </w:r>
      <w:r>
        <w:rPr>
          <w:sz w:val="36"/>
          <w:sz w:val="36"/>
        </w:rPr>
        <w:t>ตัว</w:t>
      </w:r>
      <w:r>
        <w:rPr>
          <w:sz w:val="36"/>
          <w:sz w:val="36"/>
        </w:rPr>
        <w:t>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สียทั้งน้ำใจคือความหวังของท่านที่เป็นบิดามารดาซึ่งเลี้ยงมายาก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โตขึ้นมาแล้วแทนที่จะเป็นเครื่องตอบแทนความหวังพอให้เย็นใจหายห่ว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ต่กลับขาดทุนสูญลูกไปทั้งคนที่กลายเป็นเหยื่อแห่งความชั่วตัวภัย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จึงโปรดทำตัวให้สมกับเป็นลูกทั้งค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ได้รับการปรนนิบัติเลี้ยงดูด้วยข้าวป้อนน้ำน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นมนมเน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ครื่องบำรุงรักษาซึ่งล้วนเป็นของดี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ราคา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ชาติแห่งมนุษย์บริสุทธิ์สมบูรณ์ด้วยวาสนาบุญญาภิสมภ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เราผู้ได้รับสมบัติแห่งความเป็นมนุษย์จะไม่ทราบด้วยญาณวิถีเหมือนสัพพัญญูศาสดาสอน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ก็ควรภา</w:t>
      </w:r>
      <w:r>
        <w:rPr>
          <w:sz w:val="36"/>
          <w:sz w:val="36"/>
        </w:rPr>
        <w:t>ค</w:t>
      </w:r>
      <w:r>
        <w:rPr>
          <w:sz w:val="36"/>
          <w:sz w:val="36"/>
        </w:rPr>
        <w:t>ภูมิใจในผลบุญของเราที่ได้ก่อสร้างไว้อย่างพอเพีย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ลจึงทำให้เราเห็นประจักษ์ตาอยู่เวล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คือผลบุญของเราแท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</w:t>
      </w:r>
      <w:r>
        <w:rPr>
          <w:sz w:val="36"/>
          <w:sz w:val="36"/>
        </w:rPr>
        <w:t>สงสัย</w:t>
      </w:r>
      <w:r>
        <w:rPr>
          <w:sz w:val="36"/>
          <w:sz w:val="36"/>
        </w:rPr>
        <w:t>ว่าใครจะมายินยอมเสียสละสิ่งที่มีคุณค่ามากขนา</w:t>
      </w:r>
      <w:r>
        <w:rPr>
          <w:sz w:val="36"/>
          <w:sz w:val="36"/>
        </w:rPr>
        <w:t>ด</w:t>
      </w:r>
      <w:r>
        <w:rPr>
          <w:sz w:val="36"/>
          <w:sz w:val="36"/>
        </w:rPr>
        <w:t>มนุษย์สมบัติยกให้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ตนยอมเป็นคนหมดหวังนั่งกอ</w:t>
      </w:r>
      <w:r>
        <w:rPr>
          <w:sz w:val="36"/>
          <w:sz w:val="36"/>
        </w:rPr>
        <w:t>ด</w:t>
      </w:r>
      <w:r>
        <w:rPr>
          <w:sz w:val="36"/>
          <w:sz w:val="36"/>
        </w:rPr>
        <w:t>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ั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ม่มีในไตรโลกธาตุคือแดนสมมุติอั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ังนั้นจึงควรอบอุ่นในวาสนาของ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พยายามรักษาส่งเสริมร่างกายจิตใจที่ได้มาด้วยบุญ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ดำเนินไปในทางที่ชอบ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เมื่อได้ยินคำของพ่อแม่ท่าน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“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”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รีบเหยีย</w:t>
      </w:r>
      <w:r>
        <w:rPr>
          <w:sz w:val="36"/>
          <w:sz w:val="36"/>
        </w:rPr>
        <w:t>บ</w:t>
      </w:r>
      <w:r>
        <w:rPr>
          <w:sz w:val="36"/>
          <w:sz w:val="36"/>
        </w:rPr>
        <w:t>เบร</w:t>
      </w:r>
      <w:r>
        <w:rPr>
          <w:sz w:val="36"/>
          <w:sz w:val="36"/>
        </w:rPr>
        <w:t>ก</w:t>
      </w:r>
      <w:r>
        <w:rPr>
          <w:sz w:val="36"/>
          <w:sz w:val="36"/>
        </w:rPr>
        <w:t>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ั้งสติทันท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ฝ่าฝืนท่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คือโอวาทของพรหมท่านสอนบุตรธิดาของท่าน</w:t>
      </w:r>
      <w:r>
        <w:rPr>
          <w:rFonts w:cs="Times New Roman"/>
          <w:sz w:val="36"/>
          <w:sz w:val="36"/>
        </w:rPr>
        <w:t xml:space="preserve"> 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เสียงสัตว์นรกตัวปลิ้นปล้อนหลอกลวงมาหลอกต้ม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นั่นคือโอวาท</w:t>
      </w:r>
      <w:r>
        <w:rPr>
          <w:sz w:val="36"/>
          <w:sz w:val="36"/>
        </w:rPr>
        <w:t>ที่</w:t>
      </w:r>
      <w:r>
        <w:rPr>
          <w:sz w:val="36"/>
          <w:sz w:val="36"/>
        </w:rPr>
        <w:t>บริสุทธิ์ของท่านมอบให้บุตรธิดาของท่านต่างห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รับเอาไปประดับตัวและเทิดเกียรติท่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ปรดรับเอาทั้งเครื่องบำรุงร่างกายคืออาห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เครื่องบำรุงรักษาจิตใจคือโอวาทคำสั่งสอนจากท่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จะเป็นคน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ปรดเชื่อคำสั่งสอนของพ่อแม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ส่วนเสียห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ออกมาจากใจเมตตาที่บริสุทธิ์ล้ว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กจะมีบ้างก็อาจเป็นเพราะความสับสนซึ่งอาจมี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กรณีเช่นนั้นแม้เราจะเรียนปรึกษาท่านก็ยังได้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ผู้เขียนขอร้องท่าน</w:t>
      </w:r>
      <w:r>
        <w:rPr>
          <w:sz w:val="36"/>
          <w:sz w:val="36"/>
        </w:rPr>
        <w:t>ที่</w:t>
      </w:r>
      <w:r>
        <w:rPr>
          <w:sz w:val="36"/>
          <w:sz w:val="36"/>
        </w:rPr>
        <w:t>เป็นบุตรธิ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ปรดรับเอาโอวาทท่านไปประดับ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กายวาจา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ป็นผู้สงบเสงี่ยมสวยง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ด่นในปวงชนทางมารยาทและศีล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ย้ำอีกครั้ง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คึกคะนองน้ำล้นฝั่งที่อยู่ในดวงใจของท่านเอ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เผลอตัวให้มันฉุดลากพาเราออกเที่ยวเพ่นพ่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ดี๋ยวมันจะฉุดลากเอาวาจาเราออกไปพูดเพ่นพ่านไร้สาระดะ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ดี๋ยวมันจะฉุดลากเอากายเราออกไปประพฤติเพ่นพ่านเพื่อผลาญความดีเสีย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มันจะฉุดลากเราไปเที่ยวตรอกนั้นซอย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รงนั้นโร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ยอม</w:t>
      </w:r>
      <w:r>
        <w:rPr>
          <w:sz w:val="36"/>
          <w:sz w:val="36"/>
        </w:rPr>
        <w:t>ให้</w:t>
      </w:r>
      <w:r>
        <w:rPr>
          <w:sz w:val="36"/>
          <w:sz w:val="36"/>
        </w:rPr>
        <w:t>ยับยั้งชั่งตวงดูเหตุผลดีชั่วที่กำลังเกิดกับต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ได้อย่างใจมันทุกอย่าง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จะลากเข้าโ</w:t>
      </w:r>
      <w:r>
        <w:rPr>
          <w:sz w:val="36"/>
          <w:sz w:val="36"/>
        </w:rPr>
        <w:t>ล</w:t>
      </w:r>
      <w:r>
        <w:rPr>
          <w:sz w:val="36"/>
          <w:sz w:val="36"/>
        </w:rPr>
        <w:t>งผีดิบคือตายทั้งเป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็นทั้งที่ยังไม่เน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เห็นว่าเราหมดตัว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จะปล่อยทิ้งไว้ให้เราเสวยกรรมชั่วของตัวแต่ผู้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มันไม่ยอมเหลียวม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เองก็มีแต่นิ่งแน่ไป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เป็นสัตว์ก็</w:t>
      </w:r>
      <w:r>
        <w:rPr>
          <w:sz w:val="36"/>
          <w:sz w:val="36"/>
        </w:rPr>
        <w:t>เพียง</w:t>
      </w:r>
      <w:r>
        <w:rPr>
          <w:sz w:val="36"/>
          <w:sz w:val="36"/>
        </w:rPr>
        <w:t>กระดิกได้แต่หู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ร่างกายหมดกำลังต้านทานเสียสิ้น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ฉะนั้นจึงโปรดระวังให้มากกับเรื่องพรรค์นี้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</w:rPr>
        <w:t>สมบัติในโลกไม่มีอะไรมี</w:t>
      </w:r>
      <w:r>
        <w:rPr>
          <w:sz w:val="36"/>
          <w:sz w:val="36"/>
        </w:rPr>
        <w:t>คุณ</w:t>
      </w:r>
      <w:r>
        <w:rPr>
          <w:sz w:val="36"/>
          <w:sz w:val="36"/>
        </w:rPr>
        <w:t>ค่ายิ่งกว่าตัว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ประคอง</w:t>
      </w:r>
      <w:r>
        <w:rPr>
          <w:sz w:val="36"/>
          <w:sz w:val="36"/>
        </w:rPr>
        <w:t>ด้วย</w:t>
      </w:r>
      <w:r>
        <w:rPr>
          <w:sz w:val="36"/>
          <w:sz w:val="36"/>
        </w:rPr>
        <w:t>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ให้พลาดท่าเสียทีด้วยความชั่วลาม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พลาดไปแล้วจะเกิดใหม่เพื่อแก้ตัว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ราเป็นคนไม่ใช่ตุ๊กตาพอจะปั้นเอาให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โปรดฟังให้ถึงใจจริง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“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ชั่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”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ะไรชั่วเป็นไม่ดี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ป็นที่รวมลงแห่งความ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ไม่พึงปรารถนาทั้งมว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ไม่ควรให้คำ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“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ั่ว”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ลับ</w:t>
      </w:r>
      <w:r>
        <w:rPr>
          <w:sz w:val="36"/>
          <w:sz w:val="36"/>
        </w:rPr>
        <w:t>กลายมาเป็น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ม่มีโลก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จะเป็นไฟไปหมดทั้งร่างกายจิตใจ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อ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ำว่ากล่าวของพ่อแม่เป็นคำศักดิ์สิทธิ์และบริสุทธ</w:t>
      </w:r>
      <w:r>
        <w:rPr>
          <w:sz w:val="36"/>
          <w:sz w:val="36"/>
        </w:rPr>
        <w:t>ิ์</w:t>
      </w:r>
      <w:r>
        <w:rPr>
          <w:sz w:val="36"/>
          <w:sz w:val="36"/>
        </w:rPr>
        <w:t>อย่างยิ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รทำความเคารพ</w:t>
      </w:r>
      <w:r>
        <w:rPr>
          <w:sz w:val="36"/>
          <w:sz w:val="36"/>
        </w:rPr>
        <w:t>และ</w:t>
      </w:r>
      <w:r>
        <w:rPr>
          <w:sz w:val="36"/>
          <w:sz w:val="36"/>
        </w:rPr>
        <w:t>นับถือเป็นหลักใจอย่างสำคัญจน</w:t>
      </w:r>
      <w:r>
        <w:rPr>
          <w:sz w:val="36"/>
          <w:sz w:val="36"/>
        </w:rPr>
        <w:t>วัน</w:t>
      </w:r>
      <w:r>
        <w:rPr>
          <w:sz w:val="36"/>
          <w:sz w:val="36"/>
        </w:rPr>
        <w:t>อวส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หลงลืมอะไรก็พอทำเ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โปรดอย่าหลงลืมคุณและคำสั่งสอน</w:t>
      </w:r>
      <w:r>
        <w:rPr>
          <w:sz w:val="36"/>
          <w:sz w:val="36"/>
        </w:rPr>
        <w:t>อบรม</w:t>
      </w:r>
      <w:r>
        <w:rPr>
          <w:sz w:val="36"/>
          <w:sz w:val="36"/>
        </w:rPr>
        <w:t>ของท่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ป็นผู้เจริญทั้งปัจจุบันและอนาค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คยเห็นลูกที่ไม่เชื่อฟังคำอบรมของพ่อแม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ดยมากมักเอาตัวไปไม่รอ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มีความรู้ความฉลาดเพียง</w:t>
      </w:r>
      <w:r>
        <w:rPr>
          <w:sz w:val="36"/>
          <w:sz w:val="36"/>
        </w:rPr>
        <w:t>ไร</w:t>
      </w:r>
      <w:r>
        <w:rPr>
          <w:sz w:val="36"/>
          <w:sz w:val="36"/>
        </w:rPr>
        <w:t>ก็มีช่องโหว่พาให้เสื่อมทรามจน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นี้อาจจะขึ้นอยู่กับการลืมตัว</w:t>
      </w:r>
      <w:r>
        <w:rPr>
          <w:sz w:val="36"/>
          <w:sz w:val="36"/>
        </w:rPr>
        <w:t>และ</w:t>
      </w:r>
      <w:r>
        <w:rPr>
          <w:sz w:val="36"/>
          <w:sz w:val="36"/>
        </w:rPr>
        <w:t>วางตัวก็ไม่อาจทราบ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ผู้ที่เชื่อฟังท่านปรากฏมีความเจริญโดยลำดับ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เวลาตกตาจนคือเวลาถึงคราวจำเป็น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ปรดระลึกถึงพระคุณของท่านที่เราเคยทำความเอื้อเฟื้อต่อท่า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ุณนั้นจะดลบันดาลให้ผ่านพ้นอุปสรรคไปได้อย่างไม่น่าเชื่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ก็ได้ปรากฏและได้เชื่อเสีย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ทราบว่างมงายหรืองม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นี้เราเคยแน่ใจมาพอจะเป็นพยานแห่งความอาจหาญให้นำมาเขีย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ท่านผู้อ่านซึ่งอยู่ในสภาพ</w:t>
      </w:r>
      <w:r>
        <w:rPr>
          <w:sz w:val="36"/>
          <w:sz w:val="36"/>
        </w:rPr>
        <w:t>เช่น</w:t>
      </w:r>
      <w:r>
        <w:rPr>
          <w:sz w:val="36"/>
          <w:sz w:val="36"/>
        </w:rPr>
        <w:t>เดียวกันนำไปพิจารณ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ดยกล้าเสี่ยงต่อคำตำหนิซึ่งอาจมีตามวิสัยของนานาจิตต</w:t>
      </w:r>
      <w:r>
        <w:rPr>
          <w:sz w:val="36"/>
          <w:sz w:val="36"/>
        </w:rPr>
        <w:t>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ขียนอย่างอื่นก็</w:t>
      </w:r>
      <w:r>
        <w:rPr>
          <w:sz w:val="36"/>
          <w:sz w:val="36"/>
        </w:rPr>
        <w:t>เกรง</w:t>
      </w:r>
      <w:r>
        <w:rPr>
          <w:sz w:val="36"/>
          <w:sz w:val="36"/>
        </w:rPr>
        <w:t>จะเป็นการโกห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เขียนตามความรู้สึกจะเป็นที่สบาย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</w:t>
      </w:r>
      <w:r>
        <w:rPr>
          <w:sz w:val="36"/>
          <w:sz w:val="36"/>
        </w:rPr>
        <w:t>อาจ</w:t>
      </w:r>
      <w:r>
        <w:rPr>
          <w:sz w:val="36"/>
          <w:sz w:val="36"/>
        </w:rPr>
        <w:t>ถูกตำหนิว่าโกหกไม่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ยอมรับเอาตามหลักความจริง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ไม่ว่าสิ่งที่มีวิญญาณหรือไม่มีวิญญา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่อมมีคุณภาพมากน้อยตามชนิดอยู่ในตัวของ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้ที่มีชนิดและคุณภาพ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่อมมีประโยชน์อยู่ในตัวของ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สนใจนำมาทำประโยชน์ก็อำนวยผลให้เท่าที่ควรแก่คุณภาพของมันและความฉลาดของผู้ไปเกี่ยวข้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ทบทุกสิ่งในโลกย่อมมีประโยชน์แก่ผู้รู้จักใช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ต่ไม่เกิดประโยชน์แก่ผู้ไม่สนใจและไม่รู้จักใช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ุณธรรมมีประเภท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มีอยู่ในโลกก็เช่นเดียว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่อมขึ้นอยู่กับผู้สนใจปฏิบัติรักษ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ุณธรรมก็อำนวยประโยชน์แก่ผู้นั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มลำดับจนไม่มีประมา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ตัญญูกตเวทิตาคุ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ใคร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ตาม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คยบำเพ็ญต่อท่านที่เคยมีคุณแก่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ถึงคราวจำเป็นและต้องก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ะลึกถึงก็</w:t>
      </w:r>
      <w:r>
        <w:rPr>
          <w:sz w:val="36"/>
          <w:sz w:val="36"/>
        </w:rPr>
        <w:t>ย่อม</w:t>
      </w:r>
      <w:r>
        <w:rPr>
          <w:sz w:val="36"/>
          <w:sz w:val="36"/>
        </w:rPr>
        <w:t>มีหวังได้รับผลตอบแทนเช่นเดียวกับสิ่งที่มีคุณภาพด้านอื่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เป็นเรื่องเหลวไหลพระพุทธเจ้าก็ไม่ทรงสอนโลกให้ปฏิบัติบำเพ็ญตลอดมาจนถึงพวกเราได้ถือเป็นคติตัวอย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ปฏิบัติตามท่านอยู่ทุกวันนี้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</w:rPr>
        <w:t>คำสั่งสอนเกี่ยวกับบุญคุณนี้จึงมีหลักประกันอยู่ที่พระพุทธเจ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ทรงประกาศสอน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ผู้รู้ยิ่งเห็นจริงไม่โกหกหลอกลว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เป็นจุดที่รวมหัวใจประชาชนชาวพุทธ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ขอเชิญท่านระลึกถึงบุญคุณท่านผู้เคยมีพระคุณต่อเราอย่าลด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บิดามาร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ต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ันหนึ่งได้มาก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รั้งยิ่งดีมีกำไร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อบอุ่นใจตลอดเวลาด้วย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การอธิบายเรื่องบุตรธิดามาก็มากพอคว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ผู้สนใจอยากทราบคุณและโทษในเรื่องนี้ที่แสดงไว้ในลักษณะ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ควรจะทราบได้พอสมควรตามที่อธิบายผ่านมา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ขอสรุปความเรื่องบุตรธิดาที่มีหลายจำพวกลงพอให้ท่านผู้อ่านพิจารณา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นำไปสั่งสอนบุตรหลานของท่านตามที่เห็นควรดั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ุตรธิดาจำพว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ภิชาตบุตร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นุชาตบุตร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สองนี้เป็นบุตรธิดาประเภทที่ส่งเสริมทะนุบำรุงน้ำใจบิดามาร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ประคับประคองเลี้ยงดูให้มีความอบอุ่นเบา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ในเวลาปกติและเวลาเจ็บไข้ได้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เวลาจวนตัวและวาระสุดท้ายที่จะเปลี่ยน</w:t>
      </w:r>
      <w:r>
        <w:rPr>
          <w:sz w:val="36"/>
          <w:sz w:val="36"/>
        </w:rPr>
        <w:t>จาก</w:t>
      </w:r>
      <w:r>
        <w:rPr>
          <w:sz w:val="36"/>
          <w:sz w:val="36"/>
        </w:rPr>
        <w:t>ความเป็นพ่อเป็นแม่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สู่ภพสู่ภูมิเอากำเนิดเกิดใหม่ตามก</w:t>
      </w:r>
      <w:r>
        <w:rPr>
          <w:sz w:val="36"/>
          <w:sz w:val="36"/>
        </w:rPr>
        <w:t>ฎ</w:t>
      </w:r>
      <w:r>
        <w:rPr>
          <w:sz w:val="36"/>
          <w:sz w:val="36"/>
        </w:rPr>
        <w:t>ของวิบากซึ่งเป็นสมบัติของตนที่สร้างไว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ห่วงหน้าห่วงหล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ป็นบุตรธิดาที่ดำรงวงศ์สกุลตามจารีตประเพณีด้วยความสม่ำเสม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ควรจัดว่าเป็นบุตรธิดาที่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ถือเป็นตัวอย่างต่อ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องไทยเราจะเป็นเมืองที่สง่างามด้วยระเบียบขนบธรรมเนียมประเพณ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ตลอดกัลปาวสาน</w:t>
      </w:r>
    </w:p>
    <w:p>
      <w:pPr>
        <w:pStyle w:val="Normal"/>
        <w:rPr/>
      </w:pPr>
      <w:r>
        <w:rPr>
          <w:sz w:val="36"/>
          <w:sz w:val="36"/>
        </w:rPr>
        <w:t>บุตรธิดาจำพวกอวชาตบุตร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ุตรคือผู้ล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สังหารทรัพย์สมบัติของบิดามารดาจนเกลี้ยงสะอาดเหมือนเขาล้างถ้วยล้างชาม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ุตรผู้เป็นข้าศึกคิดเลิกจากความเป็นลู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ลิกจากความนับถือว่าเป็นพ่อเป็นแม่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บิดามารดาไม่มีสมบัติเหลือติดตัวพอจะได้ลอกต่อไปอีกแล้ว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ุตรคือลากพ่อแม่เข้าไปห้องขังหรือตะรางด้ว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ความรักสงส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ตนไปเข้าห้องขังหรือติดคุกติดตะรางเพราะความชั่วของตัว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ล่านี้เป็นจำพวกที่ทำลายล้างผลาญพ่อแม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ทางจิตใจและโภคทรัพย์เกียรติยศชื่อเสีย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ลอดวงศ์สกุลให้ย่อยยับอับแส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สียเรี่ยวเสียแรงที่อุตส</w:t>
      </w:r>
      <w:r>
        <w:rPr>
          <w:sz w:val="36"/>
          <w:sz w:val="36"/>
        </w:rPr>
        <w:t>่</w:t>
      </w:r>
      <w:r>
        <w:rPr>
          <w:sz w:val="36"/>
          <w:sz w:val="36"/>
        </w:rPr>
        <w:t>าห์เลี้ยงดู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สียทรัพย์</w:t>
      </w:r>
      <w:r>
        <w:rPr>
          <w:sz w:val="36"/>
          <w:sz w:val="36"/>
        </w:rPr>
        <w:t>สมบัติ</w:t>
      </w:r>
      <w:r>
        <w:rPr>
          <w:sz w:val="36"/>
          <w:sz w:val="36"/>
        </w:rPr>
        <w:t>ที่ตะเกียกตะกายหามาพอกพูนเลี้ยงดูเปล่า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ประโยชน์อะไร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ยังทำให้บิดามารดาขาดทุนสูญทรัพย์อัปรีย์ไปร้อยแปดไม่มีชิ้น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ควรถือเป็นเยี่ยงอย่างต่อ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กลายเป็นโรคเรื้อรังระบาดและเพชฌฆาตสังหารวงศ์สกุลและประเทศชา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ลายเป็นประเภทเนรคุณไม่มีบุญบาปติดสันดานมนุษย์สืบโลกอีกต่อไ</w:t>
      </w:r>
      <w:r>
        <w:rPr>
          <w:sz w:val="36"/>
          <w:sz w:val="36"/>
        </w:rPr>
        <w:t>ป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sz w:val="32"/>
      </w:rPr>
      <w:t>แว่นส่องธรรม</w:t>
    </w:r>
    <w:r>
      <w:rPr>
        <w:sz w:val="3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CordiaUPC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1:37:00Z</dcterms:created>
  <dc:creator>General User</dc:creator>
  <dc:description/>
  <dc:language>en-US</dc:language>
  <cp:lastModifiedBy>A</cp:lastModifiedBy>
  <dcterms:modified xsi:type="dcterms:W3CDTF">2002-11-21T11:39:00Z</dcterms:modified>
  <cp:revision>3</cp:revision>
  <dc:subject/>
  <dc:title>อันชนกชนนีนี้รักเจ้า  เทียมเท่าชีวาก็ว่าได้</dc:title>
</cp:coreProperties>
</file>